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758EFF42490757D2207C79A592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58EFF42490757D2207C79A592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auY5Ya35oiQ54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e7j+WOhuWkmuS6hu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iHquW3seayoeacieacrOS6i++8jOWGjeWkmueahOekvuS6p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WwmOOAgjwvcD48cD48ZW0+Mi48L2VtPuaIkeWBh+ijneS4jeWcqOS5juS9oO+8jOS9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aIkeiHquW3seOAgjwvcD48cD48ZW0+My48L2VtPuW+iOWkmu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aYr+mCo+agt+aDs+eahO+8jOWNtOaOp+WItuS4jeS6huiHquW3seiA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PjeeahOivneOAgjwvcD48cD48ZW0+NC48L2VtP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+8jOWIq+WSjOeOsOWun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/h+S4i+WOu+OAgjwvcD48cD48ZW0+NS48L2VtPuW4jOacm+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WPr+S7peWunueOsO+8jOS/oeW/g+S5n+S4jeS8mumaj+aXtumDveaFt+aFq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u+8jOS9huiHs+WwkeS4jeimgeiuqeiHquW3seWQju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kseacm+eahOS6i+S7juadpeayoeaciei+nOi0n+i/h+aIke+8jOavj+aso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iuqeaIkeWkseacm+OAgjwvcD48cD48ZW0+Ny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5i+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S5sOWNleOAgjwvcD48cD48ZW0+OC48L2VtPuS6i+S4jeiDveaL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kmu+8jOS6uuS4jeiDveS9nOOAguS4juS9oOaXoOWFs+eahOS6i++8jOWIq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+8jOWIq+WkmuWYtOOAgjwvcD48cD48ZW0+OS48L2VtPuWIq+aKmOiF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v+WKsue7tOaMgeS4jeS6huS4pOS4quS6uueahOaEn+aDhe+8jO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OAgjwvcD48cD48ZW0+MTAuPC9lbT7lrrnmmJP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m7TlrrPmgJXlpLHljrvjgII8L3A+PHA+PGVtPjExLjwvZW0+5q+P5qyh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675Li75Yqo57u05oyB55qE5Lu75L2V5YWz57O777yM6Y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Sv44CCPC9wPjxwPjxlbT4xMi48L2VtPuaUvuS4i+S4gOS4quS6uuWws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S6i++8jOS9huaYr+i/meS4quS4gOeerOmXtOS5i+WJjeS9oOimgee7j+WO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UvuS4i+WPiOaLv+i1t+OAgjwvcD48cD48ZW0+MTMuPC9lbT7mnID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3ov4flsLHmmK/vvIzkuIDkuKrkurrvvIzlronpnZnogIzkuLDnm5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KnmmpbogIzouI/lrp7jgII8L3A+PHA+PGVtPjE0LjwvZW0+5Zyo5L2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ac5qyi55qE5Lq655qE5pe25YCZ77yM5L2g6L+H5b6X5piv5pyA6L275p2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YG25bCU5Lya6KeJ5b6X5a2k5Y2V5LqG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cieS4qumBl+W/mOeahOinkuiQve+8jOaIkeeahOW/g+awuOi/n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mmK/kuIDkuKrllpzmrKLkuonmiqL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nm7Top4nlvpfvvIzog73ooqvkurrmiqLotbDnmoTvvIzpg73mmK/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Lq65LiA6Zeu6LW35L2g77yM5L2g5bCx5ZKM55uY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6L+Z5piv54Ot5oOF5ZKM5YGl6LCI77yM5YW25a6e77yM6L+Z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W4jOacm+WRvei/kOWWhOW+heaJgOacieWtp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6uu+8jOWMheaLrOWlue+8jOWMheaLrOS9oO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lv4Xpobv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ov5nkuI3mmK/orqTovpPvvIzogIzmmK/miJD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x5LiN5piv5oOz5bmy5LuA5LmI5bCx5bmy5LuA5LmI77yM6ICM5piv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yJ6IO95Yqb5LiN5bmy5LuA5LmI44CCPC9wPjxwPjxlbT4yMS48L2VtPu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W/g++8jOWBmuiIkuW/g+eahOS6i++8jOWBmuWNlee6r+eahOS6uu+8jOi1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OAgjwvcD48cD48ZW0+MjIuPC9lbT7ljp/mnaXmnInnp43lv4Pmg4Xlj6v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mnInnp43mhJ/op4nlj6vmnInlv4Pml6D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4+N5oOc5pyq5b6X5Yiw55qE77yM6ICM6YGX5b+Y5Lq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iLpeiuoei+g++8jOWkhOWkhOmDveaYr+aAqOiog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UvuWuve+8jOaXtuaXtumDveaYr+aZtOWkqeOAgj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gInmi6nlnKjkuo7vvIzkvaDlr7noh6rlt7HnmoTmu6HmhI/nqIvluqbmmK/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iKvkurrlr7nkvaDnmoTmu6HmhI/nqIvluqbmmK/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E6Imv5LmF5LqG77yM5aSn5aOw6K+06K+d5piv5LiN6K+l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pal5piv5oG25q+S44CCPC9wPjxwPjxlbT4yNy48L2VtPuaXoOiuuuS4lueVjOaYr+WQ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4qeaflO+8jOivt+S/neaMgeS9j+S9oOeahOWWhOiJr++8jOWboOS4uuWlv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OAgjwvcD48cD48ZW0+MjguPC9lbT7nmb3lpKnlvoj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pmr7ov4flj6rmnInlpJzmmZrmiY3nn6XpgZP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Kr6LCB55+l6YGT77yM5omA5Lul5Lmf5rKh6KKr6LCB5b+Y6K6w44CC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t55Sf5rS777yM5bm25LiN5piv5oiR55qE55uu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5tOe6qui9u+i9u+WwsemCo+S5iOWWhOino+S6uuaEj+efpeaAp+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Qg+i/h+W+iOWkmuiLpuWPl+i/h+W+iOWkmuWnlOWxi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g4XkvLznurjlvKDlvKDoloTvvIzkuJbkuovlpoLmo4vlsYDlsYDml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tqjmmJPpgIDlsbHmuqrmsLTvvIzmmJPlj43mmJPlpI3lsI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rKh6ZKx5LiN5aaC6ay877yM5rGk5rKh55uQ5LiN5aaC5rC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R546w77yM5LiA6aKX5aW95b+D77yM5rC46L+c5q+U5LiN5LiK5LiA5byg5aW9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WPr+S7peS4gOinieWIsOaYjuWkqe+8jO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coOWIsOWkqeaYjuOAguWmguaenOWPr+S7peWuieWxheS5kOS4mu+8jOiwgeaEv+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MzQuPC9lbT7nlJ/lkb3lipvnmoTmhI/kuYn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m6DkuLrkuJbnlYzmnKzouqvlsLHmmK/kuIDkuKrnq57mio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ic6KW/6Jma5YGH55qE77yM5oiR5Lus55yL5LiN5Yi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Y205piv55yf5a6e55qE77yM5oiR5Lus5b6X5LiN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S4jeaAu+aYr+aZtOacl++8jOmYs+WFieS4jeaAu+aYr+mXqui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BtuWwlOaDhee7quW0qea6g+S4i+S5n+aXoOS8pOWkp+mb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rnkuI3kuIvmiJHvvIzor7TmmI7kuI3mmK/kvaDlv4Pog7jlpKr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lsLHmmK/miJHkurrmoLzlpKrkvJ/lpKf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5Sf5ZG96L+Z5qC355+t77yM6KaB5oqK5a6D6L+H5b6X5bC96YeP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5qC35a2Q44CCPC9wPjxwPjxlbT4zOS48L2VtPuWvu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+8jOWboOS4uumHjeimgeeahOS6uui2iuadpei2iuWwke+8jOWJqeS4i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imgeOAgjwvcD48cD48ZW0+NDAuPC9lbT7lvq7nrJHvvIzmmK/miJH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ubjnpo/nmoTlj5HphbXjgII8L3A+PHA+PGVtPjQxLjwvZW0+5a6B5oS/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u54K85LiN5a6M576O55qE6Ieq5bex77yM5Lmf5LiN6KaB5rWq6LS55pe26Ze0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Yir5Lq644CCPC9wPjxwPjxlbT40Mi48L2VtPuWmguaenOaIke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8mumAieaLqeS4jeiupOivhuS9oOOAguS4jeaYr+aIkeWQjuaC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eOsOWcqOeahOe7k+WxgOOAgjwvcD48cD48ZW0+NDMuPC9lbT7ljY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I7mnIjvvIzmrLLlkLnntKvnq7nnrqvvvIzlv4blvoDmmJTkuLrmiJD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6KO5LqG77yM5bCx5peg5rOV5YaN5ou85Zue5a6M5pW0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oiR5Lus77yM5peg5rOV5YaN5Zue5Yiw5LuO5YmN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ug+eahOe7k+adn+iAjOWTre+8jOW6lOW9k+S4uuWug+eahO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OAgjwvcD48cD48ZW0+NDYuPC9lbT7kurrnlJ/ov5nkuIDovojlrZDvvIzlsL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oh6rlt7Hlpb3nmoTkurrjgII8L3A+PHA+PGVtPjQ3LjwvZW0+5YmN5pa5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iM5pyb5Zyo6L2s6KeS44CCPC9wPjxwPjxlbT40OC48L2VtPueUqOaXtumXt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S6uu+8jOiAjOS4jeaYr+eUqOecvOedm+OAgjwvcD48cD48ZW0+NDk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vKvplb/vvIzkuZ/lj6rkuI3ov4fliKvkurrlj6PkuK3mlYXkuov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qb5aSx5Y6777yM5pyq5b+F5LiN5Lya5YaN5oul5pyJ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Ziz5YWJ5LiL5a2m5Lya6Iie6LmI77yb6K6p54G16a2C77yM5Zyo55eb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6u56yR44CCPC9wPjxwPjxlbT41MS48L2VtPuS4jeaYr+aAu+aDs+edgOWPlu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mgeWkmuaDs+aDs+aAjuS5iOWPluaCpu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3lgZzouYTnmoTplJnov4fvvIzovbvogIzmmJPkuL7nmoTovpzot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pmYzot6/jgII8L3A+PHA+PGVtPjUzLjwvZW0+5Lq655Sf6Lev5LiK6L+H5a6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P5Liq5Lq66YO95pyJ5ZCE6Ieq55qE57uI54K577yM5LuW5Lq65ZCR5Lic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ZCR5YyX77yM6ICM5oiR5ZCR5L2g44CCPC9wPjxwPjxlbT41N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aIkeeahOiusOW/huaYr+S4jeaYr+a0u+WcqOmVv+ihl+eahOmCo+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tOi9ruatu+WcqOmVv+ihl+eahOi/meWk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sLjov5zlubTovbvvvIzkuZ/kuI3og73msLjov5zng63ms6rnm4jnn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lr7nkuIDkuKrmm7Tlpb3nmoTkuJbnlYzmgIDmnInkuaH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aSp55qE5oiQ5Yqf5piv5Zug5Li65pio5aSp55qE56ev57S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YiZ5L6d6LWW5LqO5LuK5aSp55qE5Yqq5Yqb44CC5oiQ5Yqf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1Ny48L2VtPuW+iOWkmuS6uuS4jeW/q+S5k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nieW+l+i/h+WOu+Wkque+juWlve+8jOiAjOeOsOWcqOWkquezn+ezle+8jOWwh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jmOa4uuOAgjwvcD48cD48ZW0+NTguPC9lbT7plb/lpKflsLHmmK/lsIbkuIDlia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ZrkvKrnmoTpnaLlhbfmiLTlnKjohLjkuIrvvIzlubbpgJDmuJDlj5jlvpfkuKXkuJ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U5LjwvZW0+5p6v5Z2Q5Yiw5riF5pmo77yM6Ziz5YWJ5pu/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4Gv44CCPC9wPjxwPjxlbT42MC48L2VtPuacieaXtuWAmeaDs+aDs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iOq+i/h+S6jumVv+Wkp+OAguS7juatpO+8jOeskeS4jeWGjee6r+eyue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u+W6leOAgjwvcD48cD48ZW0+NjEuPC9lbT7ml7bpl7TkvJrmhaLmhaL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lnKjkvaDlv4PlupXmhaLmhaLmqKHns4rjgILlrabkvJrmlL7miY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nIDopoHoh6rlt7HnmoTmiJDlhajjgII8L3A+PHA+PGVtPjYyLjwvZW0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aSx5Y676LaK5aSa44CC5oeC5b6X6LaK5aSa77yM5Lyk5b6X6LaK5aS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aK5aSa77yM6Zq+6L+H6LaK5aSa44CCPC9wPjxwPjxlbT42My48L2VtPuS4jeimg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mgeiuqOWlveS7u+S9le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oqvlvojlpJrlvILmgKfmrKPotY/nmoTlpbPlrankuI3kuIDlrpr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oqvlvojlpJrlkIzmgKfmrKPotY/nmoTlpbPlrankuIDlrprkuI3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55qE5rS75rOV6YO95LiN5LiA5qC377yM5Y+q6Ka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C85b6X44CCPC9wPjxwPjxlbT42Ni48L2VtPuS4luS4iuW5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8k+WKseW3peS9nOWKquWKm+eahOi1j+i1kO+8jOaJgOacieeahOi1j+i1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qOadpeWlluWKseW3peS9nOaIkOaenOeahOOAgjwvcD48cD48ZW0+Njc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nvo7osozvvIzopoHkuYjmnInmmbrmhafvvIzlpoLmnpzkuKTogIXkvaDpg73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vJjlir/vvIzpurvng6bkvaDkurrlpb3ngrnjgII8L3A+PHA+PGVtPjY4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6KiA77yM5L2g6aWx5LqG5rKh5pyJ44CCPC9wPjxwPjxlbT42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i1sOWHuuadpeeahO+8jOayoeacieS7gOS5iOWQjuaCl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kvaDmiormnIDpmr7nhqznmoTpgqPkupvkuovpg73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pKfmpoLkvaDlsLHkvJrlj5jmiJDlj6blpJbkuIDkuKrkur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YWx5oKj6Zq+55qE55+l5bex5Yir5b+Y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OO6Zuo55qE5Ly05L6j5Yir5byD44CCPC9wPjxwPjxlbT43Mi48L2VtPuS4j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S7peS4gOebtOWdmuaMge+8jOS4jeaDs+a1geazquaJgOS7peS4gOebtOijh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S4ouS4i+aJgOS7peWugeaEv+eLrOiHquS4g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JbnlYzvvIznl4XkuobvvIzkuIDkuKrkurrmiZvvvIzng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l4/vvIznl5vkuobvvIzkuIDkuKrkurrmjK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6Z2g5rOq5rC05pCP5Y+W5ZCM5oOF77yM6ICM5piv6Z2g5rGX5rC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3NS48L2VtPuacieeah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WMhuiAjOi/h+OAgjwvcD48cD48ZW0+NzY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pgYfvvIzogIzmmK/pgInmi6njgILlkb3ov5DkuI3pnaDnrYnlvoXvvIzog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c3LjwvZW0+5oSf5oOF5pyJ5pe25YCZ5oy66K695Yi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5Lqk5Yqg77yM5Y2057uP5LiN6LW35bmz5reh5peg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GmeS4jeWHuueyvuW9qeeahOaVheS6i++8jOWNtOa8lOe7juS6h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Un+OAgjwvcD48cD48ZW0+NzkuPC9lbT7kuI3nrqHkvaDnu4/ljoblpJr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iLDmnIDlkI7pg73kvJrmuJDmuJDpgZflv5jvvIzlm6DkuLr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zlvpfov4fml7blhYnjgII8L3A+PHA+PGVtPjgwLjwvZW0+5pe26Ze05piv5rK755a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ib5Lyk55qE5aSn5biI77yM5L2G57ud5LiN5piv6Kej5Yaz6Zeu6aKY55qE6auY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KseS4m+i3r+S6uuaJsOa4heaipu+8jOmBk+aYr+iKs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GieOAgjwvcD48cD48ZW0+ODIuPC9lbT7lk6rmgJXlj6rmnInkuIDmrKHov53og4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prkuIvnmoTljp/liJnvvIzku6XlkI7lsLHlsIbov53og4zmm7TlpJrnmoT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r5Lq65oCO5LmI55yL5L2g77yM5ZKM5L2g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6KaB5oCO5LmI5rS777yM5Lmf5ZKM5Yir5Lq65q+r5peg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wuuacieaJgOefre+8jOWvuOacieaJgOmVv++8jOawuOi/nOaKs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puWNkeeahOW/g++8jOaJjeiDveiuqeiHquW3seabtOWKoOWu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r4/kuIDlpKnpg73mg7PmlL7lvIPvvIzkvYbmr4/kuIDlpKnlj4jpg7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LmsqHmnInkvJ7nmoTlranlrZDvvIzlv4Xpobvliqrlipv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iN5piv6K+d5bCR77yM5Lmf5LiN5piv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b+F6KaB5a+55q+P5Liq5Lq66YO95pyJ6K+05pyJ56y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eahOS6uuWPr+S7pea9h+a0kueahOi9rOi6q++8jOiiq+eVmeS4i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LrOiHqumdouWvueeJqeaYr+S6uumdnuOAgjwvcD48cD48ZW0+ODguPC9lbT7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lubjnpo/mmK/ml6DlpITlj6/lr7vnmoTvvIzlj6rmnIn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jnpo/nmoTkurrmiY3og73kuqvlj5fliLDlubjnpo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5Lit5rW45rOh6L+H55qE5b6u56yR5pyA54G/54OC77yM5LuO6L+35oOY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4G16a2C5pyA5riF6YaS44CCPC9wPjxwPjxlbT45MC48L2VtPuaIluiu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Wkqe+8jOacm+edgOWIq+S6uuaDs+i1t+S9oO+8jOWAn+edg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OAgjwvcD48cD48ZW0+OTEuPC9lbT7lkb3ov5DopoHkvaDmiJDpl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ronmjpLkuIDkupvorqnkvaDkuI3pobrlv4PnmoTkurrmiJbkuovliLrmv4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p4Tlv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0NHBtaXVtM3Y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bWl1bT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58EFF42490757D2207C79A592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