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5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D40FFAFC0281417766D9542425EF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40FFAFC0281417766D9542425EF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p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PC9wPjwvZm9udD48L2NlbnRlcj48cD48ZW0+MS48L2VtPuecn+ato+eahOWGheW/g+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seaYr+a0u+WcqOiHquW3seeahOS4lueVjOmHjO+8jOiAjOS4jeaYr+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S4reWSjOWYtOS4iuOAguS6uueUn+WcqOS4lu+8jOaXoOmdnuaYr+eskees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EtuWQjuWGjeiuqeWIq+S6uueskeeskeiHquW3seOAgjwvcD48cD48ZW0+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aIkeemu+W8gOS9oOeahOmCo+S4gOWIu+W8gOWni++8jOaIkeWwseS4i+WumuWGs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ngeS9oO+8jOWPr+acgOWQjui/mOaYr+WBmuS4jeWIs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iOq+WQjeeahOW/g+aDheS4jeWlve+8jOS4jeaDs+WSjOS7u+S9l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WPquaDs+S4gOS4quS6uumdmemdmeeahOWPkeWR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ouWcuuS9nOaIj+WSjOecn+W/g+WOruWuiO+8jOWcqOW/g+mHjOawuOi/nOacieaYjuaY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e6v+OAgjwvcD48cD48ZW0+NS48L2VtPuS4gOenjea4uOaIj++8jOS4gOenje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eOqeW+l+i1t++8jOe7p+e7re+8m+eOqeS4jei1t++8jOWHuu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1sOW+l+W+iOaFou+8jOS9huaIkeS7juS4jeWQjum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mgeeahOacquadpe+8jOimgemdoOaIkeiHquW3seWOu+aL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DreaBi+aXtu+8jOaDheS+o+S7rOW4uOaEn+WPueS4iui+iOWtkOenr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+t++8m+e7k+WpmuWQju+8jOWkq+Wmu+S7rOW4uOaAgOeWkeS4iui+iOWtkOmAo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tveOAgjwvcD48cD48ZW0+OS48L2VtPuiiq+WvguWvnua6uuatu+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zqua1t+S4reeahOa1ruWwuOOAgjwvcD48cD48ZW0+MTAuPC9lbT7lj6/ku6Xmt7H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r7fkuI3opoHlgbfmiJHml6flj4vjgII8L3A+PHA+PGVtPjExLjwvZW0+5Yir5Lq65om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oiR54m15oiR55qE54uX44CC6LWw5LiA6LWw77yM5YGc5LiA5YGc77yM55yL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ZKs5Lik5Y+j77yBPC9wPjxwPjxlbT4xMi48L2VtPuS4juWFtuWfi+aAq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UueWPmOiHquW3seOAgueuoeWlveiHquW3seeahOW/g++8jOWBmuWlv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vlOS7gOS5iOmDveW8uuOAguS6uueUn+aXoOWujOe+ju+8jOabsuaKmOS6pu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nkuIDlpKnkvaDkuIDlrprkvJrpgYfliLDkuIDkuKr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iorkvaDmjaflnKjmiYvlv4Pph4zvvIzlg4/ml6Xlh7rml6XokL3kuIDmoLfp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iYDku6XliKvlk63kuobvvIzmk6blubLnnLzms6rlv6vnnaH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yX5Lq655qG6YaJ5oiR54us6YaS77yM5YiH6I6r56yR5oiR5aSq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pyJ57yY5Zac55u46YCi77yM5LiA55Sf5LiA5LiW5bCG5L2g562J77yM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5pS+5Liq6KGM77yM5Y+R5byg54ix5oOF6K645Y+v6K+B77yM5rKh5L2g5Lq6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Zue5p2h5L+h5oGv5aSp5pS+5pm077yM562J5L2g5a6B5oS/55So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ingeWIsOaIkeaXtu+8jOaIkeW3sue7j+aYr+iiq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k+ejqOWlveeahOS6uuS6huOAgjwvcD48cD48ZW0+MTYuPC9lbT7mhJ/mg4Xph4zlk6r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lr7nplJnvvIzniLHlvpflpJrnmoTpgqPkuIDmlrnmsLjov5zpg73kvJrlhYj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v4Ppg73nu5nkvaDkuobvvIzov5jopoHmgI7kuYjorqHovo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oiR5Lus5p2l6K+077yM6L+H5Y6755qE77yM6YO95piv5q+U6L6D5py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5qE77yM5Y+q6KaB5pu+57uP5oiR5Lus5Yqq5Yqb6L+H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WcqOS4gOi1t+S4gOi+iOWtkOi/h+aXoOaVsOS4quaYpeWkj+eni+WGrO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WOu+S6huWTqumHjO+8nzwvcD48cD48ZW0+MTkuPC9lbT7nlJ/mtLvmmK/kuL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vvIzkvYbmiJHkuZ/mnInoh6rlt7HnmoTpopzoib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L+h5Lu755qE5Lq677yM55So6IOM5Y+b77yM5pWZ5Lya5LqG5oiR5LiN6KaB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u45L+h5Lu75L2V5Lq644CC5LiW55WM5LiK5pyA6L+c55qE6Led56a777yM5LiN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oGo77yM6ICM5piv54af5oKJ55qE5Lq677yM5riQ5riQ5Y+Y5b6X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j+S4gOS4quefnOaMgea3oeWumueahOeOsOWcqO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+iOWCu+W+iOWkqeecn+eahOabvue7j+OAgjwvcD48cD48ZW0+Mj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uI3mmK/kuI3pmr7ov4fvvIzlj6rmmK/kuI3mg7Por7TjgILlm6DkuLrmiJ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h4nnmoTkuI3ov4fmmK/kurrlv4PvvIzmnIDljZHlvq7kuI3ov4fmmK/mh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6I5aSa5pe25YCZ77yM5Y+q5piv5Zug5Li65b6X5LiN5Yi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6K+05LiN5oOz6KaB44CCPC9wPjxwPjxlbT4yNC48L2VtPuaIkeeIseS9oO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VouivtO+8jOaIkeaAleivtOS6hu+8jOaIkemprOS4iuWwseS8muatu+WO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atu++8jOaIkeaAleaIkeatu+S6hu+8jOWGjeayoeacieS6uuWDj+aIkeS4gOagt+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nlJ/mtLvkuI3mmK/nrYnlvoXmmrTpo47pm6jov4f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abkvJrlnKjpm6jkuK3ot7Plh7rmnIDnvo7nmoToiJ7lp7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5yf5piv5rS76IW75LqG77yM6K+355u05o6l54ix5q27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9oOaciemCo+S5iOWkmuaDhee7qu+8jOaIkeS4gOagt+S5n+aLv+aN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OeUn+a0u+WwhuaIkeejqOe7g+W+l+S9k+aXoOWujOiCpO+8jOWNtOS5n+S4gOag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HuuiLpualmuOAgjwvcD48cD48ZW0+MjguPC9lbT7ooqvniLHkuYXkuob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6XliY3nmoTlnZrlvLrlv5jlvpfkuIDlubLkuozlh4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LWw5Yiw5ZOq6YeM77yM5oiR5Lus6YO96KaB5a2m5Lya5pSv5pKR6Ieq5bex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pe257uZ6Ieq5bex5aSa5LiA5Lqb5r+A5Yqx77yM5a2k54us5pe257uZ6Ieq5bex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ip5pqW77yM5Yqq5Yqb6K6p6Ieq5bex55qE5b+D54G16L275b+r5Lqb77yM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6L2755uI5Lqb44CCPC9wPjxwPjxlbT4zMC48L2VtPuacieS9oOecn+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/g+mHjOacieaIke+8jOS4jeemu+W8gOaIke+8jOePjeaDnOedgOaIke+8g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KoOWAjei/mOS9oO+8gTwvcD48cD48ZW0+MzEuPC9lbT7miYDosJPmsLjmgZL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47oirHlvIDkuIDnm7TliLDoirHokL3vvIzku47nuqLpopzkuIDnm7TniLH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I8L3A+PHA+PGVtPjMyLjwvZW0+5Lq655Sf5LiN6L+H5piv5LiA5Liq5aaC6bG8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pqW6Ieq55+l55qE6L+H56iL77yM5a+55q+P5LiA5Liq6Ieq5bex5p2l6K+077y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bGA5aSW5Lq644CCPC9wPjxwPjxlbT4zMy48L2VtPuS9oOivtOaDs+e7me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utu+8jOWQjuadpeWNtOayoeWbnuWutuOAgjwvcD48cD48ZW0+MzQuPC9lbT7liJ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mnKrmnaXvvIznjrDlrp7ljbTnu5nmiJHkuIDlt7Tmjoz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rC46L+c6LWw5LiN5Yiw5b285q2k55qE6YKj5q615Y6777yM5Zug5q2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S75Zyo6Ieq5bex55qE5p6B6Ie044CCPC9wPjxwPjxlbT4zNi48L2VtPuWIq+aL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S8muWvueS9oOWBj+W/g+OAgjwvcD48cD48ZW0+Mzc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grnpmr7ov73vvIzpgqPmiJHlsLHmiZPmlq3kvaDnmoTohb/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oiW5LiN6KeB77yM5bm25LiN6YeN6KaB77yM6YeN6KaB55qE5piv5oOz5b+1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44CCPC9wPjxwPjxlbT4zOS48L2VtPuWcqOS9oOecvOmHjO+8jOaIkeWni+e7i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On+adpe+8jOS9oOWwseaYr+ayoeeIsei/h+aIke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miJDlkITvvIzku4rpnZ7mmKjvvIznp4vlpoLml6fvvIzkurrnqbrnm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q+P5LiA5Liq5Zyo5L2g55qE55Sf5ZG96YeM5Ye6546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Y6f5Zug77yM5Zac5qyi5L2g55qE5Lq657uZ5LqG5L2g5rip5pqW5ZKM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5qE5Lq66K6p5L2g5a2m5Lya5LqG54ix5ZKM6Ieq5oyB77yM5L2g5Li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pWZ5Lya5L2g5a695a655LiO5bCK6YeN77yM5LiN5Zac5qyi5L2g55qE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5yB5LiO5oiQ6ZW/44CCPC9wPjxwPjxlbT40Mi48L2VtPuacieS4gOenjeaCs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rueskeOAguacieS4gOenjeW+rueskeWPq+aXoOWliOOAguacieS4gOenjeaXoOWliOWP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sOOAguacieS4gOenjeaOqemlsOWPq+emu+W8gOOAguacieS4gOenjeemu+W8gOWPq+aw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MuPC9lbT7orqnmiJHmiafotbfkvaDnmoTmiYvvvIzmjL3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oqbvvIzlhbHotbTnkoDnkqjnmoTmnKrmnaXvvIzml6DorrrljYPlsbHkuIfmsL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nmtq/mtbfop5Lpg73lsIbkuI7kvaDmsLjlkIzooYzvvIzkvaDmmK/miJHliY3kuJb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iLHkurrjgII8L3A+PHA+PGVtPjQ0LjwvZW0+5oiR5LiN55+l6YGT5L2g6IO9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77yf5q+V56uf5aSW6Z2i55qE5LiW55WM5aSq57K+5b2p77yB5oiR5ZSv5LiA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piv57uZ5L2g5oiR5YWo6YOo55qE54ix77yBPC9wPjxwPjxlbT40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eahOaOp+ivie+8jOS9oOiupOS4uuaIkeaXoOaJgOiwk+iIrOeahOaXoOaJgOiw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nIDmgJXlnKjmiJHlt7Lnu4/lgZrlpb3kuobni6zoh6rliY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blpIfml7bvvIzov5zmlrnlj4jlr4TmnaXkuIDmirnmj6HkuI3kvY/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iA5Liq5py657yY6K6k6K+G5L2g77yM5Lik5qyh6KeB6Z2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g77yM5LiJ57+75Zub5qyh57qm5Lya5L2g77yM5LiD5LiK5YWr5LiL5oyC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oiQ5bqU5piv5Zac5qyi5L2g77yM5Y2B5YiG6IKv5a6a5oiR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IkeW5tuS4jeWQjuaClOWcqOacgOWlveeahOW5tOWNjuayoeaci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boOS4uumBh+ingeS9oO+8jOaJjeaYr+aIkeacgOWlveeahOW5tO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6XlkI7nmoTlsoHmnIjov5jpgqPkuYjmvKvplb/vvIzmvKvplb/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h43mlrDllpzmrKLkuIrliKvkurrvvIzlsLHlg4/lvZPliJ3llpzmrKLkvaDpgqP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rKh6K6k6K+G5L2g5LmL5YmN77yM5oiR5rKh5oOz6L+H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MS48L2VtPuWtpOWNleaYr+S9oOW/g+mHjOmdouayoe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guWvnuaYr+S9oOW/g+mHjOacieeahOS6uuWNtOS4je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nmoTniLbmr43mraPlnKjkuLrkvaDmiZPmi7zvvIzov5nlsLHmmK/kva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nIDopoHlnZrlvLrnmoTnkIbnlLHjgII8L3A+PHA+PGVtPjUzLjwvZW0+5Y+q5pyJ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55qE5aSx6LSl77yM5omN6IO95oeC5b6X5oiQ5Yqf55qE6Imw6L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ivtOaIkeaYr+S9oOS4jeWPr+WkseWOu+eahOS6uu+8jOiA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NtOWkseWOu+S6huS9oOOAgjwvcD48cD48ZW0+NTUuPC9lbT7mia7mvJTku4DkuYj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JHpg73kvJrvvIzlv6vkuI3lv6vkuZDmiJHml6DmiYDosJP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6L276KeG5aSx6LSl6ICF55qE5Yqd5ZGK77yM5LuW5Zyo5LiN5bqU6K+l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6Zeu6aKY5LiK5piv5p2D5aiB44CCPC9wPjxwPjxlbT41Ny48L2VtPu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eahOS8n+Wkp+aKsei0n+WSjOS4gOiFlOeDreihgO+8jOmDveWPmOaIk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W9kuWutu+8jOi1sOWcqOWwj+i3r+S4iueahOeugOWNleaEv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lJ/lg4/kuIDlnLrljZXnqIvovabnpajvvIzkvaDlj6/ku6XpgInmi6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vovabvvIzkuZ/lj6/ku6XpgInmi6nliLDovr7lupXnq5nvvIzllK/ni6zpgInmi6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7Lov4fnq5njgII8L3A+PHA+PGVtPjU5LjwvZW0+6Z2Z6Z2Z5raI5aSx5Zyo5Lq6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LiN6K6p6LCB55yL6KeB77yB5oOz5b+15piv5Lya5ZG85ZC455qE55eb77yM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Y+R77yM5bCx6K6p5LiN5Y+v6IO955qE5piv5Lmf6ZqP6Iez5YiG5p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Un+eXheeahOaXtuWAmeWPr+S7peWQg+iNr++8jOmCo+W/g+eXm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Qg+S7gOS5iO+8nzwvcD48cD48ZW0+NjEuPC9lbT7pnZLmmKXmnInml7blgJnmn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vvIzmnInml7blgJnljbTmnoHkuLrlhpfplb/jgII8L3A+PHA+PGVtPjY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oul5pyJ77yM55So5b+D54+N5oOc77yM5omN6IO96ZW/5LmF77yb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i06L6577yM5oyC5b+15Zyo5b+D77yM5pa56IO955u45L6d44CC57yY5YiG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77yM5YC+5b+D77yM6IO955u455+l77yb54m15b+177yM5peg6K666L+c6L+R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N6IO95ZSv5LiA44CC54ix77yM5peg5aOw77yM5Y+q6IO955So5b+D6buY6buY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b5oOF77yM5peg6K+t77yM5Y+q6IO955So5b+D5oKE5oKE54m15b+144CC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+D55qE6buY5aWR77yM5LiA56eN5oOF77yM5piv5b+D55qE5a6I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tpOeLrOeahOaXtuWAme+8jOeci+edgOiDoeWQjOmHjOeahOWtq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iui0qeOAgeWbtOWdkOedgOmXsuiwiOeahOWmh+Wls++8jOaSkuasoueahOWuoOeJ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enjemynOa0u+eahOmjjuaZr+OAgjwvcD48cD48ZW0+NjQuPC9lbT7mi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lpzmrKLkvaDkuobvvIzkuI3kvJrlho3luIzmnJvlkozkvaDph43lvZLkuo7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t7HlpJzmg7PkvaDliLDlpLHlo7Dnl5vlk63ovpfovazpmr7nnKDvvIzlvojpq5jlhbT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pgYfvvIzkvYbkvaDkuZ/lt7Lnu4/otbDlh7rmiJHnmoTnlJ/lkb3ph4z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Kvlho3mnInkuqTpm4bvvIzkuI3niLHkuI3mgajnmoTmhJ/op4nvvIznnJ/mo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aSc5Z+O57mB77yM5Lq65b+D5YeJ77yM55WZ5b6X5L2P5Lq6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b+D44CCPC9wPjxwPjxlbT42Ni48L2VtPuS6uuWGjeWCu++8jOS4lueV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gOWCu+i/mOi9ruS4jeWIsOS9oO+8jOWIq+aUvuW/g+S4iu+8jOS4i+asoeS4jeeK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6huOAgjwvcD48cD48ZW0+NjcuPC9lbT7kv6HoqpPml6bml6bor7TopoHljIXlrr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hL7msJTnmoTkurrvvIzlpKflpJrnrKzkuozlpKnlsLHmlL7lvIP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az5a6a6L2s6Lqr6IOM5a+5552A5L2g77yM5a+75om+5bGe5LqO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44CC5pS+5b+D5ZCn77yM5oiR5Lus6YO95Lya5bm456aP5ZO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/mOiDveWGsuWKqO+8jOihqOekuuS9oOi/mOWvueeUn+a0u+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aAu+aYr+WGsuWKqO+8jOihqOekuuS9oOi/mOS4jeaHg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kuI3opoHkuIDnm7TkuI3mu6HkurrlrrbvvIzkvaDlupTor6XkuIDnm7Tm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h6rlt7HmiY3lr7njgILkuI3mu6HkurrlrrbvvIzmmK/oi6bkuobkvaD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2T5L2g5Z2a5oyB5LiN5L2P55qE5pe25YCZ77yM5YaN5Z2a5o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BPC9wPjxwPjxlbT43Mi48L2VtPuS8muivtOWlveivneeahOWtqeWtkOacieezl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SkuWoh+eahOWls+WtqeacieS6uueWvO+8jOS9oOWYtOehrOmAnuW8uu+8jOa0u+iv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ecvOazquWFqOmDqOiHquW3seaTpuOAgjwvcD48cD48ZW0+Nz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vaDnnIvkuobkuIDovojlrZDvvIzljbTlv73nlaXkuobkuIDovojlrZDjgI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nnIvkuobkuIDnnLzvvIzljbTlvbHlk43kuobkuIDnlJ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b+D5LiN6IKv5YmN6KGM77yM6Lev5aSq6YGl6L+c77yM5oSf5Y+X5aSq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4ix5Y+Y5b6X5aaC5q2k6I2S5YeJ77yM5b+D5bey5peg5omA5bG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IkeS9leWwneS4jeaDs+WFs+W/g+S9oO+8jOS9huS9oOi6q+i+ue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S9oOeahOa4qeaflOW3sue7j+Wkn+WkmuWTqui/mOWcqOS5ju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vaDmg7PotbDvvIzku4DkuYjml7blgJnpg73lj6/ku6XvvJvkvaDmg7P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rHmrYnvvIzmsqHpgqPkuKrlj6/og73jgII8L3A+PHA+PGVtPjc3LjwvZW0+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aSq6ZW/77yM5Y+q5pyJ6aOO5ZCs5oiR6K6y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vguWvnuS4jeaYr+S4gOS4quS6uu+8jOiAjOaYr+S4pOS4quS6uuS5i+WQj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aIkOS4gOS4quS6uuOAgjwvcD48cD48ZW0+NzkuPC9lbT7kuYnml6Dlj43pob7nmoTl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nmoTmoqbmg7PvvJrkuInlpb3lrabnlJ/vvIzlpb3lkIPjgIHlpb3njqnjgIHlpb3n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oiR576h5oWV5aW577yM5aW55oul5pyJ55qE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5qE44CCPC9wPjxwPjxlbT44MS48L2VtPuWxheS4iuS9jeiAjOS4jemq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S9jeiAjOS4jeW/p+OAgjwvcD48cD48ZW0+ODIuPC9lbT7kvaDlv43kuoblpb3kuY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r7nmlrnvvIznhLblkI7lj5HnjrDkurrlrrbkuIDngrnpg73msqHlnKjlv4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1qMzF2bGE1Mm0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tajMxdmxhNTJt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D40FFAFC0281417766D9542425EF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