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1:52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F1D00A8CC67002BB5C836647EC1D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F1D00A8CC67002BB5C836647EC1D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d5LqU5a+E6K+t5YaZ5LuA5LmI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QuOePoOawtOS5i+i0ouawlO+8jOaLouS6keWx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ngOawlO+8jOaQuuiOsuWzsOS5i+emj+awlO+8jOiBmuWPpOeloOS5i+aJjeawlO+8jOax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kvOeJqemAgeS9oO+8jOelnei0oui/kOS6qOmAmuS5kOOAgjwvcD48cD48ZW0+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3r+aLm+i0ou+8jOi0oua6kOa7mua7mui/m+adpe+8m+ilv+i3r+i/m+Wune+8jOWunei0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W+l+aXqe+8m+WNl+i3r+WIqeW4gu+8jOW4guWcuuWlveWlveaPkOawlO+8m+ilv+i3r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Pje+8jOePjemHjeasouasoua7oei6q++8m+S4rei3r+eOhOWdm++8jOWdm+e9kOa7oea7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Sse+8m+elnei0ouelnuaXpeW/q+S5kOOAgjwvcD48cD48ZW0+My48L2VtPui0oueln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WIsO+8jOWNh+iBjOWPkei0ouWPjOWTjeeCruOAgui0ouelnuWIsO+8jOWvjOi0t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HkeeOiea7oeWgguWQieaYn+eFp+OAgui0ouelnuWIsO+8jOelpeeRnuWIsO+8jO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uWIqeW8gOWPo+eskeOAgui0ouelnuWIsO+8jOelneemj+WIsO+8jOi0oui/kOS6qOmAm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S6hu+8gTwvcD48cD48ZW0+NC48L2VtPuW5tOWIneS6lOelrei0ouelnu+8jOS6lOi3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i/jui/m+mXqO+8muS4nOi3r+i0ouelnumAgeS9oOemj+a7oeWuieW6t++8jOilv+i3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mAgeS9oOi0oua6kOa7mua7mu+8jOWNl+i3r+i0ouelnumAgeS9oOWutuWSjOe+ju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l+i3r+i0ouelnumAgeS9oOeIseaDhee+jue+ju+8jOS4rei3r+i0ouelnumAge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s+WuieOAgjwvcD48cD48ZW0+NS48L2VtPui0ouWvjO+8jOS9oOaDs+imgeWQl++8n+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wsei1tue0p+ihjOWKqOWQp++8jOaNruWwj+mBk+a2iOaBr++8jOi0ouelnueIt+Ww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o+aciOS6lOaXpeWkp+mpvuWFieS4tO+8jOWHoeWcqOasoeaXpeaJi+acuuS/neaMgeeV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heOAgeaciei9rOWPkeefreW9qeS/oeiAheOAgeaLqOaJk+eUteivnee7meWlveWPi+iAh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r+W+l+WIsOelnuenmOekvOWTgeS4gOS7ve+8jOW/q+W/q+ihjOWKqOWQp++8geeln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i+aIkOWTpuOAgjwvcD48cD48ZW0+Ni48L2VtPueni+mrmOawlOeIve+8jOaykOa1tOed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ahOmYs+WFie+8jOaIkeS7rOi4j+S4iuS6huaWsOeahOW+geeoi++8jOaEv+S9o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umYs+eahOeDreaDhe+8jOeBq+eureeahOmAn+W6pu+8jOmrmOWxseeahOWdmumfp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eahOWuveW5v++8jOmbhOm5sOeahOefq+WBpe+8jOWcqOaWsOeahOi1t+eCueS4iuaJ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1t+iIqu+8gTwvcD48cD48ZW0+Ny48L2VtPuWkp+W5tOWIneS6lOi0ouelnuaXpe+8jOWH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1sOi3r+WkmueVmeaEj++8jOelneS9oOaKrOWktOmjmOe+juWFg++8jOS9juWktOaNoe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e+8jOeisOiwgeiwgemAgeekvO+8jOW5suWVpeWVpeacieWIqe+8jOaAu+S5i+S4gOWP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a6kOW5v+i/m++8gTwvcD48cD48ZW0+OC48L2VtPuato+aciOWIneS6lOi0oueln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WutuaIt+aIt+aUvumereeCru+8jOi0ouelnuadpeS6huW8gOWkp+mXqO+8jOa7oeWgg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a7oeWggumTtu+8m+i0ouelnuadpeS6huS9nOS4quaPlu+8jOWutuW6reWSjOedpueU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nO+8m+i0ouelnuadpeS6huW/q+aLpeaKse+8jOWBpeW6t+W5uOemj+i3keS4jeaO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7iuWkqeaYr+i0ouelnuaXpe+8jOaEv+S9oOeahOi0ouWvjOavl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ao+eahOiEmuWkmu+8jOavlOS5jOi0vOeahOaJi+Wkmu+8jOavlOicmOibm+e9kei/mOW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iar+iak+eahOeUn+WRveS4gOagt+a6kOa6kOS4jeaWre+8jOi0oua6kOa7mua7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raPmnIjliJ3kupTvvIzotKLnpZ7lsIbotZDkvaDkupTotKL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vvJrkurrop4HkurrniLHlpb3kurrmiY3vvIzlj6Poi6XmgqzmsrPlpb3lj6PmiY3vvIzl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nlJ/oirHlpb3mlofmiY3vvIzpo47luqbnv6nnv6nlpb3po47ph4fvvIzotKLlpKfmsJTns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nInotKLvvIE8L3A+PHA+PGVtPjExLjwvZW0+6LSi56We5pel77yM5paH6LSi56We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iL5pGH6ZKx5qCR77yM5q2m6LSi56We5Li65L2g5YW76LW36YeR6ZKx6LG577yM5oOF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Li65L2g6YCB5p2l5oub6LSi54yr77yM56aP6LSi56We5Li65L2g5ZSk5p2l576O6YeR6J+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M6LSi56We5Li65L2g56uv5p2l6IGa5a6d55uG77yM6b2Q5b+D56Wd5L2g5paw5bm0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Si77yM5aSn5ZCJ5aSn5Yip6KGM5aSn6L+Q77yBPC9wPjxwPjxlbT4xMi48L2VtPu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i/jui0ouaXpe+8jOi0ouelnuivtO+8jOWPquimgeaIkeWPkeS/oeaBr+e7meWNge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jOe/gea9nOi0qOeahOS6uuWwseS8muWPkeWkp+i0ouOAguaIkeeahOWkqeWViu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PquiupOivhuS9oOS4gOS4quWViu+8geS5i+WQjui0ouelnuivtO+8jOS4jeimgee0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6p+WIq+mrmO+8jOS4gOS4qumhtuWNgeS4qu+8gTwvcD48cD48ZW0+MTMuPC9lbT7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l6XvvIzotKLnpZ7liLDvvIHmiJHnmoTnn63kv6HmiqLlhYjot5HvvIzkuIDmsr7msr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LmsJTvvIzkuozmsr7msr7kvaDnmoTllpzmsJTvvIzkuInmsr7msr7kvaDnmoTov5D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vmsr7msr7kvaDnmoTnpo/msJTjgILnpZ3kvaDotKLnpZ7ml6Xlv6vkuZDvvIzlm5vl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pKfotKLvvIE8L3A+PHA+PGVtPjE0LjwvZW0+5q2j5pyI5Yid5LqU6LSi56We5Yiw77yM6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u5p2l5oqK6LSi6L+Q6Ze577yM5Y2H6IGM5Yqg6Jaq5LiN5Lya5bCR77yM6ZyJ6L+Q5ZOG5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oKE6LeR77yM6YeR6ZO254+g5a6d5YWo5p2l5LqG44CC6LSi56We5pel77yM5oGt56Wd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77yM5a+M6LS15LiO5aSp6b2Q77yBPC9wPjxwPjxlbT4xNS48L2VtPumereeCrum9kOm4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j+S5kO+8jOi0ouelnuaChOaChOWcqOWUseatjO+8jOatjOWjsOaCoOaJrOaPkOeku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pOWKqOiEkeWtkOWLpOWKqOaJi++8jOW5v+e7k+WWhOe8mOW5v+S6pOWPi++8jOi0oua6k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m+W5tOW5tOWPke+8gTwvcD48cD48ZW0+MTYuPC9lbT7mraPmnIjliJ3kupTotKLnpZ7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gIHkvaDvvJrkuIDmoLnph5HmnaHkuZDpgI3pgaXvvIzkuKTkuKrlhYPlrp3lk4jlk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kuInmnprpkrvnn7PliY3pgJTnhafvvIzlm5vpopfnjpvnkZnml6Dng6bmgbzvvIz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nj43nj6DouqvkvZPlpb3jgILnpZ3otKLnpZ7ml6XotKLmupDmu5rmu5rvvIzlpKflkI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E8L3A+PHA+PGVtPjE3LjwvZW0+5q2j5pyI5Yid5LqU5Yiw77yM6LSi56We5oqK5L2g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yg5bm06LSi5rCU5pe65LiN5YGc77yM5aSn5a+M5aSn6LS156aP5rCU54Wn77yM6LSi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e66L+Q5rCU5pe677yM5YGl5bq35bm456aP5LiN5Y+v5bCR77yM56Wd56aP55+t5L+h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Ko77yM56Wd5oKo5bm05bm05byA5b+D56yR77yBPC9wPjxwPjxlbT4xOC48L2VtPu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pe+8jOi0ouelnuWIsO+8geaIkeeahOa2iOaBr+aKouWFiOi3ke+8jOS4gOayvuayv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ouawlO+8jOS6jOayvuayvuS9oOeahOWWnOawlO+8jOS4ieayvuayvuS9oOeahOi/kO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ayvuayvuS9oOeahOemj+awlOOAguelneS9oOi0ouelnu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ubTliJ3kupTpgIHnqbfml6XjgILkurrpgIHlr4zmiJHpgIEmbGRxdW87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OAguaEv+S9oOmDgemXt+ijheept++8jOeDpuaBvOWPq+iLpu+8m+mciei/kOWxs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0q+W8seawtOWwve+8m+aMq+aKmOeQhuWxiO+8jOWbsOmavuivjeept++8m+Wkseac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ve+8jOWkseaEj+ivjeept+OAguWwseaYr+imgeS9oCZsZHF1bzvnqbcmcmRxdW87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C48L2VtPuato+aciOWIneS6lOi0ouelnuaXpe+8jOS4nOi0oueln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mAgeadpeS4gOeuseeuseeahOmHkemTtui0ouWune+8jOilv+i0ouelnue7meS9oOm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ayk+ayk+eahOmSnuelqO+8jOWNl+i0ouelnuiuqeS9oOWkqeWkqei0oui/kOe9q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0ouelnuiuqeS9oOW5tOW5tOi0ouawlOmrmOOAgui0ouelnuaXpe+8jOaBreWWnOWPkei0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EuPC9lbT7otKLnpZ7ml6XvvIzotKLnpZ7niLfnu5nkvaDkuIDloIbnm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6LSi5a6dJnJkcXVvO+ebuOS8tO+8muato+i0ouWWnOasouS9oO+8jOaoqui0ouWBj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Wutui0ouijhea7oea7oe+8jOWklui0ouaAu+aJvuS9oO+8jOS5sCZsZHF1bzvlv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YWo6YO95Lit77yM5L2gJmxkcXVvO+aJjSZyZHF1bzvmmK/kuJbnlYzkuIrmnIA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LSi5rCU5qiq5rqiJnJkcXVvO+eahCZsZHF1bzvotKLkuLsmcmRxdW8777yM56Wd5L2g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yMi48L2VtPui0ouelnuiKgui/meS4gOWkqeaKiu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n+ivmueahOelneemj+mAgee7meS9oO+8jOS4jeelneS9oOWNh+WumOWPkei0o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3oeiWhOWQjeWIqe+8jOWPquaEv+S9oOi6q+S9k+WBpeW6t++8jOS6i+S6i+mhuu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o+aciOWIneS6lO+8jOW5s+WuieWBpeW6t++8jOi0oua6kOa7mua7m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otKLnpZ7ml6XvvIzor7fmiorlpKfpl6jmiZPlvIDvvIzorqnotKLnpZ7lhaX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iorpkrHku5PmiZPlvIDvvIzorqnotKLlr4zlgqjol4/vvIzor7fmiorlv4Pmg4Xml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orqnotKLov5DkvLTpmo/vvIzor7fmiornpZ3npo/lk4Hor7vvvIzorqnlhajotKL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IXlm7TvvIzmraPmnIjliJ3kupTvvIzotKLnpZ7kuI7kvaDlkIzot6/lh7rlj5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q2j5pyI5Yid5LqU6LSi56We5Yiw77yM5byA6Zeo5pKe6KeB6LSi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ZCJ56Wl5LqR5py16L+O5aS057uV77yM5oqs5aS06KeB5Zac56aP5pif54Wn77yM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/5pif6bi/6L+Q5oql77yM54yq5bm05o2h6LSi5LiN5byv6IWw77yM5YWD5a6d57uf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it6LeR77yM56Wd56aP5aSa5aSa6IOc6ZKe56Wo77yM6K6w5b6X5b6u56yR5ZO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ato+aciOWIneS6lOi/jui0ouelnu+8jOasouWkqeWWnOWcsOes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iO+8m+i0oui/kOS4juS9oOS4jeWIhuemu++8jOi0oui3r+eVhemAmuaJjua3seague+8m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WKqeS9oOatpeatpeWNh++8jOmHkemTtuePoOWuneWghuaIkOWghu+8m+iNo+WNjuWv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mj+S4tOmXqO+8jOW5uOemj+eUn+a0u+WlveWJjeeoi++8m+i0ouelnuaXpeWIs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WkqeWPkei0ouS5kOa3mOa3mO+8gTwvcD48cD48ZW0+MjYuPC9lbT7mjqXotKLnpZ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pgIHliLDvvJrnpo/npoTlr7/llpzotKLpmY3kuLTvvIzotKLov5DkuqjpgJrpkrH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vvIzkurrkurrmrKLllpzpvpnpopznrJHvvIzmga3llpzlj5HotKLotY/nuqLljIXvvI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l7bml7bmnaXlm7Tnu5XvvIzkuIDot6/mrKLmrYzlubjnpo/nvan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Si56We5Yiw77yM6LSi56We56eS77yM6LSi56We5p2l5LqG5ZGx5ZGx5Y+r44C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Si56We6b2Q5LiK6Zi177yM5Lic5Y2X6KW/5YyX5Lit55qG5Y+X44CC56aP56aE5a+/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5u45Ly077yM6LSi56We5Yqp5oKo6LSi5a+M5p2l77yM6LSi56We6LSi56We5pep6L+b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i56We6Lef5Zyo5oKo6Lqr5ZCO77yB6LSi56We5Yiw77yB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i0ouWwj+i0ouaEj+Wklui0ou+8jOato+aciOWIneS6lOacgOaciei0ou+8m+aLm+i0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0ouWPkeWkp+i0ou+8jOi/meWkqeS9oOaYr+Wcn+iAgei0ou+8m+WFu+i0ouiThOi0ouWGj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0ou+8jOi0ouelnumAgeS9oOS4h+i0r+i0ouOAguato+aciOWIneS6lOi0ouelnuaXp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nOWPkei0ou+8gTwvcD48cD48ZW0+MjkuPC9lbT7mraPmnIjliJ3kupTotKLnpZ7liL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lkInnpaXmiorkvaDnvanjgILkuLrkvaDmiZPlvIDogZrlrp3nm4bvvIzmoL3kuIv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jYnvvIznp43mo7XmkYfpkrHmoJHvvIzmlIDmoLnluLjpnZLol6TvvIzph4fmkrfniLH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vvIzlvpfliLDlpoLmhI/lrp3vvIzmkZjkuIvlvIDlv4PmnpzvvIznpZ3kvaDlj5HotK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wLjwvZW0+5YWU5rCU5bim5p2l5aW96L+Q6ZW/77yM5bm0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5a6255Ge56Wl44CC5aSn5Zyw6aOO5ZKM6Imz6Ziz56yR77yM5ZCJ5pif6auY54Wn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aCC44CC5LiH57Sr5Y2D57qi5pil5oSP6Ze577yM5LqL5LqL6aG65b+D6Lqr5a6J5bq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uK5L+h5oGv5Lyg56Wd6K+t77yM5oSP5rWT5oOF5pqW5b+D6aOe5oms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i0ouelnuWIsOWlvei/kOWIsO+8jOWNh+iBjOWPkei0ouWPjOWTjeeCru+8m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WIsOWvjOi0teWIsO+8jOmHkeeOiea7oeWgguWQieaYn+eFp++8m+i0ouelnuWIsOel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+8jOS6i+S6i+mhuuWIqeW8gOWPo+eskeOAgui0ouelnuaXpeaEv+S9oOeUn+i0ouac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gTwvcD48cD48ZW0+MzIuPC9lbT7lj5HotKLkuI7lkKbvvIzlnKjkuo7mnLrpgYfjgIL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l6XvvIzmjojkvaAmbGRxdW875py6JnJkcXVvO+WunOOAguaEv+S9oOa0nuWvn+Wkqe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aPoeaXtuacuu+8jOaKouWNoOWFiOacuu+8jOW8gOWKqOW/g+acuu+8jOWFheWunu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/kOetueiDnOacuu+8jOaVm+i0ouWVhuacuu+8jOS6uueUn+S7juatpOeUn+acuuWL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zMuPC9lbT7mraPmnIjliJ3kupTov47otKLnpZ7vvIznu5nkvaD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pZ3npo/vvIzmhL/kvaDotKLlr4zlnKjmiYvvvIzlv6vkuZDml6Dlv6fvvJvotKLov5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vvIznrJHlrrnngb/ng4LvvJvotKLmsJTnho/lpKnvvIzph5Hpk7bmu6Hmu6HvvJvotKL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ogIDvvIzlubjnpo/liLDogIHvvJvotKLkupHnrLznvanvvIzlpKnlpKnmrKLnrJ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q2j5pyI5Yid5LqU6LSi56We5Yiw77yM5byA6Zeo5pKe6KeB6LSi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ZCJ56Wl5LqR5py16L+O5aS057uV77yM5oqs5aS06KeB5Zac56aP5pif54Wn77yM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/5pif6bi/6L+Q5oql77yM54y05bm05o2h6LSi5LiN5byv6IWw77yM5YWD5a6d57uf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it6LeR77yM56Wd56aP5aSa5aSa6IOc6ZKe56Wo77yM6K6w5b6X5b6u56yR5ZO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i0ouelnuiKguaXpe+8jOacgOaYr+e+juWmme+8m+aPkOWJjei/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0ouawlOesvOe9qe+8m+acquadpeaXpeWtkO+8jOi0ouaYn+eFp+iAgO+8m+aEv+S9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Ttu+8jOaPo+WcqOiFsOWMhe+8m+mTtuihjOWtmOasvu+8jOiKguiKguaUgOmrmO+8m+aX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i0te+8jOW/q+S5kOmAjemBpe+8m+W5uOemj+e+jua7oe+8jOS4gOebtOWIsOiAg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otKLnpZ7ml6XvvIzov47otKLnpZ7vvIzkuIDlv4PomZTor5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j5HvvIzkuInlv4PkuozmhI/kuZ/og73lj5HvvIzlm5voiI3kupTlhaXmhYjlloTlj5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h7rkuIPmk5Lor7jokZvnpZ7nrpfnrpfkvaDlj5HvvIzlhavot6/otKLku5nvvIzlhavku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prvljYHluK7liqnkvaDlj5HvvIHnpZ3kvaDlj5HotKLlj5Hlrrbnmb7lj5Hnmb7kuK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q2j5pyI5Yid5LqU5o6l6LSi56We77yM5Y+R5bGV5aSn5aWR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Gq5piO5a+f5aSp5py677yM6L275p2+55CG5LiH5py677yM6IGa6LSi6I635ZWG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L5Y2H5Y2g5YWI5py677yM54ix5oOF5re755Sf5py677yM5oiQ5Yqf6YGH6Imv5py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i0ouelnuaXpe+8jOS4jeaxgui0ouWvjOa7oeebiOWPquaxg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mguaEj++8jOS4jeaxgumHkeWxsemTtua1t+WPquaEv+W5uOemj+WmguaYlO+8jOefpeS9o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ziuWQjeWIqe+8jOaJgOS7peelneS9oOW8gOW/g+a7oea6oumhuuW/g+mhuuaEj++8ge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peW/q+S5kO+8gTwvcD48cD48ZW0+MzkuPC9lbT7mraPmnIjliJ3kupTotKLnpZ7liL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otKLmjqXnpo/kuZDpgI3pgaXvvJvph5Hpk7botKLlrp3loIbmiJDloIbvvIzljYflrpj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uovkuJrovonvvJvlt6XotYTlpZbph5Hnv7vlh6Dnv7vvvIzlt6XkvZzng6blv6fnmob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vvJvni6zkuqvlgaXlurflkozlr4zotLXvvIzotKLnpZ7kuI7kvaDkuI3liIbnp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6LSi56We5pel77yM6LSi56We56Wd5L2g77ya5pil5aSp6L+O5p2l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bGL77yM5aSP5aSp6Ym06LWP546J5ruh5aCC77yM56eL5aSp5Zac6I635a+M5ruh5L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Sp5Liw5pS26LSi5ruh5rGf77yM5LuK5aSp5pS25LiL5oOF5ruh5b+D77yM5piO5pel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56uZ6buE6YeR77yM56Wd5L2g6LSi5a+M5ruh5aSp5LiL77yB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aCqOeci+ingei/meS/oeaBr+aXtu+8jOW5uOi/kOW3sumZjeS4tOWIsOS9oOWkt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elnuW3sui/m+S6huaCqOWutumXqO+8jOiNo+WNjuWvjOi0teW3suemu+aCqOS4je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emj+aCqOaci+WPi++8muaWsOaYpeW/q+S5kO+8gTwvcD48cD48ZW0+NDI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j5HotKLkuIDmrKHkuI3pmr7vvIzpmr7nmoTmmK/kuIDovojlrZDlj5HotKLvvJ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j5Hovr7kuIDmrKHkuI3pmr7vvIzpmr7nmoTmmK/kuIDovojlrZDlj5Hovr7jgIL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l6XvvIznn63kv6HlpJrovazlj5HvvIzmhL/kvaDlj5HotKLlj4jlj5Hovr7vvIzotKL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I3nu53jgII8L3A+PHA+PGVtPjQzLjwvZW0+6LSi56We5pel5Yiw5LqG77yM56Wd56aP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6Wd5aW96L+Q5LiN5pat5Zac5LqL6L+e6L+e77yM6bih5bm06ZKx5ruh572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6aG65Yip5q2l5q2l6auY5Y2H77yM5Yqg6Jaq5Y+I5Y2H6IGM77yb5LiA5pys5LiH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pa55p2l6LSi77yM5b+r5LmQ5Yiw5rC46L+c44CC56Wd5LiA55Sf5LiA5LiW5bm456aP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44CB5bmz5bmz5a6J5a6J6Lqr5L2T5bq35YGl44CCPC9wPjxwPjxlbT40NC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i0ouelnuaXpe+8jOaIkeimgee7meaCqOaNouaNouijhe+8jOeJmem9v+mVtuedgOmS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vOedm+aUviZsZHF1bzvnj6AmcmRxdW875YWJ77yM6by75a2U5ZG85a6d5rCU77yM6Lqr5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b5a6d6KGj77yM6ISa6LiP6buE6YeR6Lev77yM5pS25p2h6YCB6LSi5L+h77ya56Wd5oKo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pel5aSn5ZCJ5aSn5Yip77yBPC9wPjxwPjxlbT40NS48L2VtPuato+aciOWIneS6lOaOp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+8jOelneaEv+W/q+S5kOS8tOedgOS9oO+8jOW5uOi/kOWbtOe7leS9oO+8jOeDpuaBv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mu+S9oO+8jOeIseaDhea7i+a2puS9oO+8jOi0ouelnuezu+edgOS9oO+8jOW5uOemj+e0p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+8geaIkeWcqOi/memHjOelneemj+S9oO+8gTwvcD48cD48ZW0+NDYuPC9lbT7mraP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kupTmjqXotKLnpZ7vvIzmga3npZ3kuYznurHluL3kvY/kvaDlpLTkuIrmjonvvIzogIHlq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vaDnrJHvvIznvo7nnInopoHkvaDmirHvvIzpkp7npajmnJ3kvaDpo5jvvIzkuZDlvpf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j6vvvJropoHopoHopoHjgII8L3A+PHA+PGVtPjQ3LjwvZW0+57yW5LiA5Y+q6Iqx56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6YeR6ZO26LSi5a6d5LiN5pat77yb6ZO45LiA5Liq5a6d55O277yM5a656LSi6L+Q6LSi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Wj77yb5bu65LiA5bqn5Z+O5rGg77yM5L6b6LSi56We6YCB6LSi5LiN5Y6M77yb6LSi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6Wd5L2g6YeR6ZO26LSi5a6d5a655ruh5aCC77yM5b+D54i95rCU6IiS576O5rSL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OC48L2VtPuaUvumereeCru+8jOWTjeS6kemchO+8jOi0ouelnuWQ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WHoeS6hu+8jOW3puaJi+mHkemTtuePoOWune+8jOWPs+aJi+axvei9pua0i+aIv+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gOWlvei/kOi/nui/nu+8jOm9kOm9kOmAgee7meS9oO+8jOi0ouelnuaXpe+8jOaJk+W8g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ii+etiei0ouelnue7meS9oOmAgeekvOeJqeWQp++8gTwvcD48cD48ZW0+NDkuPC9lbT7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l6XvvIzmhL/otKLnpZ7nvannnYDkvaDvvIznnJ/npZ7kvZHnnYDkvaDvvIznpo/npZ7lr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llpznpZ7pgJfkuZDkvaDvvIzniLHnpZ7li77lvJXkvaDvvIzlhYPnpZ7muIXph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gbbnpZ7lhbPmgIDkvaDvvIzlnJ/npZ7ljprlvoXkvaDvvIzmnIDlkI7pgJLkuKr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vIzor7TmmI7miJHnibXmjILkvaDvvIE8L3A+PHA+PGVtPjUwLjwvZW0+6aOO6Zuo6YCB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77yM6aOe6Zuq6L+O6LSi5Yiw77yM5bey5pyJ56Wd56aP5Y2D5LiH6KiA77yM5LiN55+l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6YGT77yM6LSi5Lmf5LiN5LqJ5YWI77yM5Y+q562J5ZCJ5pe25Yiw77yM5b6F5Yiw56C0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54K55pe277yM6ZKx6ZqP6Z6t54Ku5Yiw44CCPC9wPjxwPjxlbT41MS48L2VtPui0ouel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Iq+eKr+WbsO+8jOWPkeefreS/oe+8jOaPkOaPkOelnu+8jOaVsOaVsOmSse+8jOWN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BjO+8jOS6i+S4muaIkO+8jOi+m+iLpuWAvO+8jOWlvei/kOWFhu+8jOi0ouelnuWIsO+8j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heayie+8jOelneS9oOm4oeW5tOWvjOi0te+8jOi0oua6kOW5v+i/m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iorlubjnpo/mlL7lnKjogZrlrp3nm4bph4zvvIzorqnlubjnpo/nv7vlgI3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pb3ov5DmjILlnKjmkYfpkrHmoJHkuIrvvIzorqnlpb3ov5Dmu6Hmnp3lpLTvvJvotKL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miormnp3lpLTlpb3ov5DmkZjkuIvpk7rot6/vvIzpgJrlvoDmiJDlip/nmoTph5Hlu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orogZrlrp3nm4blubjnpo/lj5blh7rlnqvohJrvvIznnIvmuIXogqHluILnmoTljYfpm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tKLnpZ7ml6XvvIznpZ3kvaDlvIDluILop4HniZvvvIzpkp7npajnvo7lhYPlsL3mlL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piO5aSp5piv5Liq5ZWl5pel5a2Q77yM55+t5L+h56Wd56aP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44CC5q2j5pyI5Yid5LqU6LSi56We5pel77yM6aKE56Wd5L2g6LSi5rqQ5rua5ru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iN5pat77yM5bm456aP57u157u144CC5ZCM5pe256Wd5L2g5Zyo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aW96L+Q6L+e6L+e77yM57K+5b2p5q+P5LiA5aSp77yBPC9wPjxwPjxlbT41NC48L2Vt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aXpeadpeWIsOS6hu+8jOelneemj+maj+S5i+adpeS6hu+8jOaEv+mHkem+meS4uuS9o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0oue6s+emj++8mum+meWktOS4uuS9oOW5v+W8gOi0oui3r++8jOm+mei6q+W4ruS9oOaSn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4v+i/kO+8jOm+meWwvuaRhuWHuuWQieelpeW5uOemj+OAguelneS9oOm4oeW5tOeUn+a0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OAgei0oua6kOW5v+i/m+OAgeW8gOW/g+W/q+S5kOOAgj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nIjliJ3kupTotKLnpZ7liLDvvIznu5nkvaDmi5zlubTllr3vvIHmga3llpzlj5HotKL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opzvvIznpo/liLDov5DliLDotKLmsJTliLDvvIzotKLov5DkuqjpgJrku47mraTmn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v4fotKLnpZ7npo/mu6Hku5PvvIzllpzku47lpKnpmY3lpb3ov5DmnaXvvIzotKLmupDmu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kuZDlvIDmgIDvvIzku4rlubTlrprkvJrlj5HlpKfotKLvvIE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pyI5Yid5LqU5Yiw77yM6LSi56We5pyd5L2g56yR77yb5Yqg6Jaq5oyj6ZKe56Wo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5q2l6auY77yb56aP5rCU55uI6Zeo5bqt77yM6YeR6ZO25oqV5oCA5oqx77yb5ZCJ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LqR572p77yM6LSi6L+Q5bCG5L2g57uV77yb6LSi56We5pel5Yiw77yM5oS/5L2g5Y+R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YCN6YGl77yBPC9wPjxwPjxlbT41Ny48L2VtPuato+aciOWIneS6lO+8jOi0oueln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+8mui3i+S4iuS6i+S4mueahOWxseWzsO+8jOa2iei/h+eIseaDheeahOays+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v+i2iui/t+mAlOeahOmjjumbqO+8jOaetui1t+S/oeW/teeahOW9qeahpe+8jOaLvOWws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mpsOmqi+eahOWkqeepuu+8jOWIsOi+vuiDnOWIqeeahOW9vOWyu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otKLnpZ7ml6XvvIzmnInkuKrkurrmraPlnKjliLDlpITmiZPlkKzkvaDvvIz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pgK7nnYDnu53nu5XkuI3kuobkvaDvvIzlnKjku5bmrablipvlqIHog4HkuIvmiJHkuI3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pvlh7rkvaDnmoTmtojmga/vvIzku5bnjrDlnKjnvorkuIrmib7liLDkvaDvvIzkvaD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kb3lkKfourLkuI3kuobnmoTjgILlk6bvvIzlv5jkuoblkYror4nkvaDvvIzku5blj6v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vIE8L3A+PHA+PGVtPjU5LjwvZW0+5q2j5pyI5Yid5LqU6LSi56We5Yiw77yM5oGt5Zac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6yR5byA6aKc77yM56aP5Yiw6L+Q5Yiw6LSi5rCU5Yiw77yM6LSi6L+Q5Lqo6YCa5Lu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5pWs6L+H6LSi56We56aP5ruh5LuT77yM5Zac5LuO5aSp6ZmN5aW96L+Q5p2l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ua5rua5LmQ5byA5oCA77yM5LuK5bm05a6a5Lya5Y+R5aSn6LSi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0ouelnuWIsO+8jOelneemj+S9oO+8muWGrOWOu+aYpeadpeeZvuiKsemm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S/oeaBr+mAgeWbm+aWue+8jOS4nOaWuemAgeS9oOaRh+mSseagke+8jOWNl+aWue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WuieW6t++8jOilv+aWuemAgeS9oOWlveeUn+aEj++8jOWMl+aWuemAgeS9oOmSsea7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TwvcD48cD48ZW0+NjEuPC9lbT7otKLnpZ7oioLlv6vliLDkuobvvIzmj5DliY3nu5n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rnpZ3npo/vvIzmhL/kvaDotKLlr4zlnKjmiYvvvIzlv6vkuZDml6Dlv6fvvJvotKLov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vvIznrJHlrrnngb/ng4LvvJvotKLmsJTnho/lpKnvvIzph5Hpk7bmu6Hmu6HvvJv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hafogIDvvIzlubjnpo/liLDogIHvvJvotKLkupHnrLznvanvvIzlpKnlpKnmrKLnrJ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LqU6Lev6LSi56We5pel5Yiw77yM5LmM57qx5bi95b6A5L2g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6J77yM6ICB5amG55yL5L2g56yR77yM576O55yJ6KaB5L2g5oqx77yM6ZKe56Wo5py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77yM5aW95LqL5L2g5YWo5YyF77yM5LmQ5b6X5L2g55u05Y+r77ya5aW95aW95aW977yB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id5LqU5LqU6Lev6LSi56We5pel5byA5b+D5ZOm77yBPC9wPjxwPjxlbT42My48L2Vt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aXpe+8jOWIq+S6uuelneS9oOWNh+WumOWPkei0ou+8jOaIkeelneS9oOWWnOeskemin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mSseWkn+eUqOWwseihjOS6hu+8jOW/q+S5kOaYr+mSseS5sOS4jeWIsOeah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mSseS5sOS4jeWIsOeahO+8jOWBpeW6t+aYr+mSseS5sOS4jeWIsOeahOOAguaEv+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5s+WuieW/q+S5kOWkqeWkqe+8gTwvcD48cD48ZW0+NjQuPC9lbT7otKLnpZ7liL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iLDvvIzmhL/kvaDph5Hpk7bmu6HnrZDotKLkuI3lsJHvvJvotKLnpZ7liLD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iLDvvIzlubjnpo/nlJ/mtLvnnJ/nvo7lppnvvJvotKLnpZ7liLDvvIzov5DmsJTli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ov57ov57ov5Dlir/kv4/vvIHotKLnpZ7ml6XvvIzmga3llpzlj5HotKLvvIz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vIDmgIDnrJHjgII8L3A+PHA+PGVtPjY1LjwvZW0+5q2j5pyI5Yid5LqU6LSi56W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l6LWE5aWW6YeR5ZKM6ZKe56Wo77yM5aWP5ZON5Y2H6IGM5Y+R6LSi5Y+M5ZON54K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6bKk6YeR6J++5oub6LSi54yr77yM5L+d5L2g6LSi6L+Q5Lqo6YCa6LeR5LiN5LqG44CC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pel56Wd5L2g5bm05bm06YO95a+M6LS177yM5bKB5bKB5aW96L+Q5YW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ato+aciOWIneS6lOi0ouelnuaXpe+8jOi0ouelnuS4uuS9oOmAgei0ouW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geS9oOS4gOagquaRh+mSseagke+8jOaMgua7oeW5uOemj+mHkeWFg+Wune+8m+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BmuWuneebhu+8jOebm+a7oeW/q+S5kOW5uOi/kOiNie+8m+mAgeS9oOS4gOWPjOaLm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Ji++8jOaPoea7oeWPi+aDhemTgemSnuelqOOAgjwvcD48cD48ZW0+NjcuPC9lbT7njKr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kupTvvIzotKLnpZ7ml6XvvIzlpKflkInlpKfliKnvvIzor7jkuovnmoblrpzvvIz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rlj5HlrrbvvIznpZ7pvpnmiqTms5XvvJvlj5HotKLvvIznpZ7mnaXkuYvnrJTvvJv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vvIznpZ7ph4flpZXlpZXvvJvlj5HlloTvvIznpo/ms73lpKnkuIv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d5LqU6LSi56We5Yiw5oKo5a6277yM5oKo5Ye66Zeo5o2h5Yiw6LSi77yM5oqs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e5Yiw6LSi77yM6Lev5LiK6YGH5Yiw6LSi77yM5Zue5a625bim552A6LSi77yM5LiK5LiL5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W5oKo6YO95pyJ6LSi77yM5bm05oKo5piv6LSi6L+Q5Lqo6YCa77yM56We5rCU6aOe5om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6We55u45Ly044CCPC9wPjxwPjxlbT42OS48L2VtPuWkp+i0ouOAgeWwj+i0ouOAge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0ou+8jOato+aciOWIneS6lOacgOaciei0ou+8m+aLm+i0ouOAgei/m+i0ouOAgeWPkeWkp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7iuWkqeS9oOaYr+Wcn+iAgei0ou+8m+WFu+i0ouOAgeiThOi0ouOAgeWGjea3u+i0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elnumAgeS9oOS4h+i0r+i0ouOAguato+aciOWIneS6lOi/jui0ouelnu+8jOaBreWWn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tOWkp+WPkei0ou+8gTwvcD48cD48ZW0+NzAuPC9lbT7mraPmnIjliJ3kupTotKLnpZ7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vaDnp43kuIvpopflv4PmhL/nmoTnp43lrZDvvIzkuLrkvaDmiY7kuIvlubjnpo/mo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Ljlh7rlj5HotKLol6TvvIzlkJDlh7rlv6vkuZDoir3vvIzlvIDlh7rlubjov5Doir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h7rplb/lr7/mnpzjgILpgIHkvaDkuIDlubTnmoTllpzluoblkozkuLDnoZ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aSp5aSn5Zyw5aSn77yM5LiN5aaC6LSi56We54i35Y+j6KKL5aSn77y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4mp5aSa77yM5LiN5aaC5L2g55qE6ZKe56Wo5aSa77yb6Lev5bm/5Y+L5bm/77yM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LSi5rqQ5bm/77yb54Gv5pe654Gr5pe677yM5LiN5aaC5L2g55qE6LSi6L+Q5p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pyI5Yid5LqU6LSi56We5pel77yM5oGt56Wd6bih5bm05Y+R5aSn6LSi77yM5LqL5Lq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+D77yBPC9wPjxwPjxlbT43Mi48L2VtPuWWnOasoueOsOmHkei/mOaYr+e+jumSn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+8m+WWnOasoum7hOmHkei/mOaYr+eZvemTtu+8jOS7u+eUseS9oO+8m+WWnOaso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nOi/mOaYr+WIhue6ou+8jOmDveWPr+S7peOAguWIneS6lOi0ouelnuaXpe+8jOaUvumer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LnOi0ouelnu+8jOS/neS9oOW/g+aDs+S6i+aIkO+8gTwvcD48cD48ZW0+NzMuPC9lbT7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iJ3kupTlsIbmnIkmbGRxdW875byC6LGhJnJkcXVvO+WHuueOsO+8mui0ouaYn+mrmOeFp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xi+mhtu+8jOi0ouWKoeWFrOWPuOaYr+S9oOW8gO+8jOi0ouWKoeaMh+agh+WFqOi+v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S6p+S/neWFqOS9oOW+l+aEj++8jOatpOeVquaZr+ixoeWwhuW7tue7reS4gOeUn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i0ouelnuaXpeW/q+S5kOW8gOW/g++8gTwvcD48cD48ZW0+NzQuPC9lbT7kurL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ku4rlpKnmmK/mraPmnIjliJ3kupTvvIzlr5LlhrfnmoTlhqzlpKnmsJTmuKn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kvY7vvIzlr7nkvaDnmoTlv4PmhI/ljbTmm7TliqDmuKnmmpbvvIznpZ3mhL/mnIvlj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rDnmoTkuIDlubTph4zvvIzlkozlkoznvo7nvo7vvIzmvILmvILkuq7kuq7vvIzlgaX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urfvvIzpo47po47lhYnlhYnvvIznnIvliLDnmoTkurrpg73mnInlpb3npo/msJ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6LSi56We6IqC6L+Z5LiA5aSp5b+r5LmQ5Ly0552A5L2g77yM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7uV5L2g77yM54Om5oG86L+c56a75L2g77yM54ix5oOF5ruL5ram5L2g77yM6LSi56We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5bm456aP57Sn6Lef5L2g77yB5oiR5Zyo6YKj6YeM56Wd56aP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S7iuaXpei0ouelnuWIsO+8jOWlvei/kOW9k+epuueFp++8jOaCqOeah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kOaXuu+8jOi0ouawlOiHqueEtumZje+8jOefreS/oeadpeaKpeWWnO+8jOmAgeaCqOS4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Hke+8jOaOpei0ouelnuWVpu+8gTwvcD48cD48ZW0+NzcuPC9lbT7lvIDlvKDlpKfllp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ga/nu5Plvanov47otKLnpZ7vvIznpo/npoTlr7/llpzotKLnpZ7liLDvvIzkuI3opoH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Dlj6Xor53vvIznpo/msJTotKLllpzliLDkvaDlrrbjgILmhL/kvaDvvIzlvKDlvID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pKfnvZHvvIznvZHov5vlpKnkuIvotKLlr4zvvIznlJ/mhI/nuqLngavlj5Hlj5Hlj5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pkrHmlbDliLDkuZDlvIDoirHjgII8L3A+PHA+PGVtPjc4LjwvZW0+56Wd5L2g55Sf5rS75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Sc5aS077yb54ix5oOF5YWU5pyJ5oOz5aS077yb5bel5L2c5YWU5pyJ5Yqy5aS077y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WU5pyJ5aWU5aS077yb5YmN6YCU5YWU5pyJ55u85aS077yb6Iqx6ZKx57uG5rC0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lCZyZHF1bzvvvIzlubTovbvlv4Pkv50mbGRxdW875YWUJnJkcXVvO++8jOWBpeW6t+Wjr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sZHF1bzvlhZQmcmRxdW8777yBPC9wPjxwPjxlbT43OS48L2VtPuWkp+W5tOWIneS6lO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+8jOeZvuWutuS6ieaKouaUvumereeCru+8jOS6lOi3r+i0ouelnuS5kOWRteWRte+8j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dgOmHkemSseagkea0kuedgOmHkeWFg+Wune+8jOS4gOi3r+asouatjOS4gOi3r+esk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mDveacieWlvei/kOmBk++8gTwvcD48cD48ZW0+ODAuPC9lbT7mraPmnIjli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tKLnpZ7pgIHlrp3vvJrkuJzot6/otKLnpZ7pgIHnpo/npoTvvIzlip/lkI3liKnnpoT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vvJvopb/ot6/otKLnpZ7pgIHlubPlronvvIzouqvkvZPlgaXlurflv4PlronlroH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ot6/otKLnpZ7pgIHlpb3ov5DvvIzlkInnpaXlpoLmhI/mgIDkuK3mirHvvJvljJfot6/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pgIHmrKLkuZDvvIzlv6vkuZDlvIDlv4Pml6Dng6bmgbzvvJvkuK3ot6/otKLnpZ7pgIH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lubjnpo/nlJzonJzmm7TpgI3pgaXvvIHmraPmnIjliJ3kupTotKLnpZ7ml6XvvIz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npZ3npo/mlL7lv4PkuIrvvIznpZ3kvaDvvJrotKLmupDmu5rmu5rvvIznjLTlubTlkInnp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3Nwc2w2M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uaHRtbCI+aHR0cHM6Ly9kdWFuanV6aWt1LmNvbS9kdWFuanV6aS9zcHNsNjM3NGJx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F1D00A8CC67002BB5C836647EC1D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