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4:3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C40C3FDD2D727F162AC2B23E801E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C40C3FDD2D727F162AC2B23E801E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bm057qn55+t5Y+l5a2Q5pGY5oqE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rZc8L3A+PC9mb250PjwvY2VudGVyPjxwPjxlbT4xLjwvZW0+5Lq655Sf5b+X5rCU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S15Yqf5Lia5piM44CCPC9wPjxwPjxlbT4yLjwvZW0+5LiO5ZCb5LiA5aSV6K+d77yM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Y2B5bm05Lmm44CCPC9wPjxwPjxlbT4zLjwvZW0+56ev5Zyf6ICM5Li65bGx77yM56e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65rW344CCPC9wPjxwPjxlbT40LjwvZW0+5Yqg5rK577yM55u45L+h6Ieq5bex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qE44CCPC9wPjxwPjxlbT41LjwvZW0+5Lq65Zyo5LiW5LiK57uD77yM5YiA5Zyo55+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44CCPC9wPjxwPjxlbT42LjwvZW0+56WW5Zu95aaC5pyJ6Zq+77yM5rGd5bqU5L2c5YmN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LiN5Yqq5Yqb77yM6L+e5Liq5Y+v6IO96YO95rKh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Lu75Yet6aOO5rWq6LW377yM56iz5Z2Q6ZKT6bG86Ii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5u46YCi56eL5pyI5ruh77yM5pu05YC85aSc6JCk6aO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S4jei+nuWxsei3r+i/nO+8jOi4j+mbquS5n+ebuO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v4PmnInlpJrlpKfvvIzoiJ7lj7DlsLHmnInlpJrlp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q2k5aSE5LiN55WZ5Lq677yM6Ieq5pyJ55WZ5Lq65aS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peaYr+aYr+mdnuS6uu+8jOWOu+aYr+aYr+mdnuiAhe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53mgajlr7nmrovmmZbvvIzlv4blkJvlkJvkuI3nn6X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y6L+H5omN6L+96Zeu77yM55u455yL5piv5pWF5Lq6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Aleivu+W+l+Wwke+8jOWPquaAleiusOS4jeeJouOAgj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pDkuInmjYnlj5HvvIzkuIDppa3kuInlkJDlk7rjgII8L3A+PHA+PGVtPjE4LjwvZW0+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pWw5p6d5qKF77yM5YeM5a+S54us6Ieq5byA44CCPC9wPjxwPjxlbT4xOS48L2VtPuW+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heWkmuWKqe+8jOWksemBk+iAheWvoeWKqeOAgjwvcD48cD48ZW0+MjAuPC9lbT7miqvo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o5jvvIzouI/ov4fkuablsbHlnY7lnbfjgII8L3A+PHA+PGVtPjIxLjwvZW0+5oO65oO6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65oO677yM5aW95rGJ5oOc5aW95rGJ44CCPC9wPjxwPjxlbT4yMi48L2VtPuS8muW9k+WH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tu+8jOS4gOiniOS8l+WxseWwj+OAgjwvcD48cD48ZW0+MjMuPC9lbT7mipjoirHpgKLp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vIzlr4TkuI7pmYflpLTkurrjgII8L3A+PHA+PGVtPjI0LjwvZW0+6ZiF5aSp5LiL576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mm6aaZ5bCR5bm044CCPC9wPjxwPjxlbT4yNS48L2VtPuS6pOW/g+S4jeS6p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mHjeebuOW/huOAgjwvcD48cD48ZW0+MjYuPC9lbT7li4flo6vnmoTlv4Pog7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rnkuIvlpKfmtbfjgII8L3A+PHA+PGVtPjI3LjwvZW0+5LiI5aSr5b+X5LiN5aSn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Q5Lm+5Z2k44CCPC9wPjxwPjxlbT4yOC48L2VtPuaVheS6uuWFt+m4oem7je+8jOmC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s+eUsOWutuOAgjwvcD48cD48ZW0+MjkuPC9lbT7lnZrmjIHliqrlipvvvIzmiY3og73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Dlip/jgII8L3A+PHA+PGVtPjMwLjwvZW0+5L2g5LiN5YuH5pWi77yM5rKh5Lq65pu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PC9wPjxwPjxlbT4zMS48L2VtPuiLpeimgeS6uuS4jeefpe+8jOmZpOmdnuW3s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OAgjwvcD48cD48ZW0+MzIuPC9lbT7lgJ/pl67lj7nogIXosIHvvIzoqIDmmK/lrqL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MzLjwvZW0+5pe25pe25pyJ5LqL5YGa77yM5LqL5LqL5pyJ6JC9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S7sOaJi+aOpemjnueMse+8jOS/r+i6q+aVo+mprOi5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ljafmprvkuYvml4HvvIzlsoLlrrnku5bkurrpvL7nn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iA57Kl5LiA6aWt77yM5b2T5oCd5p2l5aSE5LiN5p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igueWVhOWJluaigeafse+8jOiaiuiZu+i1sOeJm+e+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iqrlipvmi7zmkI/vvIzlsL3lipvlgZrliLDmnID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uK5pyd5Yuk5a2m6Ium77yM5piO5pyd6LeD6b6Z6Ze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9leS4jeWAn+mjjumbt++8jOS4gOWbnuWkqeWcsOmi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IDmo5LkuIDmnaHnl5XvvIzkuIDmjrTkuIDmjozooYD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+N5oOc55Sf5ZG95bCx6KaB54+N5oOc5LuK5aSp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r+S7peW5s+WHoe+8jOS9huS4jeiDveW5s+W6uOOAgjwvcD48cD48ZW0+ND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vI/otoHlpKnmmbTvvIzor7vkuabotoHlubTovbvjgII8L3A+PHA+PGVtPjQ1LjwvZW0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2Y55+l5bex77yM5aSp5rav6Iul5q+U6YK744CCPC9wPjxwPjxlbT40Ni48L2VtP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aVmeiure+8jOaIkOWKn+iOt+e7j+mqjOOAgjwvcD48cD48ZW0+NDcuPC9lbT7lpb3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pl6jvvIzmgbbkuovkvKDljYPph4zjgII8L3A+PHA+PGVtPjQ4LjwvZW0+55u46YC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6/77yM6ZmH5pyI5ZCR5Lq65ZyG44CCPC9wPjxwPjxlbT40OS48L2VtPua1t+WGheWt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u+8jOWkqea2r+iLpeavlOmCu+OAgjwvcD48cD48ZW0+NTAuPC9lbT7lpLHotKX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u53kuI3lupTmmK/kurrjgII8L3A+PHA+PGVtPjUxLjwvZW0+5a2m54S25ZCO6IO9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4S25ZCO5pyJ5b6X44CCPC9wPjxwPjxlbT41Mi48L2VtPuWNg+Wkq+ivuuiv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4gOWjq+iwlOiwlOOAgjwvcD48cD48ZW0+NTMuPC9lbT7mgJ3mg7PmnInlpJrov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lsLHlpJrov5zjgII8L3A+PHA+PGVtPjU0LjwvZW0+6Zuo6Laz6auY55Sw55m977yM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R5Y2K5aSc6ICV44CCPC9wPjxwPjxlbT41NS48L2VtPuaZmuadpeWkqeassumbqu+8jOiD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adr+aXoOOAgjwvcD48cD48ZW0+NTYuPC9lbT7lrabliLDnn6XogLvlpITvvIzmlrn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uI3nsr7jgII8L3A+PHA+PGVtPjU3LjwvZW0+5b+X5LiN56uL77yM5aSp5LiL5peg5Y+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L44CCPC9wPjxwPjxlbT41OC48L2VtPuWNp+amu+S5i+S4iu+8jOWyguWuueS7luS6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oeOAgjwvcD48cD48ZW0+NTkuPC9lbT7ku7vlh63po47mtarotbfvvIznqLPlnZDpkpP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I8L3A+PHA+PGVtPjYwLjwvZW0+6bms6JqM55u45LqJ77yM5Z2Q5pS25riU57+B5LmL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6keS4reeDm+eBq++8jOmhvuebvOS+neeogOWmguaY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ubPnlJ/pk4Hnn7Plv4PvvIzlv5jlrrbmgJ3miqXlm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piO5aSp5Lq65LmL6ZmF77yM6YCa5Y+k5LuK5LmL5Y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e6ouWwmOWao++8jOa1ruWNjuS4gOS4lui9rOeerO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plb/liKvkurrlv5fmsJTvvIznga3oh6rlt7HlqIHpo47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Z4bzZiZ2Fidm8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2eG82YmdhYnZv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C40C3FDD2D727F162AC2B23E801E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