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1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544662C9D6674BA9EBE22706ADDE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44662C9D6674BA9EBE22706ADDE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Zub5a2X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KseW8gOWvjOi0tSDojrrmrYznh5Xo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mlrDlubTnpZ3mhL/mgqjvvJrlt6XkvZzoiJLlv4PvvIzolq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4PvvIzooqvnqp3mmpblv4PvvIzmnIvlj4vnn6Xlv4PvvIzniLHkurrlkIzlv4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lv4PvvIzmsLjov5zlvIDlv4PvvIzkuovkuovnp7Dlv4PvvIE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/mlrDooaPvvIzmiLTmlrDluL3vvIzmlrDlubTliLDmnaXlpJrng63pl7njgILllLH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ot7NoaWdo6Iie77yM5bm456aP5aSa5peg5pWw44CC5Ymq56qX6Iqx77yM6LS05pi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6aOe5qKm5oOz5a+E5LyB55u844CC6YW/576O6YWS77yM5YGa5L2z6IK0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qyi5aOw56yR44CC5oS/5Y+L5pil6IqC5b+r5LmQ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Lqk5aW96L+Q44CB5byA5rSL6I2k44CB5rOh5rSL5aae44CB5rSL5rS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+R5aSn6LSi44CC5Yqg54+t5Y+R576O5YWD77yM5aWW6YeR5Y+R5qyn5YWD77yM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iv5YWD44CCPC9wPjxwPjxlbT41LjwvZW0+5piv5L2g5aSa5LmI5rip6aao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Z2a5q+F5pyb5ZCR5YmN6Lev77yM5Zyo6L+Z5paw55qE5LiA5bm06YeM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iR6K+05aOw77ya5aaI5aaI77yM55yf55qE54ix5L2g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b+DIOW5uOemj+e+jua7oTwvcD48cD48ZW0+Ny48L2VtPuaWsOW5tO+8j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Wcuu+8m+awlOixoe+8jOW/heaYr+W0reaWsO+8m+S4h+S6i++8jO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geeDpu+8jOi/nOi1sOS7luS5oe+8m+mXruWAme+8jOWFhea7oea4qemmqO+8m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MmuS4h+WIhu+8m+aci+WPi++8jOS4gOeUn+ebuOS8tO+8m+WFg+aXpu+8j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gTwvcD48cD48ZW0+OC48L2VtPuaCoOaCoOeahOS6kemHjOaciea3oea3oeeahO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3oea3oeeahOivl+mHjOaciee7tee7teeahOWWnOaCpu+8m+e7tee7teeahOWWnOaCp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i9u+i9u+eahOmXruWAmeOAguelneaWsOW5tOWkp+WQi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W8gOWQr+aWsOeahOW4jOacm++8jOaWsOeahOepuueZveaJv+i9v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uaLguWOu+WygeaciOS5i+WwmO+8jOiuqeasoueskeWSjOazquawtOOAg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gOaEgeWcqOW/g+S4reWHneaIkOS4gOmil+WOmumHjeeahOaZtuiOueeQpeePgOOAguel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TAuPC9lbT7lkInnpaXlr4zotLXvvIzov57lu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zoirHlvIDkvLzplKbvvIzph5Hnjonmu6HloILvvIznpo/npoTlr7/llpzvvIzplK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irHvvIzlm5vlraPlubPlronvvIE8L3A+PHA+PGVtPjExLjwvZW0+5Y2B5YWo5Y2B576O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+S4h+mHjDwvcD48cD48ZW0+MTIuPC9lbT7miJHmnInkuIDpopfns5bvvIzmiJHkvJr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6DkuLrmiJHmg7PkvaDmlrDlubTlv6vkuZDvvJvmiJHmnInkuKTpopfns5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kuIDkurrkuIDpopfvvIzmiJHmg7PmiJHku6zkuIDotbflv6vkuZDvvJvmiJHmnIn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s5bvvIzmiJHkvJrpgIHkvaDkuKTpopfvvIzlm6DkuLrmiJHluIzmnJvkvaDom4DniZn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vvIE8L3A+PHA+PGVtPjEzLjwvZW0+5paw5bm06K645paw5oS/5pyb77ya5oS/55yL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6ICB5ZCM5a2m77yM5ZCD5b6X5aW977yM552h5b6X6aWx77yM54Om5oG85LiA6Ke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eR77yb5b+D5oOF5aW977yM5b+r5LmQ57uV77yM5bm456aP5LiA55u05YaS5rOh5rO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om+77yM56aP6L+Q5Yiw77yM5bmz5a6J5ZCJ56Wl5p2l5byA6YGT77yM54yq5bm0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6yR44CCPC9wPjxwPjxlbT4xNC48L2VtPuelneemj+WDj+ebm+W8gOeahOiKseac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Jh+aCoOeEtumjmOi/h++8jOaXpeWtkOaYr+S4gOmmlua1gea3jOeahOatjO+8jOaB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UseWIsOS6huS4gOW5tOWygeacq++8jOWygeaciOaYr+S4gOmhteiusOS6i+eahOi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jeaDmuS4ree/u+WIsOS6huaWsOaYpeeahOaXtuWIu++8jOelneaCqOaWsOaY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ngavovabot5HnmoTlv6vvvIzlhajlh63ovablpLTluK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po57nmoTpq5jvvIzlhajlh63mioDmnK/pq5jvvJvkuovkuJrlj5HlsZXlpKfvvIz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ubLlirLlpKfvvJvmiJHku6zohbDljIXpvJPvvIzlhajlh63lpb3pooblr7zjgILlkJH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i5zlubTkuobvvIznpZ3npo/mgqjmmKXoioLlv6vkuZDvvIzlkIjlrrb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6aP56aE5Y+M5pifIOWkmui0oua7oeWut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Y3nqIvkvLzplKYg5Zac5rCU5rSL5rSLPC9wPjxwPjxlbT4xOC48L2VtPu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eahOS8meS8tO+8geaEv+S9oO+8muW5tOW5tOWchua7oeWmguaEj++8jOaci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+8jOaXpeaXpeWWnOaCpuaXoOW/p++8jOaXtuaXtumrmOWFtOasouWWn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WFhea7oeacneawlO+8gTwvcD48cD48ZW0+MTkuPC9lbT7kurLniLHnmoT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iJHlhrPlrprmiZPpgKDkuIDkuKrlhajmlrDnmoToh6rlt7HvvIzlr7nkvaDnmb7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vvIznmb7kvp3nmb7pobrvvIzlr7nkvaDnlrzniLHmnInliqDvvIzku7vlirPku7v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nmoTniLHmrbvlv4PloYzlnLDvvIzkupjlj6TkuI3lj5jjgILlrp3otJ3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IwLjwvZW0+5oOz5oul552A5L2g77yM6Led56a7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b5oOz6Zmq552A5L2g77yM5pe26Ze05LiN5YWB6K6477yb5oOz5ZCs552A5L2g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N5YWB6K6477yb5oOz5o2n552A5L2g77yM6Lqr5L2T5LiN5YWB6K6477yb5ZSv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oOz5b+1552A5L2g77yM5L+h5oGv56Wd56aP552A5L2g77yM5paw5bm05biM5pyb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5bqm6L+H77yBPC9wPjxwPjxlbT4yMS48L2VtPuS4gOW5tOeahOaxl+awtO+8jO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iKseactea7oeWbre+8jOS4gOW5tOeahOaLvOaQj++8jOaNouadpeS6huS6i+S4m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unui3teivgeaYju+8jOS9oOeahOi+m+iLpuayoeacieeZvei0ueOAg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S9oOe7p+e7reWKquWKm++8jOaIkeS7rOWFseWQjOWGjeWIm+aWsOeah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l6nlj5HmraPotKLvvIzmmZrlj5HmqKrotKLvvIzml6n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pfkuI3og73liqjvvJvml6Xnp6/lsI/otKLvvIzmnIjntK/lpKfotKLvvIzml6Xnp6/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tKLml6DnqbfvvJvliY3mnInmmI7otKLvvIzlkI7mnInmmpfotKLvvIzliY3ku4blkI7nu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pgJrvvIE8L3A+PHA+PGVtPjIzLjwvZW0+55m+6Iqx6b2Q5pS+IOS4h+S6i+mhuuWI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jILkuIDnm4/ngavnuqLnmoTnga/nrLzvvIznhafkuq7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pgJTvvJvotLTkuIDlia/lpoLmhI/nmoTmmKXogZTvvIzov47mnaXlubjnpo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nh4PkuIDnrZLngb/ng4LnmoTng5/oirHvvIznu73mlL7lv6vkuZDnmoTmoqbmg7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DmnaHoioLml6XnmoTnn63kv6HvvIzooajovr7lr7nkvaDnmoTmgJ3lv7X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lubjnpo/kuI3mlq3vvIzlv6vkuZDnu7Xnu7X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Yiw77yM5ZCR5L2g6Zeu5Liq5aW977yM6Lqr5L2T5YCN5YGl5bq3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m55Yir5aW977yb5aW96L+Q5aSp5aSp5Lqk77yM5Y+j5ZGz6aG/6aG/5aaZ44CC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Y+K5oKo55qE5a625Lq677ya54uX5bm05aW96L+Q5oyh5LiN5L2P77yM54uX5bm0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5p2l77yB56Wd5oS/5L2g77yB5paw5bm05b+r5LmQ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aiheS8tOmbquS4gOe8lemmme+8jOmjnumprOWllOmpsOS4h+mHjOaJrOOAguiO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leiInumXueaWsOaYpe+8jOW5uOemj+WbouWchuWIsOWutumXqOOAgue0q+awlOS4nOad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eFp++8jOeRnumbque6t+e6t+W5tOaIkOWlveOAguS7iuacneS5g+aYr+e+ju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asouS5kOaDheWIh+WIh+OAguaWsOW5tOW/q+S5k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jlpKfmraXvvIzkv6Hlv4PljYHotrPvvIzmirXljYPlrrbkuIfmiLfvvIzmgqblkK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iIbnq7nvvIzmooXnu73pm6roiJ7lubTmrKLluqbvvIzmm7TmnInmi5zlubTlvq7kv6H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IzlkInnpaXlpoLmhI/mmK/mnIDlpb3npLznianvvIzmhL/kvaDpvKDlubTmr5TpvK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jnpo/vvIE8L3A+PHA+PGVtPjI4LjwvZW0+5ZKM5rCU55Sf6LSiIOmhuuawtOmhuumj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l6nmmajnnYHnnLzvvIznnIvkvaDlnKjouqvovrn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iLvpqbblhaXlv4PmiL/vvJvlpJzmmZrpl63nnLzvvIzmnInkvaDlnKjouqvml4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qazkuIrloavmu6Hlv4Ppl7TvvJvmlrDmmKXkvbPoioLvvIzlkozkvaDlhbHluqb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nnqzpl7TngYzlv4PnlLDvvJvkurLniLHnmoT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4i254ix5peg5b2i77yM5Y206YeN5aaC6auY5bGx77yb54i254ix5peg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ON5b276ICz55WU44CC54i254ix77yM6ZqQ6JeP5Zyo5rex5oOF55qE55y855y4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5qE5rGH6IGa77yM5peg5Lid5q+r55qE5Y2O5Li944CC5pil6IqC77yM5Yir5b+Y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aw5bm05b+r5LmQ44CCPC9wPjxwPjxlbT4zMS48L2VtPuelneemj+S4jeiDveebsu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S4uuS9oOeliOemj+OAguW/q+S5kOmavuW+l+eziua2gu+8jOaXpeWtkOWFieW9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OAgumHkemSseaVsOS4jeiDnOaVsO+8jOWlvei/kOaOkuaIkOS4gOi3r+OAguelnueB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Fs+eFp++8jOS6q+S4jeWujOeahOa4heemj+OAguaWsOW5tOWIsOadpe+8jOaEv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uOemj++8gTwvcD48cD48ZW0+MzIuPC9lbT7lv6vkuZDkuYvoirHkuLrkvaD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Izlubjnpo/kuYvlhYnkuLrkvaDogobmhI/pl6rng4HvvIzlvIDlv4PkuYvmnp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o/mhI/lk4HlsJ3vvIznpZ3npo/kuYvor63kuLrkvaDnnJ/or5rnpZ3mhL/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kvaDkuZDml6DovrnvvIznpo/ml6DlsL3vvIznrJHpopzlv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aaC5oSP5ZCJ56WlIOmVv+WRveeZvuWygTwvcD48cD48ZW0+MzQ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7bpl7Tlj4jov4fljrvvvIzkuI3nn6XkvaDmmK/lv6fov5jmmK/llpzvvIzoi6XmmK/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g73mlLbotbfvvIzopoHmmK/llpzmgqbliJnlu7bnu63jgILmhL/kvaDmr4/lpKnp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6vlv6vkuZDkuZDmiY3kvJrmnInlpb3ouqvkvZPvvIHlpJzmt7HkuobvvIz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hazvvIzmlrDlubTlv6vkuZDvvIE8L3A+PHA+PGVtPjM1LjwvZW0+5LiN566h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5aaC5L2V5Y+Y5bm777yM5peg6K665piv5pm05aSp6Zuo5aSp77yM5oiR6YO95Ly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u454ix55qE6K+66KiA77yM54m15omL55qE5bm456aP77yM5LiA55Sf5ZG15oq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/6K+65LiN5Y+Y77ya5rC46L+c54ix5L2g77yM5Zug5Li65L2g5piv5oiR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qQ5rOJ77yM5paw5bm05b+r5LmQ77yB54K55LiA6aaW5b+r5LmQ55qE5q2M77yM5o2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5yf5oya55qE5b+D77yM5YaZ5LiA5q6155yf5b+D55qE6K+d77ya5Zyo6L+Z5Li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76O5aW955qE5pe25Yi777yM5oqK54m55Yir55qE56Wd56aP6YCB57u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2g77yM56Wd5L2g5paw5pil5b+r5LmQ77yBPC9wPjxwPjxlbT4zNi48L2VtPuih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0te+8jOaaluWSjOWwseihjO+8m+iPnOS4jeWcqOWkmu+8jOWPr+WPo+WwseihjO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cqOWkp++8jOacieeIseWwseihjO+8m+mXruWAmeS4jeWcqOWkmu+8jOacieWFs+WI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OAguelneemj+eIuOWmiOi6q+S9k+WBpeW6t++8jOeUn+a0u+aEieW/q++8jOWGrO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W5uOemj+aXoOmHj+OAgjwvcD48cD48ZW0+MzcuPC9lbT7llpzluobnmoT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JLmlbDvvIzlubjnpo/nmoTmjIfpkojlnKjmi6jliqjvvJvlubPlronnmoTpkp/lo7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vvIznu5rng4LnmoTnpLzoirHlnKjnu73mlL7vvJvllpzmgqbnmoTlv4Pmg4XlnKjo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kInnpaXnmoTlubTku73lnKjlvIDlvKDvvJvng63pl7nnmoTkurrnvqTlnKjllqfl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jJrnmoTnpZ3npo/lnKjlkK/oiKrvvJrnpZ3pmaTlpJXlpJzlvIDlv4PvvIz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E8L3A+PHA+PGVtPjM4LjwvZW0+5Zub5a2j5bmz5a6JIOW8gOaYpeWkp+WQ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IflubTlr4zotLUg5Yqf5oiQ5ZCN5bCx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aWsOW5tOmHjO+8jOWkqeepuuS4gOeJh+aZtOacl++8jOW/q+S5kOW/g+S4re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HqueUsemaj+mjjumjmOiNoe+8jOi6q+S9k+WKm+ihjOWBpeW6t++8jOWli+WKsuWE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mrmOa2qO+8jOmhuuWIqeaIkOWwseaipuaDs++8gTwvcD48cD48ZW0+NDEuPC9lbT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vbPoioLmnIDmrKLluobvvIzkv6Hmga/mraTml7bmnaXlj67lkpvvvJrotbDkurLorr/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KLov47vvIzlronlhajlgaXlurfmnaXlh7rooYzvvIzmrKLlo7DnrJHor63ono3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ntK/ov4fluqbkuZ/nlJ/nl4XvvIzkuI3opoHmlbTlpJznga/ngavmmI7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mgqjmnaXlkKzvvIzkvbPoioLlronlurflj4jlpKrlubPvvIznpZ3mgqjmmKXoioL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pmo/ml7bpg73miorlronms7DpoobvvIE8L3A+PHA+PGVtPjQyLjwvZW0+5Zyo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oCd5b+16YeM77yM5pS55Y+Y55qE5piv5oiR55qE5a656aKc77yM5LiN5Y+Y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L2g55qE5b+D77yM55yf5b+D5oS/5L2g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WsOeahOS4gOW5tOWNs+WwhuadpeS4tOS6hu+8jOaEv+S9oOeahOWtpuS5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0reaWsOeahOW8gOWni++8jOWcqOS7peWQjueahOaXpeWtkOWDj+erueWtk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KguavlOS4gOiKgumrmO+8geabtOS4iuS4gOWxgualvO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o/lpoLkuJzmtbcg5byA6Zeo5aSn5ZCJPC9wPjxwPjxlbT40NS48L2VtPuS9oO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+a0u++8jOWmguWQjOaXoOiKseaenOagkeeahOaenOWtkOa4kOa4kOaIkOeGn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iRoeiQhOagkeW8gOiKseaUvummme+8jOS4juivuOWkqeepueiLjeS4gOWQjOWcsO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+WknOi/sOivtOedgOelnueahOiNo+iAgO+8jOelneS9oOS7rOS/qeawuOi/n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lrDlubTlv6vkuZDoioLkuobvvIzph43lm57nq6X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jgILlpb3mgIDlv7XvvIzkvaDpgqPmgKfmhJ/nmoTlvIDoo4boo6TvvIzkvaDpgqPp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vZPpnaLohpznmoTljprohLjnmq7vvIzkvaDlk63nrJHovazmjaLoh6rlpoLnmoTmvJTm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LmsJTms7zmnaXlnLDkuIroua3kuKrlnZHnmoTogJDlipvjgILmhL/kvaDmsLjokYb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Q3LjwvZW0+6YW455Sc6Ium6L6j5bCd6YGN77yM5Zac5oCS5ZO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L2s77yM5oC755qE5p2l6K+05Zac5b+n5Y+C5Y2K77yM5Zyo5paw5pil5L2z6IqC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oS/5paw55qE5LiA5bm05byA5b+D5b+r5LmQ5bi455u45Ly077yM55Sf5rS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6Jyc55Sc77yM5YGl5YGl5bq35bq36L+O5pil6IqC44CC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cqOi/meW/q+S5kOWIhuS6q+eahOaXtuWIu++8jOaAneW/t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Iu++8jOe+juaipuaIkOecn+eahOaXtuWIu+OAgu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iKguWmguaEj++8gTwvcD48cD48ZW0+NDkuPC9lbT7nrJHpgJDpopzlvIAg5Lmd5aa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PC9wPjxwPjxlbT41MC48L2VtPuaYpemjjuWQueiNoe+8jOaoseiKsem9kOaUvuOAgueZv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+WUse+8jOWbveWutuWFtOaXuuOAguaoseiKsea5lueVlO+8jOS9oOaIkeebuOS8t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WjueWjue+8jOebm+S6i+WumuaUvuOAgueyvuW9qeaImOWGte+8jOS9oOaIkeacn+e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teWuiOazleW+i++8jOW5s+WuieW4uOS8tOOAgjwvcD48cD48ZW0+NTEuPC9lbT7mlr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npZ3kvaDlnKjmlrDnmoTkuIDlubTph4zvvJrkuovkuJrlpoLml6XkuK3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pmLPlhYnngb/ng4LvvIzlt6XotYTlnLDopoblpKnnv7vvvIzmnKrmnaXpo47lhY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niLHmg4XmtarmvKvkvp3nhLbvvIzlv6vkuZDmuLjmiI/kurr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62J5b6F5Zac5bqG55qE6Z6t54Ku77yM562J5YCZ5ZCJ56Wl5p2l5oq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omL5py65YeR54Ot6Ze577yM562J5YCZ5pyL5Y+L5oqK5L+h556n77yM562J5YCZ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ac5rCU57uV44CC5pil6IqC5pyq5Yiw55+t5L+h5Yiw77yM6Z6t54Ku5pyq5ZON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44CC6aKE56Wd5paw5bm05q2l5q2l6auY77yBPC9wPjxwPjxlbT41My48L2VtPuaVs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Dn+iKseacteacte+8jOaVsOS4jeWwveeahOeIhuerueWjsOWjsO+8jOaVsO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iBlOWvueWvue+8jOaVsOS4jeWwveeahOelneemj+adoeadoe+8jOasouS5kOWcq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ijguWPmO+8jOeDpuaBvOWcqOmZpOWkleS4reihsOWHj++8jOaEv+aCqOmZpOWkle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huWPke+8jOWlvei/kOeCueeHg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mt0d21qZjc1d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JrdHdtamY3N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44662C9D6674BA9EBE22706ADDE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