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71999DC722C4657C0EA5183652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1999DC722C4657C0EA5183652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2p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WsO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S6hu+8jOeIuOeIuOWmiOWmiOW4jOacm+WuneWuneWcqOWQhOaWuemd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HuuiJsu+8geabtOS8mOengO+8gTwvcD48cD48ZW0+Mi48L2VtPuW4jOacm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OAgeiBquaYjuOAgea0u+azvOOAgeWPr+eIseOAgeW5uOemj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ei0ne+8jO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Wls+WEv+WBpeW6t+W/q+S5kOWcsOaIkOmVv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lveavj+S4gOWkqe+8geaIkeeahOi0tOW/g+Wwj+Wunei0ne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XoOW/p+aXoOiZkeS5kOa3mOa3mO+8gTwvcD48cD48ZW0+Ni48L2VtPuWcq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5i+mZhe+8jOelneWuneWuneWQieelpeW/q+mrmOmVv+Wkp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tpuS4muWPr+S7peabtOS4iuS4gOWxgualv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i6q+S9k+WjruWjru+8jOWtpuS5oOajkuajku+8gT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aBreWWnO+8geelneWwj+WuneWuneWBpeW6t+aIkOmVv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j+Wunei0ne+8jOeci+WIsOS9oOW/q+S5k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seiht+aEn+WIsO+8muaXoOiuuuaIkeS7rOe7j+WOhuS6huWkmuWwkeiJsOi+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OAgjwvcD48cD48ZW0+MTAuPC9lbT7mhL/ltK3mlrDnmoT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lKjoh6rlt7HnmoTlv4PvvIzljrvlvIDliJvkuIDniYf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mlrDnmoTkuIDlubTlv6vkuZDvvIE8L3A+PHA+PGVtPjExLjwvZW0+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CU5YWE5byf55qE5pm65oWn77yM5omT5byA55+l6K+G55qE5aSn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neWune+8jOaWsOW5tOWQieelpe+8jOW5uOemj+WSjOasou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MTMuPC9lbT7luIzmnJvkuIrlsI/mlrDmmKXlra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4fmlaLpnaLlr7nmr4/kuIDpobnpmr7popjvvIzmiJDkuLrkuIDlkI3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jgII8L3A+PHA+PGVtPjE0LjwvZW0+5q+P5aSp5aW95aW95ZCD6I+c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xNS48L2VtPuWuneWune+8jOaEn+a/gO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6huaIkeS7rOeahOWutu+8jOi/meS4quS4lueVjOi/mOmcgOimgeS9oO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imgeW8gOW8gOW/g+W/g+WcsOmVv+Wkp+WTpu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lrDnmoTkuIDlubTph4zvvIzlho3mjqXlho3ljonvvIzorqn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ho3nu63vvIzovonnhYzlho3njrDjgII8L3A+PHA+PGVtPjE3LjwvZW0+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6YO95Y+v5Lul55So5L2g5Y+v54ix55qE5b6u56yR77yM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q5Lq677yBPC9wPjxwPjxlbT4xOC48L2VtPuW4jOacm+avj+S4quWun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WDj+iKseWEv+S4gOagt+W8gOaUvu+8jOWDj+mYs+WFieS4gOagt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/q+S5kOeahOW6pui/h+avj+S4gOWkqe+8gT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lpbPlhL/vvJrkvaDmsLjov5zmmK/lpojlpojmnIDkurLnmoTkurr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npo/kvaDmlrDlubTlv6vkuZDvvIzlrabkuJrov5vmraXvvIHmoqbmg7PmiJDnn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PlronvvIE8L3A+PHA+PGVtPjIw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6LSd6ZW/6auY5oiQ6ZW/77yM6IGq5piO5Ly25L+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eIseWQg+iUrOiPnO+8jOmVv+W+l+Wjr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hL/miYDmnInnmoTlubjnpo/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uKnppqjvvIzmiYDmnInnmoTlpb3ov5DvvIz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Hlrp3otJ3vvIzmlrDlubTlv6vkuZDvvIE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paw55qE5LiA5bm05bey57uP5p2l5LqG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l5YGl5bq35bq377yM5q+P5aSp5ZCD6aWt6aaZ6aaZ55q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iuivvuiDveenr+aegeWPkeiogO+8jOWLh+aVouWcsOmUu+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WPquWLh+aVoueahOWwj+m5sOWcqOeQhuaDs+eahOWkqeepuumrmOmrm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UuPC9lbT7mmKXoioLovp7ml6flsoH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mlrDnmoTlvIDlp4vvvIzmnInmlrDnmoTmlLbojrf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2LjwvZW0+5pil6IqC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Zyo5paw55qE5LiA5bm06YeM77yM5YGl5bq35b+r5LmQ5oiQ6ZW/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pS26I6377yM5pil6IqC5b+r5LmQ77yB5a2m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aWsOeahOS4gOW5tOmHjO+8jOelneWuneWuneW/q+S5kOmVv+Wk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geelneWuneWunei6q+S9k+WjruWjru+8jOWtpuS5oOajkuajku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jguPC9lbT7mhJ/osKLkvaDvvIzlrp3otJ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irHmnLXlvIDmlL7vvIzmnpzlrp7oirPpppnvvIzpmo/kvaDogIzmnaX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E8L3A+PHA+PGVtPjI5LjwvZW0+5a2p5a2Q77yM5oS/5L2g5b+r5b+r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ZKM5aiH5aup77yM5oms6LW35Yib6YCg55qE6aOO5biG77yM6am25ZCR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YeR6Imy55qE5rW35bK444CCPC9wPjxwPjxlbT4zMC48L2VtPu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DhuaAr++8jOS4jeimgeWbnuWktO+8jOWLh+aVoueahOi/iOW8gOiEmu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p++8gTwvcD48cD48ZW0+MzEuPC9lbT7ml6XmnIjova7ovazmsLjkuI3mlq3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mjJrplb/nm7jkvLTvvIzlranlrZDvvIzkuI3orrrkvaDouqvlnKj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lkJHnnYDkvaDvvIzluIzmnJvkvaDog73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d6LSd77yM5L2g5bm456aP5omA5Lul5oiR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Y+W5b6X5pu05aSn55qE6L+b5q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iumVv+i2iua8guS6rui2iumVv+i2iuiBquaYju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csOaIkOmVv++8gTwvcD48cD48ZW0+MzQ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pg73og73lv6vkuZDnmoTmiJDplb/vvIzmnInkuKr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M1LjwvZW0+5paw5bm05Yiw5LqG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YWs5Li755qE576O5Li944CCPC9wPjxwPjxlbT4zNi48L2VtPu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asouS5kOS4juS9oOWQjOWcqOOAgjwvcD48cD48ZW0+Mzc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mmK/kuIDkuKrnvo7kuL3nq6Xor53nmoTlvIDlp4v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orrjljIXlrrnnmb7lkbPvvIzkvYbkuIDlrprnvo7kuI3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5CG5oOz5Li65L2g55qE5Lq655Sf5a+86Iiq77yM6K6p55+l6K+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re75Yqb6YeP77yM5YGa5LiA5Liq5oiQ5Yqf55qE5Lq6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LpeacieeZvuWPmOWwj+aoseeahOmtlOazle+8jOW4ruWKqeaJg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4ruWKqeeahOS6uuOAgjwvcD48cD48ZW0+NDAuPC9lbT7mlrDnmoTkuIDlubTvvIz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mPJnJkcXVvO+Wxlee/he+8jOaJtumBpeebtOS4iuS4ieWN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sIHor7Tlm57lv4bkuI3mmK/nvo7lpb3nmoTvvJ/omb3nhLbkuI3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uZ/lvIDlv4PvvJrnpZ3kvaDmlrD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2l5Li05LqG77yM5Lqy54ix55qE5a2p5a2Q77yM5L2g5Lus6KaB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H6IqC5pel77yM5b+r5b+r5LmQ5LmQ6L+H55Sf5rS744CC5oS/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77yBPC9wPjxwPjxlbT40My48L2VtPuelneS9oOaLpeacieWwj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WjsO+8jOmVv+Wkp+W9k+WQjeWkp+atjOaYn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nsr7lvanvvIzliqrlipvmiY3nl5vlv6vvvIznlJ/lkb3opoHlpJrlv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Y3nlYXlv6vvvIznlJ/ml6XopoHllp3lvanvvIzlr7/mmJ/miY3mhInlv6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lrDlubTlv6vkuZDjgII8L3A+PHA+PGVtPjQ1LjwvZW0+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b+r77yM5oS/5L2g5LiA5YiH5oS/5pyb6YO9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W5tOWIsOS6hu+8jOelneS9oOaLpeacieWwj+e+jue+j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9k+WQjeWkp+atjOaYn+OAgjwvcD48cD48ZW0+NDcuPC9lbT7mhL/kva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pnLLnmoTmu4vmtqbkuIvvvIzojIHlo67miJDplb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5qE5Lq655Sf5LmL5peF5Lit77yM5oS/5L2g6IO95pS26I635pu0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Zac5oKm44CC56Wd5a6d5a6d5paw5bm05b+r5LmQ77yB5a2m5Lia6L+b5q2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mN6YCU5Ly86ZSm77yBPC9wPjxwPjxlbT40OS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NTAuPC9lbT7npZ3lrp3lrp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UxLjwvZW0+5Lqy54ix55qE5a6d5a6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pyf5pyb5Lit55qE5YWo6YOo5Zac5oKm77yM5q+P5LiA5Lu25b6u5bCP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im57uZ5L2g55Sc576O55qE5oSf5Y+X5ZKM5peg56m3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e7j+WOhumjjumbqO+8jOaAjuagt+ingeW9qeiZu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maj+S+v+S+v+aIkOWKn++8geWKoOayue+8geaWsOeahOS4gOW5tOab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MuPC9lbT7mlrDlubTliLDkuobvvIznpZ3kvaDmi6XmnInnmb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HnmoTprZTms5XvvIzluK7liqnmiYDmnInpnIDopoHkvaDluK7liq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oiR5Lus5a6255qE6LS05b+D5Y+v54ix5bCP5qOJ6KK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LaK6ZW/6LaK5ryC5Lqu77yM6LaK6ZW/6LaK6IGq5piO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g5b+n5peg6JmR77yBPC9wPjxwPjxlbT41NS48L2VtPuWtpuWlv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S4jeWuueaYk++8jOaIkeS7rOeQhuino+S9oO+8jOWtqeWtkO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qDmgqDnmoTkupHph4zmnInmt6Hmt6HnmoTor5fvvIz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4zmnInnu7Xnu7XnmoTllpzmgqbvvIznu7Xnu7XnmoTllpzmgqb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U3LjwvZW0+5oS/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L2g55qE5q+P5LiA5Liq5pel5a2Q77yM5oS/6Ziz5YWJ6bKc6Iqx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44CC5a6d6LSd77yM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elneS9oOaLpeacieWkp+WKm+awtOaJi+eahOWKm+aw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S4vumHjeWGoOWGm+OAgjwvcD48cD48ZW0+NTkuPC9lbT7lrp3otJ3vvIzkvaD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rrDkvY/vvIzkvaDnlJ/lkb3nmoTmr4/kuIDmrKHmiazluIblh7rmtbf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kvJrkvLTkvaDlkIzooYzvvIE8L3A+PHA+PGVtPjYw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q+P5aSp5byA5byA5b+D5b+D5LiK5bm85YS/5Zut77yb5b+r5b+r5LmQ5Lm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Gl5YGl5bq35bq36ZW/5aSn44CCPC9wPjxwPjxlbT42MS48L2VtPuelneWune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mrmOmVv+Wkp++8jOW8gOW8gOW/g+W/g++8jOWtpuS4muWPr+S7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MW1tNy5odG1sIj5odHRwczovL2R1YW5qdXppa3UuY29tL2R1YW5qdXppL3h6MndiYzFt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1999DC722C4657C0EA5183652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