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E8BF50D7FC7BFCF9FA100304AF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E8BF50D7FC7BFCF9FA100304AF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oiQ54af55S3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v+Wkp+S6hu+8jOWwse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4gOS4quS6uuaJv+WPl+WtpOWNleOAgjwvcD48cD48ZW0+Mi48L2VtPuW+geac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OAgeW7uueri+iHquS/oeeahOacgOW/q+acgOehruWunueahOaWueazle+8jOWw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9oOWus+aAleeahOS6i++8jOebtOWIsOS9oOiOt+W+l+aIkOWKn+eahO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xseays+WcqO+8jOS4jeaEgeiNieacqOS4jeeUn++8m+Wjru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EgeS6i+S4muS4jeaIkO+8gTwvcD48cD48ZW0+NC48L2VtPuWIq+WcqOacg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aWl+eahOaXtuWAmemAieaLqeS6huWuiemAuOOAgjwvcD48cD48ZW0+N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6i+WJjeeahOW/p+iZke+8jOaNouS4uuS6i+WJjeeahOaAneiAg+WSjOiuoeWI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ayoeacieetieWHuuadpeeahOi+ieeFjO+8m+WPq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e+juS4veOAgjwvcD48cD48ZW0+Ny48L2VtPuiuuOWkmua9nOaEj+ivh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S4jeadpeiAjOayoeWOu+WBmueahOS6i+aDhe+8jOmDveaYr+aIkeS7rO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a9nOiDveeahOaUvuW8g+OAgjwvcD48cD48ZW0+OC48L2VtPuaIkOWKn+S4jeaYr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Yr+WvhOacm++8jOiAjOaYr+aKiuaPoeeOsOWc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iZue+8jOWcqOWkp+mbqOWQjuWHuueOsO+8m+iFiuaihe+8jOWcqOmjjumbquS4reWQ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mbhOm5sO+8jOWcqOmZqeWzsOS4iuepuuebmOaXi++8m+S6uu+8jOWcqOWbsOWig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OAgjwvcD48cD48ZW0+MTAuPC9lbT7ml7bpl7TnrYnlvoXnmoTlj6rmnInkuIDnp4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bvnmoTmsLjnnKDvvIzlpoLmnpzlroPlubbkuI3mmK/nu4jnu5PvvIzmiJHku6zlj4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rlv4PpoqTkuI3lt7LjgII8L3A+PHA+PGVtPjExLjwvZW0+5Lq655Sf5pyA5aSn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iv6Ieq5Y2R44CC5Lq655Sf5pyA5aSn55qE55eb6Ium5piv55e0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Pr+S7peaOpeWPl+Wksei0pe+8jOS9hue7neWvueS4jeiDve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acquabvuWli+aWl+i/h+OAgjwvcD48cD48ZW0+MTMuPC9lbT7miJHku6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rog73nnIvnnYDmmI7lpKnnmoTlpKrpmLPvvIzot6/lvojplb/vvIzmiJHku6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Hov5zmlrnjgII8L3A+PHA+PGVtPjE0LjwvZW0+5oiQ5Yqf5bCx5piv5oqK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66A5Y2V5YyW77yM54S25ZCO54ug54ug5Y675YG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S4gOenjeS6uu+8jOWSjOS9oOS9j+WcqOS4gOi1t++8jOW3peS9n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S4gOi1t++8jOS9oOawuOi/nOS4jeiDveWOu+S/oeS7u+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qPkupvmm77ku6XkuLrnhqzkuI3ov4fnmoTkuovvvIzov4fkuobov5nkuY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lsYXnhLblt7Lnu4/pg73ov4fljrvkuobllY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2T5LiN5piv5Yir5Lq65aSq54uh54y+77yM6ICM5piv6Ieq5bex5aSq6L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acieaSreenje+8jOS9leadpeaUtuiOt++8m+ayoeacie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leadpeaIkOWKn++8m+ayoeacieejqOmavu+8jOS9leadpeiNo+iAgO+8m+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S9leadpei+ieeFjOOAgjwvcD48cD48ZW0+MTkuPC9lbT7lpLHotKX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ot53miJDlip/kuIDmraXkuYvpgaXnmoTml7blgJnlgZzkvY/kuobohJr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Liq5Lq66YO96KaB57uP5Y6G5o6P5b+D5o6P6IK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2i5p2l5pKV5b+D6KOC6IK655qE57uT5p6c77yM5LuO5q2k5Lul5ZC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Kh5b+D5rKh6IK655qE5aW95aSE44CCPC9wPjxwPjxlbT4yM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6i+WJjeeahOW/p+iZke+8jOaNouS4uuS6i+WJjeeahOaAneiAg+WSjOiuoeWI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rabkvJrnp6/ntK/jgIHli6Tkuo7nrJTogJXvvIz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otormnaXotormnInlhoXmtrXvvIzlhbblrp7ov5nkuZ/mmK/kuIDnp4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qE5pyA6auY5bCa6KGM5Li66Zmk5LqG5Lyg5pK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W77yM5bCx5piv5YWs5byA5pS+5byD6ZSZ6K+v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jeWwj+W/g+WWnemGieS6humFku+8jOS4jeimgeaJk+eUteivnee7m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tu+WFmuWSjOWlueOAgjwvcD48cD48ZW0+MjUuPC9lbT7lpYvmlpf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pg6jliIbvvIznlJ/lkb3kuI3mga/vvIzlpYvmlpfkuI3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LiA5a6a6KaB56aB5b6X6LW35YGH6K+d77yM5Y+X5b6X5L2P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6X5L2P5qy66aqX77yM5b+Y5b6X5LqG5om/6K+677yM5pS+5b6X5LiL5LiA5Yi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iQ57K+77yM5reh5a6a5LuO5a6544CCPC9wPjxwPjxlbT4yNy48L2VtPuWNg+mHj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i+S6jui2s+S4i+OAgue7huiKguWGs+WumuaIkOi0pee+juS4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DorrrkvaDmtLvmiJDku4DkuYjmoLflrZDvvIzog4zlnLDph4z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or7TkuInpgZPlm5vjgILkuI3nlLPovqnjgIHkuI3orqHovoPjgIHkuIDnr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hbblrp7lsLHmmK/mnIDlpb3nmoTolJHop4bjgII8L3A+PHA+PGVtPjI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77yM5oC75pyJ5LiA5Lqb556s6Ze077yM6IO95rip5pqW5pW05Liq6L+c5Y67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zMC48L2VtPueUn+WRveazqOWumuWPquacieS4gOS4qu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lveS7iuWkqeaJjeaYr+acgOmHjeimgeeahOOAgjwvcD48cD48ZW0+Mz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r4zmnInnmoTkurrvvIzmmK/ot4zlgJLmnIDlpJrnmoTkurrjgIL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mlaLnmoTkurrvvIzmmK/mr4/mrKHot4zlgJLpg73og73niKzotbfmnaX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26Ze057uZ5Yuk5YuJ55qE5Lq655WZ5LiL5pm65oWn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7uZ5oeS5oOw55qE5Lq655WZ5LiL56m66Jma5ZKM5oKU5oG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peacieiHquS/oe+8jOWKquWKm+Wli+aWl++8jOaIkOWKn+Wwse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iJHku6zov73msYLnmoTmmK/lubjnpo/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vvIzpmr7lsLHpmr7lnKjmiJHku6zov73msYLnmoTmmK8mbGRxdW875q+U5Yir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nJkcXVvO+OAgjwvcD48cD48ZW0+MzUuPC9lbT7ml7bpl7TmmK/np43mnoH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p/osIXkuobkuI3lj6/ljp/osIXnmoTvvIzov4fljrvkuobmm77nu4/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Z/orrjmiJHlgbblsJTmg7Plm57liLDkuYvliY3nmoTml7blhYn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rrlp4vnu4jopoHlrabkvJrlkJHliY3nnIvjgII8L3A+PHA+PGVtPjM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L2g55qE5Yqq5Yqb5piv6Ieq5a+76Ium5aS077yM5p2D5b2T5YGa5L2g5bey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d5aKD77yM5q+r5peg6YCA6Lev77yM5b+F6aG76Zm35LmLJmxkcXVvO+atu+Wcs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yZyZHF1bzvjgII8L3A+PHA+PGVtPjM3LjwvZW0+6YCC5Y+v6ICM5q2i55qE5pS+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5b6X5aSq5oOo44CCPC9wPjxwPjxlbT4zOC48L2VtPueUn+a0u+WcqOW4jOac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fs+S5kO+8jOS4gOagt+WPr+S7pei3s+WKqO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uIvljrvmmK/ogLvovrHvvIznq5notbfmnaXmmK/lsIrkuKX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rKh5pyJ6Ieq5L+h5b+D77yM6YKj5a6e5Zyo57Of57OV77yB6KaB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oiW6ICF5oCA55aR6Ieq5bex77yM6YKj5piv5YaN57Of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S48L2VtPuWtpuS5oOWmguS4gOeykuenjeWtkO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SreenjeaJjeS8muacieaUtuiOt+OAgjwvcD48cD48ZW0+NDIuPC9lbT7nlJ/msJ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KvkurrlgZrplJnnmoTkuovmnaXmg6nnvZroh6rlt7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+r5LmQ6YO95piv5YWN6LS555qE44CCPC9wPjxwPjxlbT40NC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S5puaYr+axguefpeassu+8jOiAg+WJjeeci+S5puaYr+axgueUn+as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ojlpJrml7blgJnvvIzkvaDmsLjov5zkvaDmsLjov5zpg73kuI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mnInlpJrlnKjkuY7kvaDnu5nmiJHnmoTkuI3lnKjkuY7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Q5Yqf5pa55ZCR5piv6ZSZ6K+v55qE77yM5Z2a5oyB5Yiw5bqV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Yiw5bqV44CCPC9wPjxwPjxlbT40Ny48L2VtPueUn+a0u+iLpeWJpeWOu+eQh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5u+aDs++8jOmCo+eUn+WRveS+v+WPquaYr+S4gOWghuepuuaet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rrlnKjnlJ/lkb3nmoTljobnqIvkuK3vvIzkuI3lvbvlupXnu53mn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LHkuI3kvJrmh4Llvpfku4DkuYjkuovoh6rlt7HmnIDkuI3og73libLoiI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mI7nmb3nnJ/mraPnmoTlv6vkuZDmmK/ku4DkuY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pyJ5LiA5aSp6IO96Ieq5bex5Lqr5Y+X5a2k54us77yM5L2g5bCx5Y+Y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KM5oiQ54af5LqG77yBPC9wPjxwPjxlbT41MC48L2VtPuacieS6m+aXtuWAme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+8jOWwseS4jeimgeWQjuaClOWNs+S9v+W+iOeXm+S5n+imgeW/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rqTnnJ/nmoTlr7nlvoXkvaDnmoTlt6XkvZzjgILlt6XkvZ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iLHmg4XmnaXnmoTorqnkvaDlv4Pot7PvvIzkvYboh7PlsJHog73kv53or4H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vvIzmnInmiL/lrZDkvY/vvIzogIzkuI3noa7lrprnmoTniLHmg4Xnu5nkuI3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YDku6XvvIzorqTnnJ/liqrlipvnmoTlt6XkvZ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6Ieq5bex6LWw5Ye65p2l55qE77yb5py65Lya5piv6Ieq5bex5Yib6YC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y48L2VtPueUn+WRveS4jeWcqOmVv+iAjOWcqOS6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vj+S4gOasoeWwveWKm+eahOa8lOekuu+8jOmDveWAvOW+l+m8k+WKseS4juWWn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sqHmnInmv4DmtYHlsLHnp7DkuI3kuIrli4fov5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ls7DliJnosIjkuI3kuIrmlIDnmbvjgII8L3A+PHA+PGVtPjU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aSx5Y6777yM5LiN5Y+v5Lul5aSx5Y675biM5pyb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aSx5Y6777yM5LiN5Y+v5Lul5aSx5Y67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Un+a0u+S4jeaYr+etieW+hemjjuaatOi/h+WOu++8jOiAjOaYr+WtpuS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aCn+WcqOmbqOS4ree/qee/qei1t+iInuOAgjwvcD48cD48ZW0+NTcuPC9lbT7lnKj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naLliY3msLjov5zoo4XkvZzmsqHkuovvvIzkuI3orqnku5bku6zmk43lv4PjgILlnKj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aLliY3oo4XkvZzlvojkuZDop4LvvIzkuI3orqnlpbnmi4Xlv4PjgILlnKjlranlrZ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4XkvZzlvojlnZrlvLrvvIzorqnlranlrZDmmI7nmb3ku5bnmoToi6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Ieq5Y2R5piv5Ymq5LqG5Y+M57+855qE6aOe6bif77yM6Zq+5LiK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k6ICF6YO95piv5oiQ5omN55qE5aSn5b+M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Co+S6m+acgOWuueaYk+eahOS6i+aDheS4re+8jOaLluW7tuaXtuWIu+acg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OAgjwvcD48cD48ZW0+NjAuPC9lbT7lv4Pph4zmlL7kuI3kuIvliKvkurr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YjmgrLvvJvlv4Pph4zmlL7kuI3kuIvoh6rlt7HvvIzmmK/msqHmnIn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piv5aKD5Ya16YCg5bCx5Lq677yM6ICM5piv5Lq66YCg5bCx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PC9wPjxwPjxlbT42Mi48L2VtPuaIkeS7rOmDveaYr+W/meW/meeijOeijOeahOaI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FqOW/g+aKleWFpe+8jOS+v+aXoOazleiQveW5l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YvlpITlubbkuI3lnKjkuo7liKvkurrlr7noh6rlt7HnmoTnnIvms5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h6rlt7HnmoTliqrlipvjgILlsLHnrpfmsqHmnInkurrkuLrkvaDpvJPmjoz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ov5jog73lpJ/oh6rlt7HmrKPotY/oh6rlt7HjgII8L3A+PHA+PGVtPjY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IO96IOc5Lu755qE5LqL5oOF77yM5YiH6I6r6L275piT562U5bqU5Yir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2U5bqU5LqG5Yir5Lq677yM5bCx5b+F6aG75a6e6Le16Ieq5bex55qE6K+6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mguaenOS9oOacn+acm+aIkOWKn++8jOS7peaBkuW/g+S4uu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e7j+mqjOS4uuWPguiwi++8jOS7peeVmeaEj+S4uuWFhOW8n++8jOS7peacn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OWFteOAgjwvcD48cD48ZW0+NjYuPC9lbT7nvJjliIblpoLlkIzpkpPpsbzvvJr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bzkuI7psbznmoTnm7jpgYfvvIzmnInkupvmmK/psbzlkozpsbzpkqnnmoT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iJnmmK/pkqnkuI7pkqnnmoTnm7jpgYfjgII8L3A+PHA+PGVtPjY3LjwvZW0+5aS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iQ6ZW/6Ieq5bex77yM5bCR6Iqx5pe26Ze05Y676Iub6LSj5Yir5Lq65auJ5aa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C48L2VtPuaIkeS4jeaYr+WkqeeUn+eahOeOi+iA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qOWtkOmHjOa1geedgOS4jeacjei+k+eahOihgOa2su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sLHmg7PkuIDlnLrlvojkuYXnmoTmoqbvvIzmoqbphpLlkI7lsLHkuI3lnKj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I8L3A+PHA+PGVtPjcwLjwvZW0+5aWz5a2Q5peg5omN5L6/5piv5b63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Sq57y65b635LqG44CCPC9wPjxwPjxlbT43MS48L2VtPuS4jeiuuuS9o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7k+adn++8jOmHjeimgeeahOaYr+e7k+adn+S5i+WQjuWwseS4jeimgeaCl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Dlip/kuI3mmK/lgZrkvaDllpzmrKLlgZ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gZrkvaDlupTor6XlgZrnmoTkuovjgII8L3A+PHA+PGVtPjczLjwvZW0+5oqK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yo5aS05LiK77yM5a6D5bCx5piv54Gt6aG255+z77yb5oqK5Zuw6Zq+6Lip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piv5Z6r6ISa55+z44CCPC9wPjxwPjxlbT43NC48L2VtPuebuOeIseWws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iuWIq+WwseaUvueUn+OAgjwvcD48cD48ZW0+NzUuPC9lbT7nur3miaPnrK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aPplJnkuobvvIzlj6/kvaDmiaPliLDmnIDlkI7kuIDpopfmiY3lj5Hnjr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vIDlp4vlsLHmmK/plJnnmoTvvIzlj6/lj6rmnInliLDmnIDlkI7miY3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jgII8L3A+PHA+PGVtPjc2LjwvZW0+5Yqq5Yqb6LWa6ZKx77yM5piv5Li65LqG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x5oOF77yM5Y+X5Yiw5Yir5Lq66YeR6ZKx55qE6ICD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VmeS4i+eahOecvOazquiZveiHquW3seaTpu+8jOW/g+S4reeahOeDr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4jea3oeWMluOAguaDs+edgOS9oOeahOasouS5k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4fmlaLvvIzmsqHkurrmm7/kvaDlnZrlvLrjgII8L3A+PHA+PGVtPjc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5Yir5Lq65LiN5oS/5YGa55qE5LqL77yM5piO5aSp5omN6IO95YGa5Yir5Lq6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77yBPC9wPjxwPjxlbT44MC48L2VtPumVv+WcqOaIkeS7rOWkp+iEke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acte+8jOW+gOW+gOW3puWPs+aIkeS7rOeahOWkp+iEk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kurrmiJDnhp/nmoTmmK/nu4/ljobvvIzogIzkuI3mmK/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aC5p6c5L2g5Z2a5L+h6Ieq5bex5pyA5LyY56eA77yM6YKj5LmI5L2g5bC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44CCPC9wPjxwPjxlbT44My48L2VtPuS4gOWIh+S8n+Wkp+eahOihjOWKqOWS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cieS4gOS4quW+ruS4jei2s+mBk+eahOW8gOWn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k4ajB0MDdw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5OGowdDA3c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E8BF50D7FC7BFCF9FA100304AF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