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1:2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A0218F150DFA386FAD21467F641B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A0218F150DFA386FAD21467F641B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6IqC57uZ6ICB5YWs55qE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ieWNgeWbouWchumlr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i/juaWsOW5tOOAguWIneS6jOWbnuWomOWutu+8jOWIneS4ieWcqOWutumXsuOAguWI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nOS6i+Wkmu+8jOWIneS6lOi0ouelnuadpeOAguWIneWFreWGmeaAu+e7k++8jOaYpeiK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WujOOAgumVv+WBh+aUvuS4g+Wkqe+8jOWkqeWkqemZquedg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/h+WOu+eahOWygeaciO+8jOaIkeS7rOaQuuaJi+WQjOihjO+8jOabvue7j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souaYr+acgOWunei0teeahOiusOW/hu+8jOeUn+a0u+ayoeacieWksei0peWPquacie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XoOiuuuiJsOmavui/mOaYr+mhuuWIqe+8jOeQhuaDs+WAvOW+l+WKquWKm+i/v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S4gOeUn+WOu+WuiOWAmeOAguelneeMquW5tOaUtuiOt+eyvuW9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eahOW9kuWuv+WwseaYr+WBpeW6t+S4juaJjeW5su+8jOS4gOS4quS6uu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S7peS/oei1lueahO+8jOS4jei/h+aYr+S7luiHquW3se+8jOiDveWkn+S4uuS7luaJ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kOawlOeahOS5n+aYr+S7luiHquW3se+8jOaIkeimgeS7gOS5iOW9kuWuv++8n+aIkeW3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nuaIkeiHquW3se+8jOaIkeWwseaYr+aIkeeahOW9kuWuv+OAguiAgeWFrO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C48L2VtPuaIkeaJv+iupOaIkeS4gOW/g+S4jeiDveS6jO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WPquiDveWvueS9oOS4gOW/g+S4gOaEj++8m+aIkeaJv+iupOaIkei6q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se+8jOWboOS4uuS9oOW3sue7j+W4pui1sOS6huaIkeeahOeBtemtgu+8ge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nei0ne+8gTwvcD48cD48ZW0+NS48L2VtPuazl+awtOa1ge+8jOaxtOawtOa1ge+8jOa1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eCueeCueaAneW/teWcqOW/g+WktO+8m+W+gOS6i+epuuaCoOaCoO+8jOmaj+mjjueLr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ge+8jOebuOivhuaYr+e8mOi1t++8jOWPquaBqOebuOingeWkquWMhuWMhu+8m+S4g+S4g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humVv+eUn+auv++8jOWknOWNiuengeivree0q+aeq+a1k++8jOebuOWuiOebuOefpeS8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uiAgeWFrO+8jOaWsOW5tOW/q+S5kO+8gTwvcD48cD48ZW0+Ni48L2VtPuaUvuWT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q+eahOmereeCru+8jOi/juadpeWWnOW6hueahOaYpeiKgu+8jOi0tOS4iueBq+e6o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lO+8jOaMguS4iuWQieelpeeahOeBr+esvOOAguaYpeiKguadpeS4tO+8jOaEv+S9o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souW/q+eahOW/g+aDhe+8jOWWnOW6hueahOeskeiEuO+8jOeBq+e6oueahOeUn+a0u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eahOS4gOW5tO+8gTwvcD48cD48ZW0+Ny48L2VtPuaIkeeahOWRveS4uuS9oO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/g+S4uuS9oOi3s+WKqO+8jOaIkeeahOelnuS4uuS9oOS8pOmAj++8jOaIke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mrmOWUse+8jOaIkeeahOivl+S4uuS9oOS5puWGme+8jOaIkeeahOS5kOS4uuS9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+8jOaIkeeahOaDheS4uuS9oOeHg+eDp++8jOaIkeeahOeIsemZquS9oOWIsOiAge+8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+8jOaWsOW5tOW/q+S5kO+8gTwvcD48cD48ZW0+OC48L2VtPuaIkeacieS4gOenjeaC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douWQkeWkqeepuu+8jOWCu+eskeWPkeWRhu+8m+aIkeacieS4gOenjeaXoOWli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mdouWJje+8jOS9oOWNtOS4jeedrOOAguWkqeWPr+mYtO+8jOawtOWPr+a1ge+8j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tOS+neaXp+OAguWwj+agt++8jOaIkei/mei+iOWtkOmdnuS9oOS4jeeIse+8geiAge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+8gTwvcD48cD48ZW0+OS48L2VtPuW/g+S4juW/g+eahOWRvOWUpO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Oa3sea3seeahOeIseaBi++8m+W/g+S4juW/g+eahOayn+mAmu+8jOemu+S4jeW8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eahOaAneW/teOAgueUn+WRveS4reeahOavj+S4gOWkqe+8jOaEv+acieS9oOeah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btOWIsOa1t+aer+efs+eDgu+8jOS7jeS4jeaUueWPmOOAgu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rrrngrnvvJrniLHkuIrkvaDvvJvorrrmja7vvJrkuIDliIb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lsLHmnInkuobmhJ/op4nvvIzkuIDkuKrlsI/ml7blsLHllpzmrKLkuIrkuob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iJHlsLHniLHkuIrkuobkvaDvvJvnu5PorrrvvJrmiJHnlKjkuIDovojlrZD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v5jorrDkvaDjgILniLHkvaDmiJHkvJrmiorkvaDmjaflnKjmiYvlv4Pph4zjgIL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vIzmlrDlubTlv6vkuZDvvIE8L3A+PHA+PGVtPjExLjwvZW0+5aCG56evMzY15aSp55q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Yed6IGa5Y2D5Lid5LiH57yV55qE5p+U5oOF77yM5ou85Y205pil5aSP56eL5Ya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oGL77yM6YeH5pK35aSc56m655KA55Ko55qE5pif5a6/77yM5Y+q5Li656Wd5L2g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Mi48L2VtPue8mOWIhueahOWkqeepuuS4juS9oOWvu+Wv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he+8jOaEn+aDheeahOaOpeWKm+mZquS9oOWxseWxseawtOawtO+8jOeUn+a0u+S4re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tOa7tO+8jOS4juS9oOWFseWQjOmHh+mbhu+8jOi/h+WOu+eahOS4gOWIh+eahuaIk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sOW/huOAgua1qua8q+aDhei3r++8jOS9oOefpeaIkeW/g++8ge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ubTmnKvkuobvvIznnJ/ng63pl7nvvIzmlbTngrnlubTotKf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jY7jgILpgIHkvaDlnZfogIHohYrogonvvIzkuIDlubTlkIPnqb/kuI3nlKjmhIHvvJv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k7bkuozplIXlpLTvvIznpo/npoTlr7/llpzlhajpg73mnInvvJvpgIHkvaDmnaHnuqL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mhL/kvaDmtIvmtIvlj4jllpzmsJTvvIE8L3A+PHA+PGVtPjE0LjwvZW0+5oS/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77ya5a+75qKm5qKm5bCx5ZyG77yM5pel5a2Q5Y2D6Iis5LiH56eN55S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L5LqL5bCx5oiQ77yM5oiQ5Yqf55u46ZqP5YCN57K+56We77yb5oOz6LSi6LSi5bC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5bGx6ZO25rW35aW96L+Q5Zyo44CC5pil6IqC56Wd56aP5pyA54G16aqM77yM55y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6yR5byA6aKc77yBPC9wPjxwPjxlbT4xNS48L2VtPuaXoOiuuuaIkeWcqOWTq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W4jOacm+emu+S9oOWPquacieS4gOS4qui9rOi6q+eahOi3neemu+OAgu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ueWIq+eahOaXpeWtkOmHjO+8jOiuqeaIkeeahOW/g+mZquS9oOWFseWQjOi1t+iIn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5tOW/q+S5kO+8jOW5s+WuieWBpeW6t++8gTwvcD48cD48ZW0+MTY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r7Tljoblj7LmmK/nlKjmnaXnuqrlv7Xml7bpl7TnmoTvvIzpgqPkuYjmiJHorrDkvY/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pgqPkuIDnp5LvvIzlpoLmnpzor7Tlm57lv4bmmK/nlKjmnaXlr7vmib7ml7bpl7T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miJHmib7liLDkuobnm7jniLHpgqPkuIDliLvvvIzlpoLmnpzor7Tlv4Pot7P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aXor4HmmI7ml7bpl7TnmoTvvIzpgqPkuYjmiJHmhL/mhI/nlKjkuIDnlJ/mnaXor4H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HlhazvvIzmlrDlubTlv6vkuZDvvIE8L3A+PHA+PGVtPjE3LjwvZW0+5omL5py66Ye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52A5L2g55qE5ZCN5a2X77yM5bCx5YOP5oiR5b+D6YeM5pS26JeP552A5L2g55qE5b2x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q+P5Liq6IqC5pel6YeM5L2g5rOo5a6a6KaB6KKr5oiR5oOz6LW377yM5oS/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IO96YCB5Yiw5L2g55qE5b+D6YeM44CC5pil6IqC5b+r5Lm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AneW/teWGm+S4tOWfjuS4i++8jOeJteaMguWSq+WwuuWkqea2r++8jOmprOi5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tui4j+mBjeaXtumXtOeahOm7hOayme+8jOiwgeiDveaLlOWJkeaWqeaWreS6hue6ouWw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puiMtu+8jOS+p+mmlue/u+mBjeS4luS4luS7o+S7o+eahOaDheS4juivuu+8jOS9oO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roOavj+S4gOasoeayiem7mOS4juaIkeS9nOetlOOAguiAgeWFrO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kuPC9lbT7ku4rlpKnoirHmmI7lpKnpkrHvvIzlj6votoXliY3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vku4rlpKnlubLmmI7lpKnnmoTmtLvvvIzlj6votoXliY3lrozmiJDvvJvku4rlpKn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nKrmnaXkuovvvIzlj6votoXliY3mpoLlv7XvvJvnjrDlnKjorrLnqbbnmoTlsLHmmK/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iJHnmoTnpZ3npo/kuZ/opoHotoXliY3pgIHkuIrvvIznpZ3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iW55WM5LiA54mH6Iyr6Iyr55m96Zuq77yM5b+D5Lit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rWT55yf5oOF77yM55m96Zuq6KOF6aWw5LiW55WM55qE576O5Li977yM55yf5oOF5Li6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yg6YCS6Zeu5YCZ77yM6L6e5pen6L+O5paw5pe277yM6YCB5LiK5LiA5Y+l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6Wd5L2g5LqL5LqL5aaC5oSP44CCPC9wPjxwPjxlbT4yMS48L2VtPuWcqO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/meS4gOWkqe+8jOaIkeayoeaciei3n+S9oOWcqOS4gOi1t++8jOWPquW4jOacm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S5kOOAgeWBpeW6t+OAgee+juS4ve+8jOeUn+WRvemcgOimgeWli+aWl+OAgeWIm+mA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Poe+8geeUn+aXpeW/q+S5kO+8geiAgeWFrOaIkeeIseS9oO+8geiAgeWFr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jIuPC9lbT7miJHlr7nkvaDnmoTmgJ3lv7Xlg4/mt7Hos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lub3lhbDvvIzmt6Hmt6HnmoTpppnmsJTnrLznvannnYDkvaDvvIzogIznpZ3npo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rnnmoTlhbPms6jkuIDnm7Tpo5jliLDkvaDlv4PlupXjgILmhL/miJHnmoTniLHpmar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Toh7PmsLjov5zvvIE8L3A+PHA+PGVtPjIzLjwvZW0+5Zyo6L+Z5Liq6L+e56m65rCU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Lid5Lid55qE5a2j6IqC77yM5rWT5rWT55qE5rWq5ryr6KO5552A5aaC57OW6Iis55qE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5u05rKB5Lq65b+D5bqV44CC5Y+k5YW455qE6IqC5pel5pu05aKe5re75peg6ZmQ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6Wd5L2g5LiO5L2g55qE5oGL5Lq65rKJ5rW45LqO5LuK5pel55qE576O5aW9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44CCPC9wPjxwPjxlbT4yNC48L2VtPuaWsOeahOS4gOW5tO+8jOS4gOS6m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sOeahOW8gOWni++8geW/mOWNtOS4gOWIh+eDpuW/g+S6i++8jOW4puedgOWWnOaCp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S4gOi1t+i3qOi2iuWIsOaWsOW5tOeahOesrOS4gOWkqe+8geaWsOW5tOaWsOi/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WsOW5tOW/q+S5kO+8gTwvcD48cD48ZW0+MjUuPC9lbT7lubTmnKvmuIXku5PvvI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hI/nlZnkuobmnIDlpb3nmoTnu5nkvaDvvJrmiorlubjnpo/nlZnnu5nkvaDvvIzmior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lZnnu5nkvaDvvIzmiormrKLkuZDnlZnnu5nkvaDvvIzmiorlgaXlurfnlZnnu5n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kvaDlsLHkvJrmsLjov5zlubjnpo/lkInnpaXvvIzlv6vkuZDlgaXlur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bih5bm05Yiw77yM5bCP5bCP55+t5L+h5p2l6Zeu5aW977yM5paw5bm0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Y+v5LiN5bCP77yM5aW96L+Q5aSp5aSp5Lqk77yM5Zuw6Zq+6KeB5L2g6LeR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IqC6auY77yb5b+D5oOF5pe25pe25aW977yM54Om5oG856uL6ams5raI77yM55Sf5rS7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j44CC6ICB5YWs6bih5bm05b+r5LmQ77yBPC9wPjxwPjxlbT4yNy48L2VtPuWS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4j+mdkua6nOWFrOWbreWsieiAjei/vemAkOmdnuW4uOaDrOaEj++8jOacieS9o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8q+atpeWcqOafs+WyuOa6queVlOeJueacieaDheiwg++8jOaIkeS7rOS4gOi1t+aQuuaJ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WcqOWkp+ihl+acieWkmuWwkeS6uuWbnuWktOmdkuedkOe+oeaFleOAguS6sueIs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eahOW+iOaDs+S9oO+8jOaIkeS4uuS9oOeliOelt+S4uuS9oOelneemj++8jOmZpOWk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guPC9lbT7mmKXoioLpl67lgJnliLDvvIzng6bmgbzlhaj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IzlgaXlurfmnaXmiqXpgZPvvIzlubjnpo/lvIDlj6PnrJHjgILmmKXoioLnpZ3npo/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bmsJTkuI3lho3mibDvvIzotKLov5Dov73nnYDot5HvvIzml6XlrZDkuZDpgI3pga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kvbPoioLvvIzmhL/ogIHlhazlvIDlvIDlv4Plv4PvvIzmsLjov5z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iA5py16Iqx5pGY5LqG6K645LmF77yM5p6v6JCO5LqG5Lmf6Ii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i77yb5LiA5oqK5Lye5pKR5LqG6K645LmF77yM6Zuo5YGc5LqG5Lmf5oOz5LiN6LW3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p2h6Lev6LWw5LqG6K645LmF77yM5aSp6buR5LqG5Lmf6LWw5LiN5Yiw5aS0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562J5LqG6K645LmF77yM57uI5LqO5Y+v5Lul6K+077ya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+iOaEn+iwouS9oOe7meaIkeS6huS4gOeUn+S4reacgO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+8jOS7iuWkqeaYr+mZpOWkle+8jOelneaIkeS7rOS/qeawuOi/nOebuOeIs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WBleiAge+8gea3sea3seeahOWQu+S9oO+8gTwvcD48cD48ZW0+MzEuPC9lbT7lv4P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kbzllKTvvIznprvkuI3lvIDmt7Hmt7HnmoTniLHmgYvvvJvlv4PkuI7lv4PnmoTms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IznprvkuI3lvIDmsLjkuYXnmoTmgJ3lv7XjgILnlJ/lkb3kuK3nmoTmr4/kuI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InkvaDnmoTpmarkvLTvvIznm7TliLDmtbfmnq/nn7Png4LvvIzku43kuI3mlLnlj5j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vvIzmlrDlubTlv6vkuZDvvIE8L3A+PHA+PGVtPjMyLjwvZW0+5L2g5Li65qW8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6Jyh54Ob77yM5oOF5Li65L2g54Wn77yb5L2g5Li66JC96Iqx77yM5oiR5Li6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9552A5L2g6LeR77yb5L2g5Li66Z2S55+z77yM5oiR5Li65pyI54mZ77yM55u45a6I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77yb5L2g5Li65aSn5qCR77yM5oiR5Li65rOl5Zyf77yM5oqK5L2g57O754mi77yb5L2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qG77yM5oiR5Lmf5Lya56yR44CC6ICB5YWs77yM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6juWNg+S4h+W5tOS5i+S4re+8jOS6juWNg+S4h+S6uuS5i+S4re+8j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aXoOa2r+eahOiNkumHjuS4re+8jOayoeacieaXqeS4gOatpe+8jOS5n+ayoeacie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+8jOWImuWlvemBh+S4iuS6huS9oOOAguaYpeiKguW/q+S5k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mmKXoioLkuYvlhYnmma7nhafkvaDnmoTmr4/kuIDkuKrml6XlrZDvvIzorqn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kozpspzoirHmtJLmu6HkvaDnmoTkurrnlJ/ml4XnqIvjgILmlrDnmoTkuIDlubT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bfngrnvvIzmlrDnmoTnpZ3npo/vvIzmlrDnmoTmnJ/nm7z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B5Lya6YGH6KeB5oiR77yM5Zyo5oiR54us6Ieq5peF6KGM55qE6Lev6YCU77yM5Y+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5qE6aOO5pmv77yM54K557yA5oCO5qC355qE5pWF5LqL77yM6ZmM55Sf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6YCf55qE5b2i5byP77yM5oiR55qE5b+D77yM5pyJ5LqG5LiA54K55b+D5Lq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G5L2g5pS+6L+b5LqG55u46K+G44CC6ICB5YWs77yM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eIseaDheeahOi3r+S4iuayoeacieaMh+i3r+eJjO+8jOaJgOS7pe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h+WNl+mSiO+8jOaDheaYr+aWueWQkeaEn++8jOeIseaDheeahOaXtumXtOayoeacie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ihOaKpe+8jOaJgOS7peW/g+aYr+WkqumYs++8jOaDheaYr+mjjuWQke+8jOeIseaDh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ayoeacieS4gOWIh++8jOeIseaDheeahOS4lueVjO+8jOS4gOWIh+eahuacie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+8jOaWsOW5tOW/q+S5kO+8gTwvcD48cD48ZW0+MzcuPC9lbT7mg7PnnYDkvaDvvIzlu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KbotbDkuobnlJ/mtLvnmoTmgIXvvJvlv7XnnYDkvaDvvIznu5nkuobmiJHmmI7lqp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JvmgYvnnYDkvaDvvIznu5nkuobmiJHnuq/nsrnnmoTluIzmnJvvvJvmirH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Yror4nmiJHniLHmsLjnm7jkvLTot6/kuIrvvJvniLHnnYDkvaDvvIzmiorlubjnpo/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nKjkurrnlJ/ot6/kuIrvvIE8L3A+PHA+PGVtPjM4LjwvZW0+56ys5LiA57yV6Ziz5YW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rex5rex56Wd56aP77yM5aSV6Ziz5pS26LW355qE5pyA5ZCO5LiA5oq55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iv5oiR5a+55L2g6KG35b+D55qE6Zeu5YCZ77yM5Zyo5paw5bm05p2l5Li05LmL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5yf5oya55qE56Wd56aP77ya5paw5bm05b+r5LmQ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S8vOaipuaRuOS4jemAj++8jOaipuS4reWHoOW6puWklemYs+e6ouOAguS8pO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abvuaciei/h++8jOiDjOi1t+ihjOWbiuWOu+Wvu+aipuOAguS6uueUn+S8vOaIj+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+8jOaAu+WcqOaIj+S4reWBmuaDheenjeOAguaKm+W8gOeDpuW/p+eskea4hemjj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bvOS9oOWIsOaipuS4reOAgjwvcD48cD48ZW0+NDAuPC9lbT7kvaDnn6XpgZP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lpzmrKLnmoTmmK/kvaDvvIzlj6/kvaDmgLvor7TmiJHkuI3niLHkvaDvvIzkvaDmr5T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mm7Tph43opoHjgILkuLrkuobkvaDnmoTlubjnpo/vvIzmiJHku4XmmoLml7bnmoT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aDvvIzlvojlv6vkvaDlsLHog73liLDmiJHmgIDph4zjgILogIHlhazvvIz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xLjwvZW0+5Zyo5paw5bm05Y2z5bCG5p2l5Li05pe2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pe65aSn56S85YyF77ya5LiA6YCB5L2g5pGH6ZKx5qCR77yM5LqM6YCB5L2g6LS15Lq6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6YCB5L2g5bel5L2c5aW977yM5Zub6YCB5L2g5rKh54Om5oG877yM5LqU6YCB5L2g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66x77yM5YWt6YCB5L2g5rC45a6J5bq377yBPC9wPjxwPjxlbT40Mi48L2VtPu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mHjO+8jOWkqeepuuS4gOeJh+aZtOacl++8jOW/q+S5kOW/g+S4reW+nOW+ie+8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j+mjjumjmOiNoe+8jOi6q+S9k+WKm+ihjOWBpeW6t++8jOWli+WKsuWEv+eDreaDhemrm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huuWIqeaIkOWwseaipuaDs++8gTwvcD48cD48ZW0+NDMuPC9lbT7mlrDnmoT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lpb3kuovmjqXkuozov57kuInvvIzlv4Pmg4Xlm5vlraPlpoLmmKXvvIznlJ/mtLvk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ha3oibLvvIzkuIPlvannvKTnurfvvIzlgbblsJTlhavngrnlsI/otKLvvIzng6bmgbz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Z3pnITkupHlpJbvvIHor7fmjqXlj5fmiJHljYHlhajljYHnvo7nmoTnpZ3npo/jgIL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ubTmmKXoioLlv6vkuZDvvIE8L3A+PHA+PGVtPjQ0LjwvZW0+5pGH5pGH5pGG5pGG6LWw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ZO95ZO95ZK95ZK96LCI6LCI5b+D77yM576e576e5rap5rap6K+05Liq5LqL77yM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YWi5YWi562J5Liq5p6c77yM6JeP5L2g5Zyo5b+D5Y2K5bm05aSa77yM55e05oOF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6Iul5L2V77yM6LWw6LWw5YGc5YGc5peg5aWI5L2V77yM5LiA6LW35rWq5ryr5aS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B5YWs77yM5paw5bm05b+r5LmQ77yBPC9wPjxwPjxlbT40NS48L2VtPuWllOazo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S4gOW5tO+8jOmBk+WPpei+m+iLpuS6hu+8m+aQuuaJi+S4gOWkqeWPiOS4gOWkq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sOaEn+iwouS6hu+8m+S6uueUn+S4gOermeWPiOS4gOerme+8jOaXpeWtkOiLpuS5n+eU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eahOS4gOW5tO+8jOelneaIkeS7rOabtOW5uOemj+W5s+Wuie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4nlvIDmlrDmmKXnmoTluo/luZXvvIzot7PotbfmrKLlv6vnmoToiJ7ouYj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o7DkuK3npZ3npo/kvaDlv6vkuZDvvIzlnKjllpzmgqbkuK3npZ3npo/kvaD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lrDlubTlv6vkuZDvvIzlgaXlurflubPlronvvIzotKLov5DkuqjpgJrvvI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vr7vvIE8L3A+PHA+PGVtPjQ3LjwvZW0+5ZCs77yM5L2g55qE5b+D5Zyo5LiN5YGc55qE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oiR5peg5rOV5YGc5q2i55qE5oCd5b+177yM5oiR5oS/5oiQ5Li65L2g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a6g54mp77yM5Zug5Li66YKj5qC35bCx5Y+v5Lul5rC46L+c6Zmq5Zyo5L2g55qE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7uZ5L2g5b+r5LmQ5peg6ZmQ77yM5bCx5piv5oiR5bm456aP55qE6JOd5aSp77y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77yM5paw5bm05b+r5LmQ77yBPC9wPjxwPjxlbT40OC48L2VtPuW5tOWkjeS4gOW5t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4jeWPmO+8m+aXpeWkjeS4gOaXpe+8jOaDheiwiuS4jeWPmO+8m+W/g+W/g+ebuO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WEv+e0p+eJte+8m+emj+emj+ebuOi/nu+8jOemj+Wvv+aXoOi+ue+8m+WvjOWvjOmTu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vjOi0tee7teW7tu+8m+WWnOS5kOS6pOabv++8jOWWnOS6i+i/nui/nuOAguaYpeiK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S4gOWIh+WmguaEv++8gTwvcD48cD48ZW0+NDkuPC9lbT7niLHkuIrkvaD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h6rlt7HjgILml7bml7bliLvliLvmg7PnnYDkvaDvvIzlj6rmg7PpmarkvaDlnKj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lo7DnrJHor63kuI3pl7Tmlq3vvIzmnInkvaDnm7jpmarlpJrnlJzonJzjgIL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4XvvIzkuI3kvJrpmo/nnYDml7blhYnogIzlj5jmtYXvvIHmiJHniLHkvaD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mnInmlYjvvIHogIHlhazvvIzmlrDlubTlv6vkuZD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LiN5piv5Zug5Li65L2g6IO95bim57uZ5oiR5LuA5LmI6ICM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Zug5Li654ix5L2g6ICM5YeG5aSH5o6l5Y+X5L2g5omA5bim5p2l55qE5LiA5Y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4ix5bCx5piv5LiN5oyH5pyb5L2g6K6p5oiR6IO95Zyo5Lq65YmN5aS46ICA77y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aF5b+D5rex5aSE5pyJ6L+Z5qC355qE5oqK5o+h77ya5Y2z5L2/5omA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O5oiR5Li65LyN77yM5L2g5Lmf5Lya5L6d54S256uZ5Zyo5oiR6Lqr6L6544CC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+r5LmQ77yBPC9wPjxwPjxlbT41MS48L2VtPuWcqOmBpei/nOeahOaAneW/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UueWPmOeahOaYr+aIkeeahOWuueminO+8jOS4jeWPmOeahOaYr+awuOi/nO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ecn+W/g+aEv+S9oOaWsOW5tOW/q+S5kO+8gTwvcD48cD48ZW0+NTI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m6DkuLrmnInmlrDlubTnmoTpmarkvLTogIzmoLzlpJbnvo7kuL3vvIzlm6DkuL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nmoTnrJHlrrnogIzmoLzlpJbmuKnppqjvvIzlm6DkuLrmnInlubjnpo/nmoTlo7Dpn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oLzlpJbnkoDnkqjvvIHmlrDlubTliLDkuobvvIzmhL/kvaDnmoTkurrnlJ/mr4/lpK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6vkuZDnm7jkvLTvvIE8L3A+PHA+PGVtPjUzLjwvZW0+5paw5bm05Yiw77yM5paw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t5L+h5pep5pep5Y675oql5Yiw44CC56Wd5L2g5paw5bm05aW977yM5LqL5Lia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LWE6auY77yb5LiH5LqL5aaC5oSP5b+D5oOF5aW977yb5ZCJ56Wl6auY54Wn5aW96L+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m456aP55Sf5rS75bi45b6u56yR44CC6ICB5YWs6bih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mYs+WFiemAgeWOu+aIkee+juWlveeahOacn+W+he+8jOaYpemjjumAgeWO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sea3seeahOelneaEv++8jOS6keWkqeeCuee8gOS9oOeahOeUn+a0u++8jOeZvem4veWw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NjuWIsOS9oOeahOi6q+i+ueOAguS4jeiDveWcqOS9oOi6q+i+ueWNtOaAu+aYr+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neW/teOAguiAgeWFrOaWsOaYpeW/q+S5kOOAgjwvcD48cD48ZW0+NTUuPC9lbT7nj43m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otbDov4fnmoTmr4/kuIDlpKnvvIzlnKjkuY7lkozkvaDlhbHluqbnmoTmr4/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v6vkuZDvvIHlpKnlpKnlv6vkuZDvvIHmiJHniLHkvaD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Z5oiR54m154m15L2g55qE5omL77yM5b285q2k5rip5pqW5LiA6LW36LWw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75ZC75L2g55qE5Y+j77yM5b+D54G155u46L+e5LiN5YiG5omL77yM57uZ5oiR5oqx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qr77yM55u45LqS5L6d6Z2g5Yiw6ZW/5LmF77yM6L2s55y85Y+I5Yiw6Zmk5a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L2g55qE5rCU5oGv77yM5oS/55So5LiA55Sf54ix5L2g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+iOW5uOi/kO+8jOiDveW+l+WIsOS9oOeahOeIseaDheOAguS9oOiuqeaIk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S4iuacgOW5uOemj+eahOS6uu+8jOiwouiwouS9oO+8jOWunei0ne+8j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WsOW5tOW/q+S5kO+8gTwvcD48cD48ZW0+NTguPC9lbT7ogIHlhazvvIz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iJHkvJrliqDlgI3liqrlipvnmoTnhafpob7lpb3kvaDjgILkuI3mmK/lm6DkuLrkuYn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lhYnlj6rmmK/otKPku7vjgILogIzmmK/miJHmg7PkuLrkvaDlgZrnmoTjgIL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lpKnlpKnlv6vkuZDvvIE8L3A+PHA+PGVtPjU5LjwvZW0+5a+55L2g5LmL54ix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ams6L+Y5YWJ77yB5a+55L2g5LmL5oOF77yM5q+U6K+46JGb6L+Y5Lqu77yB5a+55L2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q+U5YWz5LqR6L+Y6ZW/77yB5a+55L2g5LmL5oSP77yM5Y+I5L2V6ZyA5aSa6K6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LiA5Y+l77ya5paw5bm05b+r5LmQ77yM5paw5bm0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jeeuoemYs+WFieaYjuWqmui/mOaYr+mYtOmbqOmcj+mcj++8jOaIkemDve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Skei1t+iKseS8nu+8m+S4jeeuoeeBr+eBq+mAmuaYjui/mOaYr+m7keaal+esvOe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aEv+S4uuS9oOeCueeHg+icoeeDm++8m+ivt+S9oOe7meaIkei/meS4quacu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WlveWlveeIseS9oO+8geiAgeWFrO+8j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pgIHkvaDkuIDku73lv6vkuZDvvIzorqnkvaDlv5jorrDng6bmgbzvvJv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gqDpl7LvvIzorqnkvaDoh6rlnKjpgI3pgaXvvJvpgIHkvaDkuIDku73lpoLmh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kuovkuovpobrlv4PvvJvpgIHkvaDkuIDku73nvo7mu6HvvIzorqnkvaDlubjnpo/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LmlrDlubTlsIbkuLTvvIzpooTnpZ3kvaDlv6vkuZDnvo7lppn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LiN6Zeu6Ieq5bex6Zeu5LuA5LmI77yM5LuO5LiN5oOz55+l6YGT5pyJ5aS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LiN5Y675oCd6ICD5a+55LiO6ZSZ77yM5LuO5LiN5p2l6K6h6L6D5LuY5Ye655qE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CR77yM5oiR5Y+q5oS/5LiA5ZGz55qE57uZ5L2g5oiR55qE54ix77yM57uZ5L2g5oi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7uZ5L2g55qE5pyq5p2l77yB6ICB5YWs77yM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mVv+mVv+eahOays+a1gei/nue7teeahOWxse+8jOi/nOi/nOeahOi3neem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malOS4jeaWreOAguaWsOeahOS4gOW5tOWNs+WwhuadpeWIsO+8jOaIkeaXtuaXtuWc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edgOS9oO+8jOelneS9oOaWsOW5tOW/q+S5kO+8gTwvcD48cD48ZW0+NjQuPC9lbT7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pb3moqbkvp3lgY7nnYDkvaDjgIHlhaXnnaHnlJznlJzjgIHphpLmnaXmiJDn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hL/miYDmnInnmoTotKLov5DnrLznvannnYDkvaDjgIHml6Xlh7rpgYfotLXjgIHml6Xok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tKLjgIHmhL/miYDmnInnmoTlkInmmJ/lkbXmiqTnnYDkvaDjgIHml7bml7blkInnpa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soHlubPlronvvIE8L3A+PHA+PGVtPjY1LjwvZW0+5pil5aSp54q55aaC5LiA5oqK6ZKl5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ZCv5LqG5omA5pyJ5pel5a2Q55qE5oOz5b+144CC56Wd56aP55qE5LqR5py1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7uG6K+06LW35oiR5Lus55qE5pyf55u877yM5Lqy54ix55qE77yM56Wd5L2g5paw5bm0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2Ni48L2VtPuS9oOaIkeebuOaLpeWAvuWQrOaWsOW5tOeahO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KueWmguW5tOi9rueahOWRvOWQuO+8jOewh+aLpeedgOaIkeS7rOWFseWQjOeahOaipu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eahOeIseaEj+WMluS9nOecn+aMmueahOelneemj++8mu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ogIHlhazvvIznjrDlnKjmtLvnnYDmmK/kuLrkuobkvaDogIzmt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nKrmnaXmiJHku6znmoTlrp3lrp3ogIzmtLvjgILmiYDku6XmiJHkvJrlpb3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iqrlipvvvIHmlrDlubTlv6vkuZDvvIzogIHlhazvvIE8L3A+PHA+PGVtPjY4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mL5aSc77yM5oiR5qKm6KeB5LqG5L2g44CC57uZ5L2g5ouc5bm05LqG77ya5paw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Liq5Za35ZqP5LuO5qKm5Lit5oOK6YaS77yM5oiR55+l6YGT5piv5L2g5oOz5oi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6ams5LiK5omT55S16K+d5a+55L2g6K+057qi5YyF5ou/5p2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+gOS6i+WmgueDn++8jOaIkeS7rOeahOeIseaBi++8jOe7j+W+l+WFtu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1geW5tO+8jOWPl+W+l+i1t+aXoOiBiueahOa1geiogO+8jOebuOeIseS4gOWkqeiD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eJteaJi+S4gOW5tOWPiOS4gOW5tO+8jOaDhea3seaEj+WIh++8jOaXoOaClOaX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S6sueIseeahO+8jOaIkeS7rOimgeW/q+S5kOW5uOemj+avj+S4gOWkqeOAguiAge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+8gTwvcD48cD48ZW0+NzAuPC9lbT7nqpflpJbnmoTpurvpm4D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ur/mnYbkuIrlpJrlmLTvvIzkvaDor7Tov5nkuIDlj6XvvIzlvojmnInlpI/lpKn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miYvkuK3nmoTpk4XnrJTvvIzlnKjnurjkuIrmnaXmnaXlm57lm57vvIzml6DpnZ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hpnkupvku4DkuYjpgIHnu5nkvaDvvIzkuI3nn6XkuI3op4nvvIzmiJHnmoTlv4PkuI3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urjkuIrljbTlh7rnjrDkuobmiJHnmoTlv4PjgII8L3A+PHA+PGVtPjcx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b+D55yB5b+D77yM5a+55L2g55yf5b+D55e05b+D77yM5Li65L2g5ouF5b+D5b+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u+5Lyk5b+D55eb5b+D77yM5LiN5pWi5Y+Y5b+D6Iqx5b+D77yM5LiN6KaB5aS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5b+D77yM5oOz5L2g5oiR5b6I6LS55b+D77yM5pyA5oCV5L2g5peg6Imv5b+D44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aw5bm05b+r5LmQ77yBPC9wPjxwPjxlbT43Mi48L2VtPuaYpeiKguW/q+S5kO+8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que+juWlveeahOW/g+aEv+elneS9oOW/q+S5kOi/nui/nu+8geiuuOS4que+juWmm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elneS9oOS6i+S4muWchuWchu+8geiuuOS4que+juS4veeahOW/g+aEv+elneS9o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OeUnO+8gTwvcD48cD48ZW0+NzMuPC9lbT7ml6nmmajnnYHnnLzvvIznnIvkvaDlnKj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lv6vkuZDnq4vliLvpqbblhaXlv4PmiL/vvJvlpJzmmZrpl63nnLzvvIzmnInkva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4HvvIzlubjnpo/pqazkuIrloavmu6Hlv4Ppl7TvvJvmlrDmmKXkvbPoioLvvIz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uqbov4fvvIzlpoLmhI/nnqzpl7TngYzlv4PnlLDvvJvkurLniLHnmoTmmK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0LjwvZW0+5pe26Ze05LuO5oyH6Ze05rqc6LWw77yM6buY6buY5peg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Y+I5LiA5Liq5paw55qE5bm05aS044CC5a+S5p2l5pqR5Y6777yM5pil5aSP5Yas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Zyo5YyG5YyG55qE5aWU6LWw44CC5pil6IqC5bCG6L+R77yM5q2k5oOF5oKg5oK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2l5bm05LqJ5LiK5ri477yM5bm456aP6ZW/6ZW/5LmF77yB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W6hueahOaXpeWtkOS9oOaIkeWNtOWcqOmBpei/nOeahOS4pOWcsOebuOmal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jOacm+WkqemVv+WcsOS5he+8jOWPquW4jOacm+aWsOeahOS4gOW5tOacieaWsO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vj+S4gOWkqee+juWlveeahOW6pui/h++8gTwvcD48cD48ZW0+NzYuPC9lbT7lvZP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prvljrvnmoTml7blgJnvvIzlkIzml7bnprvljrvnmoTkuZ/mmK/miYDmnInnmoTkuI3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ZPov47mnaXmlrDmmKXnmoTml7blgJnvvIzlkIzml7bkuZ/ov47mnaXkuobmlrDnmo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LnpZ3kvaDmlrDlubTlv6vkuZDjgII8L3A+PHA+PGVtPjc3LjwvZW0+54ix5oOF5aaC6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35p2/77yM5L+d6Zmp54ix5oOF55qE5YWz6ZSu5piv5Zu057uV5pSv54K56LCD5pW05Yq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p6Le36Le35p2/5pyJ6IqC5aWP55qE6LW35LyP77yM6ZyA6KaB55S35aWz5Y+M5pa5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Li75Yqo5Zyw6L+b6KGM5Yqg5Yqb5oiW5YeP5Yqb44CC5LuY5Ye677yM5piv5oGL54ix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6eY6K+A44CC6ICB5YWs77yM5paw5bm05b+r5LmQ77yB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9oOeahOaAneW/teWDj+iiheiiheeahOi9u+eDn+S4jee7neWmgue8le+8jO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Wmgua9uua9uueahOa1geawtOS8tOmaj+S4gOeUn+S4gOS4lu+8jOelneaWsO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e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N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zeHdvOS5odG1sIj5odHRwczovL2R1YW5qdXppa3UuY29tL2R1YW5qdXppLzY0MTlsM3h3b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A0218F150DFA386FAD21467F641B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