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3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1F70CDAE228B874EA42DDFBE773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F70CDAE228B874EA42DDFBE773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6I6YW3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mDveWwj++8jOWIq+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5iOWkjeadgu+8jOWwseivtOWWnOS4jeWWnOasouOAgjwvcD48cD48ZW0+M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8gOWni+aIkee7meS9oOaMoemjju+8jOS9oOS4jeimgeWTr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DheS9juiQveaXtu+8jOimgee7j+W4uOWRiuivieiHquW3se+8jOS4lueV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uuS8muW+iOWkmu+8jOS6uueUn+W+iOefre+8jOS4jeimgeict+e8qeWcqOS4gOWw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tOW9semHjOOAgjwvcD48cD48ZW0+NC48L2VtPuS9oOWYsueskeaIkeWSjOWIq+S6u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IkeWYsueskeS9oOWSjOWkp+WutumDveS4gOagt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cqOiDjOWcsOmHjOivtOaIkeWdj+ivne+8jOivtOS4jeWumuaIkeWwseerm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OAgjwvcD48cD48ZW0+Ni48L2VtPuS9oOWWnOasoua1quayoeWFs+ezu+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a3ueatu+WwseWlveOAgjwvcD48cD48ZW0+Ny48L2VtPuaIkeabvuivleWbvuWOu+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ge+8jOWQjuadpeaJjeWPkeeOsO+8jOWFtuWunuaIkeabtOWPr+aAnO+8jOS9huaXoOi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aIkeS7juadpeS4jemcgOimgeWQjOaDheOAgjwvcD48cD48ZW0+OC48L2VtPuiw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IkeeIseaDhemHjOaPkuS4gOiFv++8jOiAgeWomOWwseaKiuS9oOiFv+WJg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eahOS4lueVjOS4juaIkeaXoOWFs++8jOaIkeeahOS4lueV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PqumFjeaXgeinguOAgjwvcD48cD48ZW0+MTAuPC9lbT7miYDmnInnmoTlpqXljY/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moqbmg7PlvIDlh7rnuYHoirHkuIDniYfjgII8L3A+PHA+PGVtPjE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Yy56YeO6ams77yM5oiR5oqT5LiN5L2P5L2g55qE57yw57uz77yM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LqG5pW05Liq6I2J5Y6f44CCPC9wPjxwPjxlbT4xMi48L2VtPuaIkeWPr+S7peesk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usumBk+eQhu+8jOS5n+WPr+S7pee/u+iEuOWRiuivieS9oOS7gOS5iOWPq+inhOef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lnKjmlL7ojaHkuK3lj5jlnY/vvIzlsLHlnKj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hovlnY/jgII8L3A+PHA+PGVtPjE0LjwvZW0+5pyA5Y+v56yR55qE5LqL5oOF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e5LiA56+H5paH56ug6YO955yL5LiN5LiL77yM5LiA5pys5Lmm6YO955yL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p5aSp6K+06KaB5pS55Y+Y6Ieq5bex44CCPC9wPjxwPjxlbT4xN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aDhea0geeZlu+8jOaDs+imgeWSjOaIkea3t+eGn+ayoeaciemCo+S5iOWuueaY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sZ7kuo7miJHnmoTkuJzopb/miJHmgJXmiJHnu5nkvaD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I3nqLPjgII8L3A+PHA+PGVtPjE3LjwvZW0+55im5a2Q5Zyo5Y+r5Zqj552A5YeP6IK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y45Zyo5oqx5oCo6Ieq5bex5Y+I6ICD56C45LqG44CB5Zyf6LGq5Zyo55qx552A55y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6m344CB55Sf5rS75bCx5piv6L+Z6Iis6Jma5Lyq77yBPC9wPjxwPjxlbT4x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S4jemHjeimgeeahOS6uuS5seS6huW/g++8jOS4gOWumuimgemFt+S4gOeCue+8m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aYr+Wwj+WtqeWtkOS6hu+8jOS4jeiDveWSjOiwgeiBiuWkqeWwseWWnOasou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otaLvvIzmiJHpmarkvaDlkJvkuLTlpKnkuIv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miJHpmarkvaDkuJzlsbHlho3otbfjgII8L3A+PHA+PGVtPjIwLjwvZW0+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5CG55Sx77yb5LiN5Zac5qyi5L2g77yM5LuA5LmI6YO95Y+v5Lul5oiQ5Li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yMS48L2VtPuaIkeWPquW9k+WBmuaYr+aipuS4gOWcuu+8j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/nuS9oOeahOagt+WtkOmDveWbnuW/huS4jea4h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v5jmnInkuIDlj6PmsJTlnKjvvIzmiJHlsLHkuI3kvJrmipvkuIvkvaDvvIzlkJH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Y7lpLTjgII8L3A+PHA+PGVtPjIzLjwvZW0+6YGT5LiN5ZCM5LiN55u45Li66LC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oiR77yM5oiR5Lmf5pyq5b+F5Zac5qyi5L2g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IkeeahOmbqOS8nu+8jOaIkeWugeaEv+a3i+mbqOi1sOi3r++8jOS4j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aIkee7neS4jeS8muaMveeVmeOAgjwvcD48cD48ZW0+MjU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6fmg4XkuI3og73lpI3nh4PvvIzlvZPkuobmirnluIPnmoTmr5vlt77mgI7kuYjlho3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E8L3A+PHA+PGVtPjI2LjwvZW0+5Lq65ZWK77yM57uZ6Ieq5bex54K55pe26Ze0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6L+H5LiN5Y6755qE77yb5LiA5Liq5Lq66IO95oqK5pu+57uP6Zet5Y+j5Li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Ye65p2l77yM6K+05piOVGHlt7Lnu4/mlL7kuIvkuob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6ZW/5aSn5bCx5Lya6LaK5piO55m977ya5L2g6ZyA6KaB55qE5LiN5YaN5piv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6ICM5piv6ZyA6KaB5LiA5Liq5LiN5Lya56a75byA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KveeDn+eahOS6uuacieW/g+S6i++8jOWWnemFkueahOS6u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MjkuPC9lbT7msqHmnInku4DkuYjplJnov4fnmoTkurrvvI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pg73mmK/ot6/kurrjgII8L3A+PHA+PGVtPjMwLjwvZW0+5L2g6K+0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iN5LqG77yM5Zug5Li65oSf5oOF5oiR546p6IW75LqG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XoOW4uO+8jOW/g+WuieS+v+aYr+W9kuWkhOOAguS6uueUn++8jOa0u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g+aDhe+8jOmcgOimgeacieS/oeW/g+OAgjwvcD48cD48ZW0+MzIuPC9lbT7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43mhJ/mg4XnmoTkurrvvIzml6XlrZDnu4jnqbbkuI3kvJrlpb3ov4fjgILkv6Hku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vvIzlv7Xml6fvvIzliIbliIbpkp/miorkvaDomZDnmoTkuIfliqvkuI3lp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W55WM5LiK6YKj5Lqb5pyA5a655piT55qE5LqL5oOF5Lit77yM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e26Ze05pyA5LiN6LS55Yqb44CCPC9wPjxwPjxlbT4zNC48L2VtPuS4jeimge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+8jOS4jeimgeWOu+WbnuW/huS7juWJje+8jOaXtumXtOS8muWSrOS6u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S8mua7oei6q+S8pOeXleOAgjwvcD48cD48ZW0+MzUuPC9lbT7li6TlpYvlhYX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rlipvlt6XkvZzjgIHkv53mjIHouqvmnZDjgIHlr7nkurrlvq7nrJHvvIz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5bmgqbku5bkurrvvIzogIzmmK/kuLrkuobmia7pnZPoh6rlt7HlgZrkuIDkuKr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2LjwvZW0+5pyJ5LiA5aSp5L2g6IO95Yiw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Lya55yL5Yiw6YKj6YeM5YWo5piv5L2g57uZ55qE5Lyk5o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aYr+WTreS6hu+8jOS9huaIkee7neS4jeaJv+iupOaIkei+k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hbblrp7miJHkuI3lpKrlloToia/vvIzluIzmnJvkvaD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JHlpb3vvIzlkIPkuI3ppbHnnaHkuI3lpb3vvIzmnIDlpb3mrbvnmoTmr5TmiJHml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yJ5LiA56eN5oSf5oOF5Y+r5peg57yY77yM5pyJ5LiA56e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Y+r5oiQ5YWo44CCPC9wPjxwPjxlbT40MC48L2VtPuaIkeS4jeS8muaJlOaOiemqhOWC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eS9juWktOOAguWwseeul+S4juWFqOS4lueVjOS4uuaVjO+8jOaIkeS5n+e7neS4j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OAgjwvcD48cD48ZW0+NDEuPC9lbT7mnInmsqHmnInnu4/ljobov4fvvIzmi7z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iLDkvaDllpzmrKLnmoTkurrlm57kuobkuIDlj6XmmZrlronvvIznhLblkI7miYvmn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sLHnnaHnnYDkuobjgII8L3A+PHA+PGVtPjQyLjwvZW0+5q+P5Liq5Lq66YO96Zq+5YW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5Lqb5aeU5bGI77yM6LCB5Lmf5LiN5Y+v6IO95rC46L+c6auY5piC552A5aS0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5LiN5aW96LWw77yM6K+l5L2O5aS05pe26KaB5L2O5aS077yM6K+l6K6p5q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6p5q2l44CCPC9wPjxwPjxlbT40My48L2VtPuS9oOS8pOWus+S6hu+8jOmCo+aYr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S8pOWus+aIkeeahOadg+WKm++8geaIkeiLpeS4jeiuuO+8jOS9oOi/n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OmDveeisOmDveeisOS4jeWIsO+8gTwvcD48cD48ZW0+NDQuPC9lbT7liKvlnKjmi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iq/otLHvvIzlkYror4nkvaDvvIzkvaDov5jmsqHpgqPkuKrotYTmo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5aSp55Sf5bCW6YW45Yi76JaE77yM5oG25q+S6Iez5p6B77yM5oiR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Lmf5Yir5oOz5b+r5rS744CCPC9wPjxwPjxlbT40Ni48L2VtPueskee7m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eci++8jOimgeWkmuWao+W8oOWwseWkmuWao+W8o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r4/kuIDlpKnov4flpb3mmK/mnIDlpKfnmoTlubjnpo/vvIznlJ/mtLv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iKvkurrmnaXlronmjpLvvIzopoHoh6rlt7Lljrvkuonlj5blkozlpYvml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yJ5Lq66K+06K6o5Y6M5oiR77yM6aG/5pe25oiR5bCx56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LiN6auY5YW077yM5oiR5b+D5oOF5b6I5oSJ5oKm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+8jOS9oOS8muWbnuWktOeci+eci+mCo+S6m+e7j+WOhu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i++8m+W9k+aXtuWGjeWkp+eahOS6i++8jOeOsOWcqOeci+adpeWlveWDj+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tpOOAgjwvcD48cD48ZW0+NTAuPC9lbT7kuI3msJTppoHvvIzkurrnlJ/lsLHmmK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jgILlj6ropoHmnJ3nnYDnm67moIfotbDvvIzmiJHku6zlsLHlnKjliY3ov5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N6KaB6IOM5Y+b5oiR77yM5oiR6L+Z6L6I5a2Q5rKh5a2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q644CCPC9wPjxwPjxlbT41Mi48L2VtPui/meS4quS4lueVjOS4iuWOn+acr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WkqemAoOWcsOiuvueahOS4gOWPjO+8jOWPquacieS7mOivuOWKquWKm+aIkOS4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AguWQiOW9vOatpOeahOWvueaWueOAgjwvcD48cD48ZW0+NTMuPC9lbT7lgZ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mobmnInlj6/og73jgII8L3A+PHA+PGVtPjU0LjwvZW0+5bm456aP5aaC5Lq6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a35pqW6Ieq55+l77yM5L2g55qE5bm456aP77yM5LiN5Zyo5Yir5Lq6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6Ieq5bex5b+D6YeM44CCPC9wPjxwPjxlbT41NS48L2VtPuaIkeeIseS9o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aYr+WUr+S4gO+8jOW9k+aIkeS4jeeogOe9leS9oO+8jOS9oOS7pe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nzwvcD48cD48ZW0+NTYuPC9lbT7kvaDmrLrpqpfmiJHvvIzmiJHlj6/ku6XmlL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azjgILkvaDkvKTmiJHlv4PvvIzmiJHlj6/ku6XmlL7kvaDkuIDpqazvvIzkvYb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JrmiJHmnInohL7msJTnmoTvvIzkuI3mmK/mlL7pqaznmoT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Y2z5Y+v5Lul5piv5LiA556s6Ze055qE5LqL5oOF77yM5Lmf5Y+v5Lu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LqL5oOF44CC5pyJ5Lq677yM5Zug5Li65a+C5a+e6ICM6ZSZ54ix5LqG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Sa55qE5Lq677yM5Zug5Li66ZSZ54ix5LiA5Lq677yM6ICM5a+C5a+e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jeimgeS4uuS7u+S9leS6uuiAjOaUueWPmO+8jO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jeiDveaOpeWPl+acgOW3rueahOS9oO+8jOS5n+S4jemFjeaLpeacieacgOWl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kuPC9lbT7miJHku6zmr4/kuKrkurrpg73nlJ/mtLvlnKj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kuK3vvIzkurrku6zkvJrnlKjkuIDliIbpkp/nmoTml7bpl7TljrvorqTor4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nlKjkuIDlsI/ml7bnmoTml7bpl7TljrvllpzmrKLkuIDkuKrkurrvvIzlho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ml7bpl7TljrvniLHkuIrkuIDkuKrkurrvvIzliLDmnIDlkI7lkaLvvIzljb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ovojlrZDnmoTml7bpl7Tljrvlv5jorrDkuIDkuKrkurr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IO96K6p5omA5pyJ5Lq66YO95ruh5oSP77yM5Zug5Li65LiN5piv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q644CCPC9wPjxwPjxlbT42MS48L2VtPuaIkeeUn+WRveS4reW+iOWkmu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+8jOS5n+S4jeS7i+aEj+WkmuS9oOS4gOS4qu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vaDnmoTkuIDkuL7kuIDliqjvvIzov5jmmK/lj6/ku6XnibXliqjmiJ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2g56a75byA5oiR5Y206YKj5LmI55qE55eb5b+r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bCP5a2p5Ly85b6X6L+Y5LiN6IKv5pS+5byA77yM6L+Y5Zyo562J5b6F5L2g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4jeefpemBk+aIkeaDs+imgei/h+S7gOS5iOa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IkeWPquefpemBk+aIkeiHquW3seS4jeaDs+imgeS7gOS5iO+8jOaIke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enjeW+quinhOi5iOefqeOAgeWuieWuieWIhuWIhueahOaXpeWtkO+8jOaIke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4gOecvOWwseWPr+S7peeci+WIsOatu+eahOeUn+a0u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nmoTnlJ/nprvmrbvliKvkuI7miJHmr6vkuI3nm7jlubLvvIzkvYbkvaD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6ropoHovbvnmrHkuIDkuIvmiJHlsLHml6Dms5XlnZDop4bkuI3nr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Zug5Li65oiR5bm06L2777yM5omA5Lul5oiR5pyJ5rCU55ub55qE6LWE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s5bm06L2777yM5bCx5bqU5rCU55ub44CCPC9wPjxwPjxlbT42Ny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+l+WkmuWlve+8jOmDveS8muacieS6uuWvueS9oOS4jea7oe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lubbkuI3mg7PlgZrkuKrlvoHmiJjlm5vmlrnnmoTlpbPmtYHmsJ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osIHkuZ/msqHmiormiJHlvZPmiJDkuKrlsI/lp5HlqJj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L2g5rKh5pyJ57uP5Y6G6L+H5oiR55qE5peF56iL77yM5bCx5LiN6KaB5p2l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oiR6LWw55qE6YGT6Lev44CCPC9wPjxwPjxlbT43MC48L2VtPuWIq+aKiuaIkeW9k+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S4gOagt+eci+W+he+8jOaIkeS4jeivtO+8jOW5tuS4jeS7o+ihqOaIk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ljp/osIXmiJHnmoTlpKrotKrlv4PvvIzpmarkvaDmg4Xnq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IDvvIzov5jmg7PpmarkvaDkuKTprJPmlpHnmb3jgII8L3A+PHA+PGVtPjc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qx5oCo55Sf5rS75LiN5aSf5bm46L+Q77yM5piv5L2g5qyg5LqG55Sf5rS7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q+P5LiA5Liq5L2g6K6o5Y6M55qE546w5Zyo77yM6YO95pyJ5LiA5Liq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pu+57uP77yM5pyq5p2l576O5LiN576O77yM5Y+W5Yaz5LqO5L2g546w5Zyo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844CCPC9wPjxwPjxlbT43My48L2VtPuaIkeayoeS9oOiDvea3t++8jOayoeS9o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iHs+WwkeaIkeS6uuavlOS9oOW5suWHgOOAgjwvcD48cD48ZW0+NzQuPC9lbT7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h4znmoTpkp7npajmnIDoloTmg4Xlr6HkuYnvvIzouqvkuIrnmoTogqXogonmnID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I8L3A+PHA+PGVtPjc1LjwvZW0+5YGa5Lq65ZWK77yM5LiA5a6a6KaB6LCm6J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aSa5ZCs5ZCs5LuW5Lq655qE5oSP6KeB44CC54S25ZCO6K6k55yf55qE6K6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+55L2g5pyJ5oSP6KeB55qE6YO95piv6LCB77yM5oC85q275Lu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cqOi/meefreaagueahOeUn+WRvemHjO+8jOS4gOS4quS6uueahOa4qeaa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iemZkOeahOWViu+8jOS4gOeCuemDveS4jeiDvea1qui0ueOAguaXoueEtua0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lvea0u+edgO+8jOavj+WIhumSn+mDveS4uuiHquW3sea0u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I3mmK/kuIDlrpropoHmhInlv6vnmoTml7blgJnmiY3ljrvnrJH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r5XnnYDnrJHkuIDnrJHvvIzkvaDlsLHkvJrlj5jlvpf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YiG5omL5LmL5ZCO77yM5oiR6L+Y5piv6YKj5LmI5rKh5Ye65oGv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5L2g55qE5raI5oGv44CCPC9wPjxwPjxlbT43OS48L2VtPuaIkeS8mue7meS9oOeV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+8jOS5n+W4jOacm+S9oOmVv+iEkeWtkOOAgjwvcD48cD48ZW0+ODAuPC9lbT7pmaT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g73orqnkvaDov4flvpfmr5TljZXouqvml7blpb3vvIzlkKbliJnkuI3lv4XkuLrkuo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ohLHljZXjgII8L3A+PHA+PGVtPjgxLjwvZW0+5Yir5LuX552A5oiR5Zac5qyi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4ix55CG5LiN55CG77yM5ZGK6K+J5L2g77yM5oiR5Y+v5Lul6ZqP5pe25pS+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4jeimgeWBmuW7ieS7t+eahOiHquW3se+8jO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Ou+S7mOWHuu+8jOS4jeimgeS4gOWOouaDheaEv+WOu+i/juWQiOWIq+S6uu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iOe+pOeahOagt+WtkOW5tuS4jea8guS6ru+8jOWciOWtkOS4jeWQjO+8jOS4jeW/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j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2bGU3dC5odG1sIj5odHRwczovL2R1YW5qdXppa3UuY29tL2R1YW5qdXppL295dG1mdmxl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F70CDAE228B874EA42DDFBE773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