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C3119605FCE5E344BE727907A49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3119605FCE5E344BE727907A49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omO5b+D56S+5Ly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jeingeS6hu+8jOaIkemCo+S5i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iZveeEtuesqOaLme+8jOS9huS5n+WKquWKm+WBmuS6huWlveWkm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emBl+aGvuS6huOAgueOsOWcqO+8jOeIseaDhei/mOe7meS9oO+8jOS9oO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ahOS4gOeCueeCuemqhOWCsui/mOe7meaIkeWlveS4jeWlve+8n+S9oOaJvu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+8jOiAjOaIke+8jOi/mOWcqOWOn+WcsOW+mOW+iued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aKiuW/g+mDveaOj+e7meS9oOS6hu+8jOS9oOWNtOWBh+ijheayo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S9oOS4jeWWnOasou+8m+acieeahOS6uuaKiuS9oOeahOW/g+mDveaO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Bh+ijheS4jeeWvO+8jOWboOS4uuS9oOS4jeeI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TquS4gOWkqeaIkeeIseeahOS6uui3n+edgOWIq+S6uui1sOS6hu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eahOW/g+aEv++8jOaYr+ivt+S4iuiLjei1kOe7meaIkeS4gOS4quWlveS4g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VjO+8jOiuqeaIkei+k+W+l+W/g+eUmOaDheaEv++8jOeXm+W/q+a3i+a8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FtuWunuecn+ato+eahOWkseacm++8jOS4jeaYr+aAkumqg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juWVleWkp+WTre+8jOS5n+S4jeaYr+WGsuS9oOWPkeiEvuawlO+8jOiAjOaYr+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aYr+S9oOWBmuS7gOS5iOaIkemDveinieW+l++8jOWSjOaIkeWGjeS5n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Fs+ezu+OAgjwvcD48cD48ZW0+NS48L2VtPuiBquaYjueahOS6uu+8jOWWnOasoueM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iuuOeMnOWvueS6huWIq+S6uueahOW/g++8jOWNtOS5n+WkseWOu+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Cu+awlOeahOS6uu+8jOWWnOasoue7meW/g++8jOS5n+iuuOS8muiiq+S6uumq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uW/heiDveW+l+WIsOWIq+S6uueahOOAguS9oOS7peS4uuaIkeWIgOaequS4jeWF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S9oOeZvuavkuS4jeS+teOAgjwvcD48cD48ZW0+Ni48L2VtPuS7lueci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mGieeahOagt+WtkO+8jOS5n+eci+S4jeWIsOS9oOWcqOWknOmHjOWTreWIsOWTveWS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Iq+WCu+S6hu+8jOayoeS6uuW/g+eWvOeahOagt+WtkO+8jOecn+ea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AvOOAgjwvcD48cD48ZW0+Ny48L2VtPuS6uumDveaYr+mcgOimgeeCueW/teaD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XtuWIu+afpeeci+W/q+mAkueahOmCruWvhO+8jOaAu+S8muS4jee7j+aEj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n+aCieeahOW+ruWNmuS4u+mhte+8jOiEkea1t+mHjOS5n+aAu+S8muaciemXqui/h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OC48L2VtPuaIkeermeWcqOWOn+WcsO+8jOetieS6huW+iO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etieWIsOWPjOiEmumDveWGu+WDte+8jOS9oOi/mOayoeadpeaJvu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1sO+8jOaIkeWus+aAleS9oOWbnuadpeaJvuS4jeWIsOaIke+8jOWGjeetieS4gO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adpeaIkeWGjei1sO+8jOaIkeetieS4jeWIsOS9oOS6hu+8jOaIkeWGs+Wu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S6hu+8jOS4gOatpeS4ieWbnuWktOOAgjwvcD48cD48ZW0+OS48L2VtPuS4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i/h+eahOaXpeWtkOmHjO+8jOimgeWtpuS8muavj+Wkqee7meiHquW3seaJvu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eQhueUse+8jOWTquaAleWPquaYr+mYs+WFieW+iOaaluOAgeeUtemHj+W+iO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ojlpJrml7blgJnvvJrkuI3nu4/mhI/nn6XpgZP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I7vvIzooajpnaLoo4Xlvpfml6DmiYDosJPvvJvnlKjlvq7nrJHljrvmjqnppb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4Pph4zmr5Tku4DkuYjpg73nlrzjgII8L3A+PHA+PGVtPjExLjwvZW0+5bCP5pe25YC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7ud5Lqk77yM6YO95piv5aSn5byg5peX6byT5Zyw5ZGK6K+J6Lqr6L65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aIkeS4jei3n+S9oOeOqeS6huOAgiZyZHF1bzvogIzplb/lpKflkI7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oDlvoDpu5jkuI3kvZzlo7DvvIzpu5jlpZHlnLDnlo/ov5zvvIzkuIDlo7DlvbzmraT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pgZPliKvkuZ/kuI3mm77mnInov4fjgII8L3A+PHA+PGVtPjEyLjwvZW0+5Yir5YK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IGa5aW95pWj5Y+q5piv5L2g5pyA5ZCO5a6J5oWw6Ieq5bex55qE5YCf5Y+j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LmI5a+55L2g55qE77yM5rKh5pyJ5Lq66IO95q+U5L2g5pu05riF5qWa77yM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77yM5LuW5rKh5pyJ6Zmq552A5L2g77yM5L2g5oy955WZ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Kh5pyJ54+N5oOc5L2g77yM6K+055m95LqG77yM5LuW5bCx5piv5LiN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6uuS4gOaXpuacieS6huaEn+aDheWwseeqneWbiuW+l+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WIhuOAgeaAleemu+OAgeaAleS7luWWnOasouS4iuWIq+S6uu+8jOaAleaIkeeahOWt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aIkOS6huWIq+S6uueahOm9kOWkqeWkp+Wco+OAgjwvcD48cD48ZW0+MT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hafpob7mr4/kuKrkurrnmoTmhJ/lj5fvvIzkuI3mg7PouqvovrnnmoTkurr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mgLvog73lj5HnjrDku5bku6zmg4Xnu6rnmoTnu4blvq7lj5jljJbvvIzlj6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oqvmkofkuIvnmoTvvIzmsLjov5zmmK/kvaDjgII8L3A+PHA+PGVtPjE1LjwvZW0+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yx54K577yM5L2g6LaK5Zyo5oSP5LuA5LmI77yM5LuA5LmI5bCx6LaK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b2T5L2g5LiN5YaN55WP5omL55WP6ISa77yM5b2T5L2g6byT6LW35YuH5rCU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az5b+D5b+g5LqO6Ieq5bex77yM5q+P5LiA5aSp6YO95bCG5piv5pyA5aW9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IkeayoeacieWBnOatoueIseS9oO+8jOWPquaYr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eOsOWHuuadpeOAguWboOS4uuaXoOiuuuaIkeWkmuS5iOWKquWKm++8jOS9o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S6hu+8jOaIkeS8muawuOi/nOWwhuS9oOaUvuWcqOaIkeacgOa3seeahOW/g+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S5n+S4jeaPkOWPiuOAgjwvcD48cD48ZW0+MTcuPC9lbT7mhJ/mg4Xph4zlk6rmna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r7nplJnvvIzniLHlvpflpJrnmoTpgqPkuIDmlrnmsLjov5zpg73kvJrlhYjkvY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g73nu5nkvaDkuobvvIzov5jopoHmgI7kuYjorqHovoP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Zuw6Zq+77yM5a6e6ZmF6YO95piv5aW95LqL44CC5a6D5o6o552A5L2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6K6p5L2g5pu05by65aSn77yM5Lmf5pu05pyJ5Yqb6YeP44CC5Lq655Sf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6h6L6D5aSq5aSa44CCPC9wPjxwPjxlbT4xOS48L2VtPuWmguaen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uiemAuO+8jOmCo+S5iOiwgeWPiOS8mumAieaLqemioOaym+a1geemu++8jO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r+mFkuWPr+S7peW/mOaOieaJgOacieW/g+mFuO+8jOmCo+S5iOaIkeWFiOW5suS4uuaV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iJHlkozkvaDnmoTkuI3lkIzlnKjkuo7vvIzkvaDlrq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kupvmlrnlvI/vvIzku4rlkI7kvp3nhLbkvJrmi7/mnaXlj5bmgqblpbn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qTku5jnu5nkvaDnmoTpgqPkupvvvIzljbTml6Dms5Xlho3otaDkuojnrKzkuo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2g5piv5oiR5oKj5b6X5oKj5aSx55qE5qKm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pyJ5Y+v5peg55qE5Lq644CC5q+V56uf6L+Z56m/6LaK5bGx5rKz55qE566t77y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5So5oOF6Iez55a+55qE5Lq644CCPC9wPjxwPjxlbT4yMi48L2VtPu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4jeaYr+WtmeaCn+epuu+8jOS5n+S4jeaYr+iHs+WwiuWune+8jOe7iOept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WimeS4i+eahOmCo+e+pOS6uu+8jOeci+edgOWIq+S6uueahOeIseaDhe+8jOWSgOWa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dkuaYpeOAgjwvcD48cD48ZW0+MjMuPC9lbT7mnIDlsLTlsKznmoT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moLnmnKzkuI3miorkvaDlvZPlm57kuovvvIzkvaDov5jlpJrmhIHlloTmhJ/liL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sLjov5zkuZ/kuI3opoHpq5jkvLDkvaDlnKjliKvkurrlv4PkuK3nmoTlnLD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ku4DkuYjpg73kuI3mmK/vvIzlpJrkvaDkuIDkuKrkuZ/kuI3lpJrvvIzlsJ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Z/kuI3lsJHjgII8L3A+PHA+PGVtPjI0LjwvZW0+5pyJ5Lq66K+077yM5YaN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I5pyJ6KKr5o2C54Ot55qE5LiA5aSp44CC5Y+v5piv77yM5LuW5Lus5b+Y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b+D77yM5Lmf5pyJ6KKr5Ya75Lyk55qE6YKj5aSp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ivlei/h+Wbnui/h+WktOWOu+eci+S9oOi3n+S4gOS4quS6uueahOiBi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+8jOS7juS4gOW8gOWni+WIsOeOsOWcqO+8jOeci+edgOeci+edgOWwseeskeS6h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skeedgOWwseWTreS6hu+8jOS4gOS4quS6uu+8jOS7jumZjOeUn+i1sOi/keS9o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mZjOeUn+OAgjwvcD48cD48ZW0+MjYuPC9lbT7lvojlpJrml7blgJnvvI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kuI3mmK/pgqPmoLfmg7PnmoTvvIzljbTmjqfliLbkuI3kuoboh6rlt7HogIzor7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43nmoTor53jgILnqbbnq5/mmK/miJHku6zlpKrmiafnnYDkuo7miYDosJPnmoToh6rl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iJHku6zpg73lt7Lnu4/kuaDmg6/kuoblj6PmmK/lv4Ppn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5av6L+H77yM5YK76L+H77yM5Zu65omn6L+H77yM5Yqq5Yqb6L+H77yM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iw5pyA57uI6L+Y5piv5LiA5Liq5Lq66L+H44CC5omN5piO55m977yM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b2T5pe25oiR5bCx5LiN5bqU6K+l6KaB44CCPC9wPjxwPjxlbT4y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WlveeahO+8jOWzsOWbnui3r+i9rOOAgeafs+aal+iKseaYju+8jOWJjemdo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PpuS4gOeVquS4jeWQjOeahOmjjuWFieOAguacieS6m+i3neemu+WSjOmBl+aGv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ug+WtmOWcqOeahOaEj+S5ieOAgjwvcD48cD48ZW0+MjkuPC9lbT7mnIn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4PlipvkuqTnmIHvvIzku4DkuYjpg73kuI3mg7PlgZrvvIzlj6rmg7PpnZnpnZ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oXnnYDvvJvmnInml7blgJnvvIzop4nlvpflv4Pph4zmhovlsYjvvIz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msqHmnInlm57miqXvvIzlj6rmg7PlnKjmsqHkurrnmoTlnLDmlrnlpKflk6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MwLjwvZW0+5pyA6Zq+6L+H55qE77yM6I6r6L+H5LqO5b2T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4m55Yir55qE5Lq677yM5Y205piO55m95rC46L+c5LiN5Y+v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L+f5oiW5pep77yM5L2g5LiN5b6X5LiN5pS+5byD44CC55yf5b+D5Zac5qyi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rKh5rOV5YGa5pyL5Y+L55qE77yM5ZOq5oCV5YaN5aSa55yL5Yeg55y877yM6Y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oul5pyJ44CCPC9wPjxwPjxlbT4zMS48L2VtPuS4gOS4quS6uuecn+eah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iusuS4jeWHuuWPo+OAguS9huaYr+S6uueUn+aYr+S4quiInuWPsOWViu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Dveimgei3n+S6uueskeeske+8jOeEtuWQjuijheS9nOeUn+a0u+WFheWunu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MzIuPC9lbT7plJnov4fkurrnlJ/nmoTlho3op4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kuI3lronvvIzkvaDmmK/mnIDlkI7nmoTml6DlpYjvvIzmgJ3lv7X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lj6rmmK/kuIDkuKrkurrnmoTojZLlh4njgII8L3A+PHA+PGVtPjM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Liq5Lq65LiN5oOz55CG5L2g77yM5L2g5Li75Yqo5LiA5Y2D5qyh5Lmf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5Liq6ZSZ6K+v55qE5a+G56CB77yM5L2g55m75b2V5LiA5Y2D5qyh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m75b6X5LiK44CCPC9wPjxwPjxlbT4zNC48L2VtPuaJgOacieS6uumDve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+iOWlve+8jOacieS4jeWwkeaci+WPi+OAguWIq+S6uueMnOa1i+edgOS9o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eahOaap+aYp+WFs+ezu++8jOWPr+aYr+WPquacieS9oOiHquW3seaYjue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WutuW8gOedgOeBr+aVtOWknOWkseecoOeahOaXtuWAme+8jOS9oOS4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v+mXtOWwseS4gOeCueWjsOmfs+mDveayoeacieOAgjwvcD48cD48ZW0+MzU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J/msJTvvIzkuZ/kvJroo4XkvZzmt6HlrprvvJvljbPkvb/kuI3lvIDlv4P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vq7nrJHvvJvljbPkvb/mgrLkvKTvvIzkuZ/lj6rmmK/lgbflgbfnmoTvvJv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kuZ/kuI3kvJrop6Pph4rlpKrlpJrjgILov5nlsLHmmK/njrDlnKjnmoT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WP5oSf55qE5Lq66YO954m55Yir5oeC5LqL77yM5Y+q6KaB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7uZ54K55pqX56S677yM5bCx6IO96K+75oeC6IOM5ZCO55qE5oSP5oCd77yM5omA5Lu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ya6K6p5Yir5Lq65oSf5Yiw5Li66Zq+77yM5Y+q5Lya5Li66Zq+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En+aDheacgOaAleeahOWwseaYr+S9oOiupOecn+S6hu+8j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Yr+aap+aYp+S4gOWcuu+8jOaQnueskeeahOaYr++8jOaSqeS9oOWFqOeoi+mdo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WboOatpOi1sOS6huW/g+OAgjwvcD48cD48ZW0+MzguPC9lbT7lv73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p/mnaXoh6rlt7HlubbmsqHmnInmg7PosaHph4zpgqPkuYjph43opoHvvIz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lg4/nlLXop4bnm5LlrZDph4znmoTmuLjmiI/pgqPmoLfvvIzpmo/ml7bpg7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lkozlhbPpl63nmoTmtojpgaPjgII8L3A+PHA+PGVtPjM5LjwvZW0+5oiR5Lus6YO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a75pWj5Zyo5bKB5pyI55qE6aOO6YeM77yM5Zue6L+H5aS05Y6777yM5Y20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Zyo5LiA6LW355qE55eV6L+577yM5bC9566h77yM5pu+57uP6YKj5LmI55So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6L+H44CCPC9wPjxwPjxlbT40MC48L2VtPuacieS6m+iXj+WcqOW/g+W6l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aYr+aVheaEj+imgeWOu+makOenmO+8jOS7heS7he+8jOW5tuS4jeaYr+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almu+8jOmDveiDveWkn+WRvOWQgeOAguaKiumYs+WFieeBjOi+k+WcqOaIkeeahOS9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8muS7sOacm+Wkqeepuu+8jOeXm+W5tuW/q+S5kOedg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sIHmmK/lm6DkuLrkuIDml7blhrLliqjogIznprvlvIDkvaDnmo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r7ov4fml6Dliqnlj4jkuIDmrKHmrKHlv43ogJDnmoTnnLzms6rvvIzkvaDpg73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sLHlg4/loKTlnZ3kuIvvvIzpgJDmuJDlm6DkvrXomoDogIzmi5Plrr3nmoToo4Ln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op4HnmoTvvIzlj6rmmK/lroPltKnmuoPnmoTnnqzpl7T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L2g5L2/5Yqy5LqG5YWo6Lqr55qE5Yqb5rCU77yM5oyj5omO5Yiw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6aKk5oqW77yM5LuW55yL5LiN6KeB77yM5LuW5ZCs5LiN6KeB77yM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77yM6YKj5Y+I5aaC5L2V44CCPC9wPjxwPjxlbT40My48L2VtPuaUvuW8g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7gOS5iOaEn+inie+8n+WwseWDj+S4gOaKiueBq+eDp+S6huS9oOS9j+S6huW+i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tkO+8jOS9oOeci+edgOmCo+S6m+aui+mquOWSjOWcn+eBsOe7neacm+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aYr+S9oOeahOWutu+8jOS9huW3sue7j+WbnuS4jeWOu+S6h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vaDvvIzmmK/lnKjkuIDmjafmoYLoirHkuK3phb/ljYrnopfmuIX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rfmnIjkuIvni6znq4vljZXmlp/vvIzmlL7lsKTlvbflvqjnmoTphonmhI/kuIDmto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honkuZ/ojKvojKvphpLkuZ/ojKvojKvvvIzlj6rmnInmuIXlhrfnmoTmnIjlhYn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uIDkuKrokL3lr57nmoTouqvlvbHjgII8L3A+PHA+PGVtPjQ1LjwvZW0+5oiR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5qE5pe25YCZ5Zac5qyi5b6A5ZCO55yL77yM5bm25LiN5piv5ZCO6Z2i5pyJ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77yM6ICM5piv5oiR5Zyo5a+75om+5oiR5omA5pyf5b6F55qE6YKj5Liq5b2x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i/mOaYr+WWnOasouaIkeiHquW3seS4gO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nOi0n++8jOayoeeJteaMgu+8jOayoeaEn+WKqO+8jOS5n+ayoeWkseacm+OAgu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S4jeaYr+mVv+S5heeahOS4gOS4quS6uu+8jOiAjOaYr+W/g+mHjOayoeaci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cn+acm+OAgjwvcD48cD48ZW0+NDcuPC9lbT7miJHku6XkuLrllpzmrKLmmK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nmoTkuovvvIzog73nv7vlsbHotorlsq3vvIzog73kuIrlpKnlhaXlnLD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iY3mmI7nmb3lhbblrp7kuI3mmK/vvIzlroPov57orqnkvaDlvIDlv4Ppg73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Q4LjwvZW0+5pu+5Yeg6K645pe25oiR6KeJ5b6X5oiR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qE5bm456aP77yM54S25YiZ5b2T5oiR5q+r5peg55WZ5a2Y55qE5LuY5Ye6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piO5Y6f5pys5LiA5ZCR6YO95piv5oiR55qE5LiA5Y6i5oOF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S4jeW+l+S4jeaJv+iupO+8jOiHquW3seS5n+abvuaciemCo+S5i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S8muWSjOS9oOS4gOi+iOWtkOWcqOS4gOi1t++8jOaIkeaUvuS4i+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jOi/geWwseS9oOeahOS4gOWIh++8jOWPr+i/mOaYr+ayoeiDve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IkeS4jeS8muaAquS9oO+8jOWboOS4uuS9oOaYr+aIkeacgOaEj+WklueahO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jeW+l+S4jeaUvuW8g+eahOe6oOe8oOOAgjwvcD48cD48ZW0+NTAuPC9lbT7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kvaDnmoTkurrvvIzkvaDkvZXlv4XmlL7lv4Pph4zvvJvmg4Xph4zmsqHkvaDnmoT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ZXoi6bkuIDlvoDmg4Xmt7HjgILkvYblkIzml7borrDkvY/vvIzmsLjov5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rDpspzmhJ/vvIzmiZTmjonkuIDnm7TpmarkvLT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5yf5q2j6IO96Zmq5L2g5Yiw5pyA5ZCO55qE5Lq677yM5LiN5piv5L2g5by6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2h5oSP5ZKM5LuW6IGK5aSp5Yiw5rex5aSc6L+Y5LiN5pWi5ZGK6K+J5LuW5oiR5Z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piv5L2g6ZqP5pe25ZKM5LuW6K+05oiR5Zuw5LqG5bCx5Y+v5Lul5pS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2h55qE5Lq677yM5Zug5Li65L2g5rC46L+c5LiN5b+F5ouF5b+D5L2g5Lus6L+H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Cx5Lya5rKh5pyJ5piO5aSp44CCPC9wPjxwPjxlbT41Mi48L2VtPuS+neeEtu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Pr+WGjeS5n+S4jeS8muiBlOezu+S9oO+8jOi/meWwseaYr+aIkeS7r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p+OAguW+iOmavumBh+ingeS9oOi/meagt+eahOS6uu+8jOS5n+S4jeW4jOacm+WGj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uWFtuWunuacgOmBl+aGvueahOaYr+ayoeacieWdmuWumueahOmAieaLq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1oOaIkeS4gOWcuuepuuasouWWnOOAgjwvcD48cD48ZW0+NTMuPC9lbT7orr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nmoTkurrvvIzkuI3nlKjlho3ogZTns7vjgILlkIToh6rovpvoi6bvvIz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Z/lho3ml6DkuqTpm4bvvIzor6XlgZznlZnlnKjov4fljrvnmoTvvIzlsL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gZznlZnlnKjov4fljrvjgILlpoLmnpzmnInnvJjvvIzkvJrlho3op4HjgILoi6Xml6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I3op4HjgILlsLHmmK/ov5nmoLfjgII8L3A+PHA+PGVtPjU0LjwvZW0+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5qE5Lq677yM5L2g5L2V5b+F5pS+5b+D6YeM77yb5oOF6YeM5rKh5L2g55qE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V6Ium5LiA5b6A5oOF5rex44CC5L2G5ZCM5pe26K6w5L2P77yM5rC46L+c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w6bKc5oSf77yM5omU5o6J5LiA55u06Zmq5Ly05L2g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vtOaXoOiuuuaIkeWPmOaIkOS7gOS5iOagt+WtkO+8jOS9oOmDveS4j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jOS6juaYr+aIkeaRmOS4i+S6humdouWFt++8jOeci+WIsOS6huiQveiNku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9oOOAgjwvcD48cD48ZW0+NTYuPC9lbT7liIbmiYvlnKjov5nkuKrlpJzmmZ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iLHkuobvvIzmmK/kuI3mg7PniLHkuobvvIzkuIDku73msqHmnInooqvniL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uKbnu5noh6rlt7Hlv4Pnl5vnmoTniLHlroHmhL/kuI3opo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YiG5byA55qE5bKU6Lev5Y+j77yM6L2s5ZCR55qE5LiN5Y+q5piv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Wj5Zy677yM5LiN5bCP5b+D6YGX6JC955qE56KO54mH77yM5omO5Lyk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+D44CC5oCd5b+15peg5p6c77yM57uI5LqO5ruC5rKx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seacm+S4gOasoe+8jOaIkeWwseWwkeWBmuS4gOS7tueIseS9oOeahOS6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cgOWQjuS4jeS4u+WKqOaJvuS9oO+8jOaUtui1t+S9oOeahOS4nOilv++8jOWIoO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Fp+eJh++8jOWGjeS5n+S4jeWBt+WBt+eci+S9oOWwseaYr+ivpeivtOWGjein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6huOAguWkseacm+aYr+S4gOWkqeWkqeenr+e0r+eahO+8jOemu+W8gOaYr+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OAgjwvcD48cD48ZW0+NTkuPC9lbT7kvaDnn6XpgZPlpLHmnJvnmoTmhJ/op4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mmK/miJHlho3kuZ/kuI3kvJrkuLrkvaDmib7ku7vkvZXlgJ/lj6PkuobvvIHku4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prvlvIDvvIzmiJHmrKDoh6rlt7Hoia/lpJrvvIzkuI3mrKDkvaDliIbmr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yA5aSn55qE6YGX5oa+5piv77yM6L+e5YiG5omL6YO95LiN6I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05riF77yM5oiW6K645LiA5Liq5oul5oqx5bCx6IO96Kej5Yaz55qE5LqL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05piv5rKh5pyJ5Lu75L2V6Kej6YeK55qE5b2i5ZCM6ZmM6L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n+aDs+efpemBk++8jOWmguaenOacieS4gOWkqe+8jOaIkeWkseWOu+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mOeahOS4gOaXoOaJgOacieOAguiwgeS8muermeWcqOaIkei6q+i+ueWvue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yoeS6i++8jOi/mOacieaIkeOAgjwvcD48cD48ZW0+NjIuPC9lbT7lpb3lg4/mr4/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5nmoLfvvIzmsqHmnInkvovlpJbvvJvlnKjmiJHku6zmnIDpnIDopoH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kvp3pnaDnmoTml7blgJnvvIzlvoDlvoDliLDmnIDlkI7pg73mmK/oh6rlt7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Lrov4fljrvvvIE8L3A+PHA+PGVtPjYzLjwvZW0+5pyJ5pe25L2g5YOP5piv6Zi/5Y+4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rK75oSI5oiR55qE55eF44CC5pyJ5pe25L2g5pu05YOP5piv56aP5bCU6ams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q275LqG77yM5L2g6L+Y5rW45rKh5Zyo5oiR6Lqr5L2T55qE5q+P5LiA5a+4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IkeaPveS4jeS9j+imgei1sOeahOmjju+8jOaKs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tOeJh+WkqeepuuOAguS6uueahOS4gOeUn++8jOmDveacieS4gOS6m+ivtOS4jeWHu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aMveS4jeWbnueahOmBl+aGvu+8jOinpuS4jeWIsOeahOaipuaDs++8j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IseOAgjwvcD48cD48ZW0+NjUuPC9lbT7miYDmnInnmoTlpLHokL3pg7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ov5nliIbph4/lpKrph43miJHku6XkuLrkvaDkvJrnkIbop6PmiJHvvIz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vJrkuLrmiJHnnYDmg7PvvIzmnIDlkI7lj5HnjrDkuIDliIfpg73lj6r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ogIzlt7LjgII8L3A+PHA+PGVtPjY2LjwvZW0+5pyJ5Lqb5LqL5b6I6K6p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q+U5aaC57+Y6LW355qE5YiY5rW377yM5Yaw5Ya355qE5omL77yM6L+Y5pyJ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L2G6L+Y5pyJ5LiA5Lqb5Lic6KW/5oiR5oOz5bC95Yqb6ICM5Li6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Ww55qE5oiQ57up77yM54as5aSc55qE55i+77yM6L+Y5pyJ6YGl6L+c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WcqOi/meS4quS4lueVjOS4iua0u+edgO+8jOaJi+aXoOWv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yoeacieS6uuermeWcqOaIkei6q+WQju+8jOaMoeS9j+axuea2jOeahOmjjua1q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6uuiDveermeWcqOaIkemdouWJje+8jOaMoeS9j+a1qeeAmueahO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nIDpmr7lj5fnmoTmgJ3lv7XvvIzkuI3mmK/lr7nmlrn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moTmgJ3lv7XvvIzogIzmmK/ku5bnn6XpgZPljbTml6DmiYDosJPjgIL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mgI7kuYjlr7nku5blpb3vvIzku5bkuZ/kuI3kvJrnlZnmhI/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lJ/lkb3ph4zvvIzkvaDmmL7lvpfmmK/lpJrkuYjnmoTlvq7kuI3otrP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54ix5L2g77yM54ix5LqG5pW05pW05LiA5Liq5pu+57uP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Yiw5oiQ54af77yM5LuO5Yay5Yqo5Yiw5rKJ6Z2Z44CC5L2g55qE5LiW55W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Sf6LCi5L2g6LWg5oiR5LiA5Zy656m65qyi5Zac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WQju+8jOWGjeWbnuaDs+W5tOWwkeaXtueahOi/t+iMq+WSjOaJp+edg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n+WboOmDveiusOS4jeW+l+S6huOAgumdkuaYpeWwseaYr+iuqeS9oOW8oOaJrOWcs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meS9oOiOq+WQjeeahOeXm+OAgjwvcD48cD48ZW0+NzEuPC9lbT7kvaDpl67miJ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kuKrmt7HniLHnmoTkurrmmK/ku4DkuYjmhJ/op4nvvIzlsLHlg4/kuIDmiorlpKf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r4HkuobkvaDkvY/kuoblvojkuYXnmoTmiL/lrZDvvIzkvaDkuIDkuKrkurroubLlnK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nIvnnYDmrovpqrjlnJ/ngbDvvIzkvaDnn6XpgZPpgqPmmK/lrrbvvIzkvYblho3kuZ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kuobjgII8L3A+PHA+PGVtPjcyLjwvZW0+5LiA5Liq5Lq65oC76KaB6LWw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5yL6ZmM55Sf55qE6aOO5pmv77yM5ZCs6ZmM55Sf55qE5q2M77yM54S25ZCO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7uP5oSP55qE556s6Ze077yM5L2g5Lya5Y+R546w77yM5Y6f5pys6LS55bC9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+Y6K6w55qE5LqL5oOF55yf55qE5bCx6L+Z5LmI5b+Y6K6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oOS9j+eahOWfjuW4guS4i+mbqOS6hu+8jOW+iOaDs+mXruS9o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8nuOAguWPr+aYr+aIkeW/jeS9j+S6hu+8jOWboOS4uuaIkeaAleS9oOivtOayo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PiOaXoOiDveS4uuWKm++8jOWwseWDj+aYr+aIkeeIseS9oO+8jOWNtOe7m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Ds+imgeeahOmZquS8tOOAgjwvcD48cD48ZW0+NzQuPC9lbT7miJHog73mhJ/op4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l5vvvIzkvaDmnInkvaDor7TkuI3lh7rnmoTvvIzkvYbmmK/kvaDlgZr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l6DmiYDosJPnmoTmoLflrZDvvIzkvaDotormmK/ov5nmoLfmiJHlsLHotorpmr7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2g56a75byA5ZCO77yM56qB54S26KeJ5b6X5LiW55WM5aW9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et5LiK55y8552b77yM5o2C5LiK6ICz5py177yM5LiN6Ze777yM5LiN5ZCs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iw5pyA5ZCO5oiR6L+Y5piv5Lyk5LqG5b+D77yM6YKj56qS5oGv55qE55a8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LuN54S26K6w5b+G54q55paw44CCPC9wPjxwPjxlbT43Ni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eIseS9oOeahOaXtuWAme+8jOS9oOaSkuWoh+WwseaYr+S9nO+8jOS9oOWQg+mG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j+W/g+ecvO+8jOS9oOaDs+W/teWwseaYr+aJk+aJsO+8jOS9oOWFs+W/g+Wws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aFjOOAgjwvcD48cD48ZW0+NzcuPC9lbT7miornnLzkuIvnmoTkuovlpITnkIb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mnKrmnaXlgZrlh4blpIfnmoTmnIDlpb3mlrnlvI/jgILoh6rlt7HorqTlrpr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ajlipvku6XotbTljrvlgZrvvIzliKvorqnliKvkurrnmoTkuIDlj6Xor53vvIzlsI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gJLjgII8L3A+PHA+PGVtPjc4LjwvZW0+6L+H5LqO5a6M576O55qE5oSf5oOF77yM5Y+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6ul6K+d5ZKM5oOz6LGh5Lit77yM546w5a6e55qE5bi45oCB77yM6Zmk5LqG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2D55au55m+5a2U5LiO5Yqr5ZCO6YeN55Sf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IkeWPkeeOsO+8jOWkqua1k+eDiOeahOS4nOilv++8jOaAu+aYr+S4je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S6humCo+WPpeiAgeivne+8jOesrOS4gOecvOWwseW/g+WKqOi/h+eahOS6uuayo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OAgjwvcD48cD48ZW0+ODAuPC9lbT7kurrmnInml7blgJnkuZ/mmK/lj6/mg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lvpfkuI3liLDvvIzlvpfliLDnmoTkuI3nj43mg5zvvIz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vvIzlpLHljrvnmoTmgIDlv7XvvIzmgIDlv7XnmoTmg7Pnm7jop4HvvIznm7j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mZrvvIznu4jlhbbkuIDnlJ/vvIzpg73mu6HmmK/pgZfmhr7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6K+V6L+H5Zue6L+H5aS05Y6755yL5L2g6Lef5LiA5Liq5Lq655qE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77yM5LuO5LiA5byA5aeL5Yiw546w5Zyo44CC55yL552A55yL552A5bCx56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6yR552A5bCx5ZOt5LqG44CC5LiA5Liq5Lq677yM5LuO6ZmM55Sf6LWw6L+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aN6ZmM55Sf44CCPC9wPjxwPjxlbT44Mi48L2VtPuaIkeWwseaYr+i/me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Qg+mGi++8jOeIseS6ieaKou+8jOeIsei+g+ecn++8jOiEvuawlOi/mOS4je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euoeeuoeaIkeWQp++8jOaIkeWwseWQrOS9oOeahOivn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rXlhbPns7vlrozkuobnnJ/nmoTkuI3mmK/lr7nku5bnlJ/msJT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rozmsqHkuobnmoTmirHmgKjjgILogIzmmK/kvaDlvIDlp4vlj5jlvpflubPpnZ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IfmnJvvvIzkvaDop4nlvpfov5nkuKrkurrlsLHov5nmoLfkuobvvIzkvaDkuZ/lpJ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obvvIzku4DkuYjkuZ/kuI3mg7PopoHkuobjgII8L3A+PHA+PGVtPjg0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ix5ZCD6KW/57qi5p+/77yM5Lul5Li65Lya5LiA6L6I5a2Q54ix5ZCD77yM562J5Y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4ix5ZCD5LqG77yM5bCx5piv5LiN54ix5ZCD5LqG44CC5rKh5pyJ55CG55S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SZ77yM6KW/57qi5p+/5Lmf5rKh5pyJ6ZSZ77yM6ZSZ55qE5Y+q5piv6YKj5Lq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iv55qE5LiA6L6I5a2Q44CCPC9wPjxwPjxlbT44NS48L2VtPuaIkeS7rOmDv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jOiDoemXueaYr+WboOS4uuS+nei1lu+8m+ekvOiyjO+8jOaYr+WboOS4uuaYr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u+WKqO+8jOaYr+WboOS4uuWcqOS5juOAguS4jeiBlOezu++8jOaYr+WboOS4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kmuS9meOAgjwvcD48cD48ZW0+ODYuPC9lbT7kvaDmmK/mt7HlsbH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notbDovrnniLHlm5vmtbfkuLrlrrbnlJ/mgKflpJrmg4XvvIzmiJHmmK/pm4bluIL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vnjKvogIXvvIzkuI3nnIvot6/kurrkuI3mjaLniLHkurr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B54S25Y+R546w5Lii5aSx5LqG5b6I5aSa5Lic6KW/77yM5LiN55+l6YGT5Lu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+Y5LqG6YKj5LmI5aSa77yM5aaC5p6c5oiR6L+Y5piv5Lul5YmN55qE5oiR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q+U5LuO5YmN5b+r5LmQ44CCPC9wPjxwPjxlbT44OC48L2VtPuW/g+eBsOaEj+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aYr+acgOmavueGrOeahO+8jOWQhOenjeeMnOaDs+eahOivnueUn++8jOW/g+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acn+ebvO+8jOS4gOebtOWcqOS/ruaUueiHquW3seeahOW6lee6v++8jOebtOWIsO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Gt++8jOWkseacm+mAj+WQjuS4jeW+l+S4jemAieaLqeivtO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poLmnpzlgZrkuI3kuobkvaDnmoTllK/kuIDvvIzmiJHov57mnIDniL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rjgILlpoLmnpzkvaDnu5nmiJHnmoTvvIzkuZ/lkIzmoLfnu5nkuobliK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roHmhL/kuI3opoHjgILlvpfkuI3liLDkuI3lj6/mgJXvvIzlrojkuI3kvY/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or53jgII8L3A+PHA+PGVtPjkwLjwvZW0+5oOz5LiN6YCa55qE5LqL5oOF5pqC5pe2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5yL5LiN6YCP55qE55yf5b+D5YaN562J562J77yM57uP6L+H5pe26Ze055qE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U5qGI6Ieq54S25Lya5pGG5Zyo5L2g6Z2i5YmN44CCPC9wPjxwPjxlbT45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S4quS6uueahOa7i+WRs++8jOWkp+amguaYr+eci+S6keeahOaXtuS+r++8jOS6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+8jOWQrOatjOeahOaXtuWAme+8jOatjOaYr+S7lu+8jOS7luWwseWDj+aYr+epuuaw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RqOWbtOeOr+e7le+8jOS9huaYr+S9oOWNtOWGjeS5n+aJvuS4jeWIsOS7l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OTIuPC9lbT7kurrnmoTkuIDnlJ/vvIzmnKzlsLH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rrjgIHor4bkurrnmoTov4fnqIvjgILmnInnmoTkurrotbflp4vkuo7nm7jpgKL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7nm7jlpITvvJvmnInnmoTkurrmm77nu4/lhaXkuobnnLzvvIzlpoLku4rnprvkuo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Lq655Sf55qE5aSq5aSa55qE55eb6Ium5ZKM5LiN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g5Li65oOz6KaB5rS75oiQ5Yir5Lq66YKj5qC377yM6ICM5LiN5piv5rS7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Z5qC344CC5L2g6Iul5ZKM5Yir5Lq65pSA5q+U77yM5bCx5Lya5Y+Y5b6X5LiN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S7juadpemDveWPquacieWlveiBmu+8jOWTquaci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cgOWQjuWWnOasouWPmOaIkOS6huS4jeeUmO+8jOa3seeIseWPmOaIkOS6hu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PmOaIkOS6huW/g+eDpu+8jOS4u+WKqOWPmOaIkOS6hueKr+i0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liKvku6XkuLrkvaDmiorlv4Pmjo/lh7rmnaXvvIzkurrlrrblsLHkvJr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/liKvmg7PnnYDkvaDlr7nkurrlrrblpb3vvIzkurrlrrblsLHkvJrlr7n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ml7blgJnvvIzlj6rkuI3ov4fmmK/kvaDnmoToh6rkvZzlpJrmg4X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krHopoHoirHlnKjliIDliIPkuIrvvIzniLHkuZ/kuIDmoLf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LmL5omA5Lul5pyJ5aSc5pma77yM5bCx5piv55WZ57uZ6YKj5Lqb5pyJ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Lq677yM57uZ5LuW5Lus5LiA54mH5Y+v5Lul54us6Ieq6IiU6IiQ5Lyk5Y+j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LiN5piT6KKr5Y+R546w44CCPC9wPjxwPjxlbT45Ny48L2VtPuaIkeWkmuaD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Ou+eci+eci+S7peWJjei/mOayoeeIseS4iuS9oOeahOaIke+8jOi/meagt+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S9oOeahOWHuueOsO+8jOaYr+aAjuagt+aUueWPmOS6hu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kurrnlJ/ot6/mvKvmvKvvvIznlJ/lkb3nmoTku7flgLzlnKj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kuK3kvZPnjrDlvpfmt4vmvJPlsL3oh7TvvIzlroPnmoTmhI/kuYnkuI3lnKjkuo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JrlsJHlpKnvvIzogIzmmK/lnKjkuo7kvaDmgI7moLfpgInmi6nkvaDnmoTkurr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ojlrZDlgZrkuobkuKrmgI7moLfnmoTkurrjgII8L3A+PHA+PGVtPjk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q6154ix5oOF6YO95pyJ576O5aW955qE5Zue5b+G77yM5Lmf5LiN5piv5q+P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O96YKj5LmI55qE5Yi76aqo6ZOt5b+D77yM5pei54S25LiN6IO955u45Ly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oeC5b6X6YCC5Y+v6ICM5q2i44CCPC9wPjxwPjxlbT4xMDAuPC9lbT7mh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lpKfnmoTpgZfmhr7mmK/vvJrov57nprvlvIDpg73kuI3og73lvZPpnaLor7Tmu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uIDkuKrmi6XmirHlsLHog73op6PlhrPnmoTkuovmg4XvvIzmnIDlkI7ljbT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op6Pph4rnmoTlvaLlkIzpmYzot6/jgII8L3A+PHA+PGVtPjEwMS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quWWnOasoueahOS6uuaYr+S7gOS5iOaEn+inie+8n+WwseWDj+S4gOaKiueBq+e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9j+S6huW+iOS5heeahOaIv+WtkO+8jOS9oOeci+edgOmCo+S6m+aui+mquOWSjOW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neacm++8jOS9oOefpemBk+mCo+aYr+S9oOWutu+8jOS9huW3sue7j+Wbnu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AyLjwvZW0+5rKh5pyJ6LCB5piv5Zug5Li65LiA5pe25Yay5Yq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5qE77yM6YKj5Lqb6Zq+6L+H5peg5Yqp5Y+I5LiA5qyh5qyh5b+N6ICQ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2g6YO955yL5LiN6KeB44CC5bCx5YOP5aCk5Z2d5LiL6YCQ5riQ5Zug5L616JqA6ICM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5qE6KOC57yd77yM5L2g55yL6KeB55qE77yM5Y+q5piv5a6D5bSp5rqD55qE6YKj5Li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xMDMuPC9lbT7lr7nkvaDnmoTmhJ/mg4XlsLHliLDov5nph4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4DkuYjlpb3npZ3mhL/kvaDnmoTvvIzov53lv4PnmoTor53or7Tlh7rmnaX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vILkuq7vvIzlsLHluIzmnJvkvaDlkaLvvIzotbDlpb3kvaDnmoTot6/vvIzljYPkuIf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ho3mnaXmi5vmg7nmiJHjgII8L3A+PHA+PGVtPjEwNC48L2VtPuabt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6q+i+ueayoeacieiIkuacjeeahOaymeWPke+8jOayoeacieWVpOmFk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+8jOayoeacieWPr+iBiueahOmZjOeUn+S6uu+8jOS5n+ayoeaci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/oeW/te+8jOayoeeDreaDhe+8jOS4gOaXoOaJgOacieOAgj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6K6w5LiA5Liq5Lq65pyJ5Lik5Liq5Yqe5rOV77yM5pe26Ze05ZKM5paw5qyi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Y5piv5b+Y5LiN5o6J5Y+q5pyJ5Lik5Liq55CG55Sx77yM5pe26Ze05LiN5aS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yi5LiN5aSf5aW944CCPC9wPjxwPjxlbT4xMDYuPC9lbT7miJHmi5Lnu53kuob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qfmmKfvvIzlj6rkuLrnrYnkvaDkuI3noa7lrprnmoTmnKrmnaXvvIzmiJH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npo/lgZrotYzms6jvvIzkvaDmgI7kuYjoiI3lvpforqnmiJHovpPvvJvmnK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JbnlYzkuIDkuKrmuKnmmpbnmoTmi6XmirHvvIzljbTov47mnaXlm5vpnaLlhavmlrn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3lj4rnmoTogLPlhYnjgII8L3A+PHA+PGVtPjEwNy48L2VtPuabvue7j++8jOaci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suasouemu+WQiOWHuueOsOWcqOaIkeS7rOeahOinhumHjuS4re+8jOaXoOaVsO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lueVjOeahOeUu+mdoue7mOe7h+WcqOaIkeS7rOeahOeUn+WRvemHjO+8jOaXoOaV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eahOiusOW/hueDmeWNsOWcqOaIkeS7rOeahOiEkea1t+a3seWkhO+8jOi/h+edg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S8pOaEn+eahOWygeaciOOAgjwvcD48cD48ZW0+MTA4LjwvZW0+6YKj5Lqb5aSx6IC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L5ZCO55qE54+N5oOc77yM5oC75piv5bim552A6K+05LiN5Ye65Y+j55qE5q2J55a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bim5b+D6YW455qE5bqG5bm477yM6L+e5oul5oqx6YO95bCP5b+D57+857+85Y+I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q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bHUyYWlkLmh0bWwiPmh0dHBzOi8vZHVhbmp1emlrdS5jb20vZHVhbmp1emkvODM1c2x1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3119605FCE5E344BE727907A49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