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6049AB24D5D06112389B657312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6049AB24D5D06112389B657312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6K6p55S35Lq6556s6Ze05bCx5ZOt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mOS4gOWcuueUn+atu+Wlk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+8jOS4uuaIkeS7rOeahOaVheS6i+WGmeS4i+S4gOS4qu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nOeci+mtlOiKi+iKseS7juepv+S4iumrmOi3n+mei++8jOWnkOWws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9oOmrmOS6huS4gOaIquOAgjwvcD48cD48ZW0+My48L2VtPuWkmuaDs+aJvu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WSjOaIkeeIseeahO+8jOS4gOi1t+WIsOe7iOiA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+8jOaIkeaHguW+l+S6huaIkOmVv++8jOWPr+S9oO+8jOS+neaXp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OAgjwvcD48cD48ZW0+NS48L2VtPuWIhuW8gOS6huiuuOS5he+8jOWNtOW/mOS6h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WktO+8jOaDs+W/teS6huWbnuW/hu+8jOaAu+S8muacieS6m+WTgOaEge+8j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mgeWwsei/meS5iOaUvuW8g++8jOS7peWJjeaciei/h+eahOeUnOicnO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WBnOS4gOWBnO+8jOiusOS4gOiusOOAguWPiOWPr+S4jeWPr+S7pe+8jOWbn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eugOWNleW5uOemj+aLpeaKseedgOS9oOOAgjwvcD48cD48ZW0+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+8jOWBh+WmguS4jeiDveWPjeaKl+Wwsei6uuS4i+adpeS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wouiwouS9oOeahOS4gOWPpe+8miZsZHF1bzvlj6rmnInkvaDov4f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ov4fnmoTlpb0mcmRxdW8744CCPC9wPjxwPjxlbT44LjwvZW0+6Iul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qih5qC377yM5L6/5piv5L2g5reh5b+Y5LqG5pe25YWJ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piv56a75byA5LqG5L2g77yM5oiR6L+Y5pyJ6YKj5bGe5LqO6Ieq5bex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pyJ5pe25YCZ77yM5Zue5b+G5Y205piv5Yi655eb6Ieq5bex5pyA5aW955qE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K646Ieq5bex5bCx5piv5LiA5Liq5LiW55WM77yM6Ieq5bex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yw5Li654mi55qE55WM6ZmQ77yM54S25ZCO6Ieq5bex5Zyo6YeM6Z2i5Ye6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Un+WRveaYr+S4gOWcuuWuv+WRveeahOe8mO+8jOS7ju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e7iOeCue+8jOS7juaXoOWIsOacie+8jOS7juacieWIsOaXoO+8jOiZveazqOWumueB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n+eBre+8jOS9huaYr++8jOe6t+e5geeahOWao+WwmO+8jOadpei/h++8jOeIsei/h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+8jOS+v+aXoOmCquWcsOW+rueskeS6huOAgjwvcD48cD48ZW0+MTE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uqvovrnkurrnprvljrvkuYvlkI7vvIzmiY3lkI7mgpTmsqHlpb3lpb3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LiA5Liq5Lq66buY6buY55qE5om/5Y+X552A5b+D56KO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aaC5LuK5L2g5bey57uP5pyJ5LqG6Ieq5bex55qE5pa55L2N77yM5oiR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5Lul5YmN6YKj5qC35a6I5oqk552A5L2g5LqG44CC6Jm954S25LuO5LiA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Ga5aW95LqG5YeG5aSH44CC5L2G5piv77yM5L2g6L2s6Lqr56a75byA55qE6YKj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bSp5rqD5LqG77yM5rOq5rGH5oiQ5LqG5rKz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mrmOS4iee9keaBi+eahOWtqee6uO+8jOW5u+aDs+edgOavleS4muWQju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Wue+8jOWPr+aYr+W+gOW+gOi/mOayoeWIsOavleS4muWwseaV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YDmnInnmoTmoqbpg73kvJrphpLvvIzmiYDmnInnmoTlpb3pg73kvJr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iJHku6zvvIzpg73kvJrliIbliKvjgII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77ya5aaC5p6c5L2g54ix5oiR5Y+q5pyJ5oiR54ix5L2g55qE5Y2B5YiG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oS/5LiN5oS/5oSP5ZKM5L2g5Zyo5LiA6LW377yf6K6p5oiR5ZGK6K+J5L2g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oiR5Lya5Yqq5Yqb5oqK5Y+m5Lmd5YiG57uZ5L2g6KGl6b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bvue7j+aYr+aXoOivneS4jeivtO+8jOacgOWQju+8jOWNtOaXoO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quS6uuaOkue7g+edgOaIkeS7rOS5heWIq+mHjemAoueahOWcuuaZr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hui/meWcuueLrOinkuaIj+a8lOeahOeDreazquebiOect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kuLrku4DkuYjvvIzlv4Pph4zmgLvmmK/msonnlLjnlLjnmo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vkuI3ov4fmsJTmnaXvvIzmhJ/op4nlpb3ntK/vvIznnJ/nmoTlpb3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aC5p6c5b2T5Yid5oiR5YuH5pWi77yM57uT5bGA5piv5LiN5piv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aaC5p6c5b2T5pe25L2g5Z2a5oyB77yM5Zue5b+G5Lya5LiN5Lya5LiN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W5tuS4jeaYr+S4gOS4quWdmuW8uueahOS6u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cqOivpeWdmuW8uueahOaXtuWAmeWdmuW8uu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niLHkuZ/mmK/np43kvKTlrrPjgILmrovlv43nmoTkurrvvIzpgInmi6n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JvlloToia/nmoTkurrvvIzpgInmi6nkvKTlrrPoh6rlt7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4ix6LWw5pe277yM6K+35pS+54ix5LiA5p2h55Sf6Lev77yM5pS+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Sf6Lev44CCPC9wPjxwPjxlbT4yMi48L2VtPuWmguaenOaXtuWFieWPr+S7peWAk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ePjeaDnOS4gOasoeWlveS4jeWlveOAgjwvcD48cD48ZW0+MjMuPC9lbT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ov4fniLjniLjnmoTkurrkuobvvIzlsLHkvJrojqvlkI3lhbblppnnmoTml6DnkI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I8L3A+PHA+PGVtPjI0LjwvZW0+5Yqb5LiN5LuO5b+D55qE5oSf6KeJ5L2g5oeC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56a75L2g6ICM5Y675L2g55eb5LmI77yM55m+5Y+j6I6r6L6p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mI44CCPC9wPjxwPjxlbT4yNS48L2VtPuWmguaenOS9oOS4jeiDvemZquaI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wseS4jeimgeWNiui3r+i/m+WFpeaIkeeahOeUn+a0u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vvIzlsLHlgZrkuIDmrKHoh6rlt7HjgILov5nkuIDmrKHvv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ajkuJbnlYzjgILov5nkuIDmrKHvvIzpgY3kvZPps57kvKTkuZ/msqHlhbPns7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KHvvIznlKjlsL3miYDmnInnmoTli4fmlaLjgILov5nkuIDmrKHvvIzlj6/ku6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nKjkuY7jgILkvYblj6rmmK/ov5nkuIDmrKHlsLHlpJ/kuobjgILlm6DkuL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o3kuZ/mib/lj5fkuI3otbfov5nkuYjph43nmoTniLHmg4X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55a85L2g77yM55a85Yiw5b+955Wl6Ieq5bex44CC5oiR55u45L+h5L2g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A55aR6Ieq5bex44CCPC9wPjxwPjxlbT4yOC48L2VtPuW5s+aXtueci+S8vOS4j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WcqOWFs+mUruaXtuWIu+WPiOacieWHoOS4quS8muW4r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rrkuZ/orrjlj6rliIbmiJDkuKTnp43vvJvkvaDmg7Pmi6XmirH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6XmirHnmoTjgII8L3A+PHA+PGVtPjMwLjwvZW0+56a75Yir5pe25peg5Yqb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J6LCB6L+Y5oOz6KaB77yM6L2s6Lqr5pe254m15by655qE5b6u56yR5omv55a85Lq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zMS48L2VtPumbqOWBnOS6huS9huayoeacieW9qeiZue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aIkeeahOWkqeepuuOAgjwvcD48cD48ZW0+MzIuPC9lbT7kuIvkuIDkuKr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p5HlqJjor7fkvaDmm7/miJHlpb3lpb3niLHku5b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yh5LiA5qyh55qE55u45L+h54ix5oOF44CB5rKh5oOz5Yiw5LiA5qyh5q+U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rex44CCPC9wPjxwPjxlbT4zNC48L2VtPuWTgOiOq+Wkp+S6juW/g+atu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cqOS6j+asoOS7u+S9leS4gOS4quS6uuOAguWTgOiOq+Wkp+S6juW/g+atu+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4quS6uuacgOWkp+eahOWTreWjsO+8gTwvcD48cD48ZW0+MzUuPC9lbT7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kuY7lpbnkuobkuYjvvJ/lj4jmiJborrjvvIzlj6rmmK/lpbnkuI3lnKjkuY7mi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M2LjwvZW0+5oiR5Lus5Y+q5piv5Lmg5oOv5LqG5a6I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5qE5pyq5p2l5omn552A44CCPC9wPjxwPjxlbT4zNy48L2VtPuWIhuaJi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Ds+aIke+8jOWwseW9k+aYr+S4gOS4quaipu+8jOaIkeS7rOavleern+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a4r+a5vu+8jOWPquaYr+i/h+WuouOAgjwvcD48cD48ZW0+MzguPC9lbT7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uIDkuKrkurrvvIzkuZ/lsLHmsLjov5zkvJrmnInlpLHmnJvnmoTml7b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YWB6K645L2g6aqX5oiR77yM5L2G6K+35rOo5oSP5qyh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Y5pyJ6L2u5Zue77yM5oiR56WI5rGC5YaN5Lmf5LiN6KaB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2geW5tOi9u++8jOi1sOiHquW3seaDs+i1sOeahOi3r+OAguay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S4jeWOu+mXr+OAgjwvcD48cD48ZW0+NDEuPC9lbT7otLnlsL3lv4PmgJ3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nmoTmoLflrZDvvIzmiJHoh6rlt7Hpg73orqjljozoh6rlt7HjgILmiJHmmK/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kuIDkuKrkurrvvIzkuLrkvaDljbjmjonmiYDmnInpk6DnlLLvvIzljbT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kvaDnmoTlv4PnlrzjgILmi7zlkb3nmoTmg7PopoHmipPkvY/kvaD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o47ph4zlj6rlianmiJHoh6rlt7HjgII8L3A+PHA+PGVtPjQyLjwvZW0+5aSq5aSa6K+d5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Zyo5ZaJ5ZKZ77yM5oiR5oCV5byg5Zi05bCx5piv5Zi25ZC8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9oOWQg+iLpueahOaYr+aIke+8jOmZquS9oOS6q+emj+eahOS4je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vZPmiJHku6znmoTouqvkvZPoiJ7ouYjlnKjkuob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pg73kuI3kvJrnm7jkv6HjgII8L3A+PHA+PGVtPjQ1LjwvZW0+5oiR5a6B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YO955WZ5Zyo5b+D6YeM77yM5Lmf5LiN5oS/5b+Y6K6w5L2g55qE55y855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gOS4quaYr+WNjuS4veefreaagueahOaipu+8jOS4gOS4qu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a8q+mVv+eahOeOsOWunuOAgjwvcD48cD48ZW0+NDcuPC9lbT7miJHkuZ/mnInov4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Z/np4Dov4fmganniLHvvIzmiJHkuZ/lkIPov4fpl7fphovvvIzmiJHkuZ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jnpo/vvIzmiJHkuZ/ku6XkuLrkvJrkuYXjgII8L3A+PHA+PGVtPjQ4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ICM5Y675pS55Y+Y5L2g55qE57y654K577yM5pyA5ZCO5Y206JC95b6X5ruh6Lqr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6a75byA77yM5Y+v5piv5L2g5bey5a6M576O5peg5pqH77yM5Y+m5a+75paw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i2iuadpei2iuWPkeeOsO+8jOaIkeayoeS6hu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a0u+eahOW+iOeyvuW9qeOAgjwvcD48cD48ZW0+NTAuPC9lbT7orrDlvpfkvaD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vvIzkuI3orqnmiJHlp5TlsYjms6rmtYHvvIzmiJHmmK/kuI3mmK/kvaDmnIDnlr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kuLrku4DkuYjkuI3or7Tor53vvIzlvZPmiJHpnIDopo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msonpu5jkuI3or7TjgII8L3A+PHA+PGVtPjUxLjwvZW0+5Yir6K+05L2g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YaN6IiN5LiN5b6X77yM5L2g5LiN5Lmf6K+05Ye65LqG5YiG5omL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7meiHquW3seS4gOS4quWWmOaBr+eahOacuuS8mu+8jOS5n+ivle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ciei3r+WPr+mAgOOAgjwvcD48cD48ZW0+NTMuPC9lbT7lpoLmnpzkvaDliY3pna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vbHjgIHliKvmgJXjgIHlm6DkuLrkvaDog4zlkI7mnInpmLPlhY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Liq5Lq654ug54ug5pWZ6K6t5L2g77yM6K6p5L2g55+l6YG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1NS48L2VtPuS9oOivtOeahOivneaIkeawuOi/nOmDve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S9oOeOsOWcqOWPiOWcqOWTqumHjOOAgjwvcD48cD48ZW0+NTYuPC9lbT7miJ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p5jlr4bvvIzkuZ/ol4/kuI3kvY/lv6fkvKTvvIzmraPlpoLmiJHol4/kuI3kvY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gqbvvIzol4/kuI3kvY/liIbnprvml7bnmoTlvbflvqjjgILmiJH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abnhLbvvIzkvaDoiI3lvpfkvKTvvIzlsLHkvKTjgII8L3A+PHA+PGVtPjU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qG77yM5aW96IGa5aW95pWj5Y+q5piv5L2g5pyA5ZCO5a6J5oWw6Ieq5bex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iv5oCO5LmI5a+55L2g55qE77yM5rKh5pyJ5Lq66IO95q+U5L2g5pu0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55qE5pe25YCZ77yM5LuW5rKh5pyJ6Zmq552A5L2g77yM5L2g5oy955W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rKh5pyJ54+N5oOc5L2g77yM6K+055m95LqG77yM5LuW5bCx5piv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wuOi/nOS4jeimgea1qui0ueS9oOeahOS4gOWI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Ou+aDs+S7u+S9leS9oOS4jeWWnOasoueahOS6u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KzlsbHmtonmsLTvvIzoi6boi6bmjL3msYLvvIzljbTkvp3ml6fov5jmmK/nrYn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3mg4XlnLDnprvljrvvvIzogIzmiJHljbTlk63nmoTkuI3og73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5So5pe26Ze05ZKM6Z2S5pil5pWZ5Lya5L2g5oiQ6ZW/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oiQ54af56iz6YeN5Y6754ix5Yir5Lq644CCPC9wPjxwPjxlbT42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9oOaYr+aIkeeahOS8mOS5kOe+ju+8jOWkj+WkqeS9oOaYr+aIkeeahOWGsOaj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v4Pnl5vmr5Tlv6vkuZDmm7TnnJ/lrp7vvIzniLHkuLrkvZ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rr3liLrjgII8L3A+PHA+PGVtPjYzLjwvZW0+54ix5Yiw55eb5LqG77yM55eb5Yi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J5oup5LqG5pS+5byD77yM5oiW6K645pS+5byD5piv5LiA56eN5peg5aWI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/5Lq655eb5b275b+D5omJ44CCPC9wPjxwPjxlbT42NC48L2VtPuW/g+S4re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6hueahOaAneW/te+8jOS5heS5heiAjOS5i+WPmOaIkOS6huS4gOenjeaJp+edg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jwvcD48cD48ZW0+NjUuPC9lbT7miJHmsqHmnInlvojliLvmhI/nmoTljrv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lnKjlvojlpJrlvojlpJrnmoTlsI/nnqzpl7TvvIzmg7Potb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m456aP5bCx5piv77yM5pep5a6J5ZCO55qE5pep6aSQ77yM5Y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5qE5pma5a6J5L2g6YO95Zyo44CCPC9wPjxwPjxlbT42Ny48L2VtPuavj+S4gO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o+eahOmAieaLqeWFtuWunuayoeacieecn+ato+eahOWlveS4juWdj++8jOWPquimge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ci+aIkOaYr+iHquW3seeLrOS4gOaXoOS6jOeahOWIm+S9nO+8jOWwseS4jeS8mu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mmluWmguaenOW9k+WIneWBmuS6huS4jeS4gOagt+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lsLHlg4/nnIvmmJ/mmJ/kuIDmoLfvvIzlvpfkuI3liLDvvIzlj6rog73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vvIzlvojntK/jgII8L3A+PHA+PGVtPjY5LjwvZW0+5Zug5Li65oiR5Zyo5Lm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Y+l6K+d5oiR6YO95ZCs5Yiw6aqo5a2Q6YeM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ipumHjOacieS9oOacieaIke+8jOWNtOS7juadpemDveayoeacieaIkeS7rOS/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/h+OAgjwvcD48cD48ZW0+NzEuPC9lbT7lv4PmraLkuI3kvY/ml7PpoqTmi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kuIDmrKHlj4jkuIDmrKHml7PlsIbojqrmjqjlkJHnl5voi6bml7Povrn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Ga5Liq6YCX5q+U56m35qyi5LmQ77yM5LiN6K6p5Lu75L2V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+D6YeM55qE55eb77yM5oy65aW944CCPC9wPjxwPjxlbT43My48L2VtPuS5n+iu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seaYr+W9vOWyuOiKse+8jOaIkeaYr+abvOePoO+8jOS9oOaYr+aymeWNjuOAgum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PtueahOaMo+aJjuS4juaAneW/teeUn+eUn+S4jeaBr++8jOeUn+eUn+S4luS4l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mDveaNouS4jeadpeS4gOasoeeahOebuOingeOAguaYr+WJjeS4lueahOaBq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S4lueahOaAqO+8jOiuqeaIkeS7rOW9vOatpOebuOaBi+WNtOWPiOS4jeiDveebuO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v43kuI3kvY/mg7PkvaDvvIzku6XliY3nmoTkv6Hmga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ot5/nnYDlv7XkuobkuIDpgY3vvJvlpJrmg7Pot6jov4fot53nprvljrv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kuI3mmK/mirHnnYDmiYvmnLror7Tmg7Pkva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5qE5bCx5piv5oiR5LiA55u06KeJ5b6X5b6I6YeN6KaB55qE5Lq677yM6ICM5Lu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5Y205LiN5piv5oiR44CCPC9wPjxwPjxlbT43Ni48L2VtPuWcqOWbn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aIkeimgeWSjOS9oOWcqOWQjOS4gOS4quWfjuW4guOAgueOsOWcqO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eCueWuieWFqOaEn++8jOiuqeaIkeaEn+inieWIsOS9oO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6XliY3miJHmmK/kuKrniLHku7DmnJvlpKnnqbrnmoTkurrvvIzoi43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mgLvmmK/nu5nmiJHmsYLnlJ/nmoTli4fmsJTvvIzogIznjrDlnKjmiJ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nmoTlpJznqbrvvIzljIXlrrnkuIDliIfnmoTpu5HmmpflkozpmpDlv43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Z/msqHkurrnnIvop4HjgII8L3A+PHA+PGVtPjc4LjwvZW0+5Y+q5pyJ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Y+R5ZOt6L+H44CB55eb6L+H77yM5L2g5piv5ZCm5omN55+l6YGT77yM5L2g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I54ix5L2g55qE6YKj5Liq5Lq65LuO5rKh5pyJ54ix6L+H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WIneS7luabvue7j+eskeaIkeacieWkmueXtO+8jOS7iuWkqeaIkeWNt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lOWwvee5geWNjuOAgjwvcD48cD48ZW0+ODAuPC9lbT7lkI7mnaXvvIzmiJHpgY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lg4/lvojlg4/kvaDnmoTkurrvvIzmiJHljbTmmK/lho3kuZ/msqHmnIn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lho3lkI7mnaXmiJHmh4LkuobvvIzml6Dorrrku5blho3lg4/kva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uI3mmK/kvaDjgII8L3A+PHA+PGVtPjgxLjwvZW0+5Yir6K6p5Yir5Lq65b6Y5b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Lip56KO5L2g5piO5aSp576O5aW955qE5qKm5oOz77yM5aSp5LiL5rKh5pyJ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05bit77yM5Lmf6K646L+Z5Lq66Ze055yf55qE5Y+q5pyJ5pym5pym6IOn6IOn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i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1cnJ4Lmh0bWwiPmh0dHBzOi8vZHVhbmp1emlrdS5jb20vZHVhbmp1emkvYjFrc3I1dXJy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6049AB24D5D06112389B657312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