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9:1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5B063A007158847B9EBA9E3A7CE9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5B063A007158847B9EBA9E3A7CE9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Ze66Jyc55qE5paw5ama6LS6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6oue6v+S4uuS9oOS7rOeJteWHuu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ciOiAgeS4uuS9oOS7rOWGmeS4i+ecn+eIseS8oOivtOOAguelneaEv+S9o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QjuS9meeUn++8jOS4gOi1t+enjeS4i+eUnOicnOeahOenjeWtkO+8jOW8gOWHuuaD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keWdmueahOeIseaDheiKseacteOAguaWsOWpmuW/q+S5k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S/qeaBqeaBqeeIseeIse+8jOaEj+esg+aDhea3se+8jOatpOeUn+eIseaDhe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y48L2VtPuiKseeTo+mjnu+8jOW9qeidtui/ve+8jOasouiFv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uWcqOmjmOaRh++8m+iTneWkqeiTne+8jOeZveS6keeZve+8jOWNg+e0q+S4h+e6oua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+8m+eHleWRouWWg++8jOa1t+asp+m4o++8jOS4gOWvueaWsOS6uuawuOWuieW6t+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eFp++8jOaflOmjjue+ju+8jOWNg+mHjOW5vemmmee7leWRqOWb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On+S9oOWvueW+heeUn+a0u+eahOaAgeW6puWmgueni+absOWkqeepuuiIrOa4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nhuS9oOe+juS4veeahOW/g+aDheWcqOavj+WIhuavj+enkuaUvuaZtO+8jOiIku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WcqOavj+aXtuavj+WIu+WKoOa3se+8jOePjeinhuW5tuS4jua3se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huS6q+i/meWxnuS6juS9oOS7rOeahOeJueWIq+eahOS4gOWkq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6uuWHoOaXtuacie+8jOWPi+S6uumXrumdkuWkqeOAgueEtuiAjOaJjei/h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muacn+W3suS8oOadpe+8geaIkeeOsOefreS/oeWPkeWOu++8jOaEv+S9oOatpOe8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juaciO+8jOmrmOWkhOawuOS4jeiQve+8jOWpmuWnu+awuOe+jua7oe+8jOW5uOemj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gTwvcD48cD48ZW0+Ni48L2VtPuS7iuW5tOeahOmYs+aYpeS4ieaciO+8jOaIke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S6hu+8jOayoeacieWkquWkmueahOelneemj++8jOayoeacieS4g+W9qeeahOmjnu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aYr+aIkeS7rOWQu+WQiOeahOW/g+WSjOS4gOe6uOWpmuS5puOAguS7iuWQj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o+WNjuWvjOi0tei/mOaYr+mjjumkkOmcsuWuv++8jOaIkeS7rOmDveimgemjjumbqOWQ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y48L2VtPuaciOiAgeaJmOaipue7meaIke+8jOivtOS9oOS7r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luS8muWlveWlvee9qeedgO+8jOS/neaKpOS9oOS7rOS4gOi+iOWtkOaBqeaBqeeIs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ktOWBleiAge+8jOW5uOemj+e+jua7oe+8jOelneS9oOaWsOWpm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lneemj+Wkq+Wmu+WQjOW/g+a1t+mYlOWkqeepuu+8jOaDheS+o+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S5heWkqemVv++8gTwvcD48cD48ZW0+OS48L2VtPuiOsuiKseW5tuiSguW8gO+8jOaD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WNsO+8m+aip+aenei/nueQhuagve+8jOeBteeKgOS6kumAmu+8geaEv+aIkeS/qe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QiO+8jOavlOe/vOWPjOmjnu+8gTwvcD48cD48ZW0+MTAuPC9lbT7mhL/lvbzmraT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lb/lrZjvvIzlubjnpo/nvo7mu6HkuIDnlJ/jgII8L3A+PHA+PGVtPjExLjwvZW0+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q5pyJ5LiA5qyh576O5qKm5a6e546w55qE5aWH6L+577yM5L2g5L+p55qE5pW0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aG/5pe25Y+Y5b6X57ua5Li95paw5aWH44CCPC9wPjxwPjxlbT4xMi48L2VtPuaIk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ueWmue+8jOS9oOeahOWkp+WWnOS5i+aXpeWIsOS6hu+8jOelneaEv+S9oOi3n+S9oO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7luebuOS6suebuOeIseWIsOawuOi/nO+8jOWQjOW/g+WQjOW+t+WIm+S9s+iKgu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v+S5i+WknOenjeS4iuWtkO+8jOiKseeDm+S7iuaXpeWWnOW8gOiKseOAguelnee7k+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MuPC9lbT7kuLrkvaDnpZ3npo/vvIzkuLrkvaDmrKL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nKjku4rml6XvvIzmiJHnmoTlhoXlv4PkuZ/ot5/kvaDkuIDmoLfnmoTmrKLohb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npZ3kvaDku6zvvIznmb7lubTlpb3lkIjvvIHnmb3lpLTliLDogI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ma56S86Jm95Y+q5LiA5pe277yM55u454ix5piv5LiA6L6I5a2Q77yb5rSe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oSP5bi45Zyo77yM5Zu05Z+O6aOO5pmv6ZW/5a2Y77yb5oWi5oWi5Y+Y6ICB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5qE5a656aKc77yb5rC46L+c5LiN5YeP55qE77yM5piv55u45LqS55qE55yf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Ev+eIsea0i+a6ouWcqOS9oOeUnOicnOeahOeUn+a0u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7peWQjueahOavj+S4gOS4quaXpeWtkO+8jOmDveixoeS7iuaXpei/meiIrOi+ieeF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+8gTwvcD48cD48ZW0+MTYuPC9lbT7kuLrkvaDnpZ3npo/vvIzkuLrkvaDmrKL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nKjku4rlpKnvvIzmiJHnmoTlhoXlv4PkuZ/ot5/kvaDkuIDmoLfnmoTlv6vkuZ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5Dlp5Dnmb7lubTlpb3lkIjvvIznmb3lpLTliLDogI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i5ZGQ5aWP5Ye65b285q2k55qE54ix5oGL77yM6ZSj6byT5pWy5Ye65b285q2k55qE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6t54Ku6bij5Ye65b285q2k55qE5b+D54Wn5LiN5a6j44CC5oqK5bm456aP55WZ5L2P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yg5p+T77yM6K6p5omA5pyJ55qE576O5aW96YO96IO95aaC5oS/77ya55u45Ly0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b+r5LmQ5rC46L+c77yBPC9wPjxwPjxlbT4xOC48L2VtPuiKseWlveaciOWc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i+i/nui/nu+8jOelneemj+S9oOS7rOWpmuWnu+WdmuS4jeWPr+aRp++8jOeIseaDheeJ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egtO+8geWSjOWSjOe+jue+ju+8jOeZveWktOWBleiAge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ku4rnm7jmibbkurrliLDogIHvvIzlkozosJDnvo7lpb3lubjnpo/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6Wd5L2g5Lus55Sc6Jyc5bm456aP77yM5LiW6Ze05LiH54mp5ZSv5pyJ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pyA55Sc44CCPC9wPjxwPjxlbT4yMS48L2VtPumDjuaJjeWls+iyjOWkqeS7memFj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aciOWchuW5tuiSguiOsuOAgjwvcD48cD48ZW0+MjIuPC9lbT7kvLjlh7rniLHnmoT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jqXmu6Hnm4jnm4jnmoTnpZ3npo/vvIzorqnlubjnpo/nu73mlL7ngb/ng4Lnmo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vIzov47lkJHkvaDku6zmnKrmnaXnmoTml6XlrZDnpZ3mlrDlqZrmhInlv6vvvIHnlJ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JzvvIHml6nnlJ/otLXlrZDvvIHnmb3lpLTlgZXogIH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Zyo5L2g5paw5ama5Zac5a605LmL6ZmF77yM56Wd56aP5L2g5Lus5aW95LqL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M5aW95qKm5ZyG5ZyG77yb5ZCI5a625qyi5LmQ77yM5Y+M54eV6b2Q6aO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/meaXtuWIu++8jOaYr+iKseW8gOeahOaXtu+8jOaYr+mjnuW9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aYr+WQieW6hueahOaXtuWIu++8jOaYr+S9oOWkp+WWnOeahOaXtuWIu+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Wkqei1kOiJr+e8mO+8jOeZvuW5tOWlveWQiOOAgjwvcD48cD48ZW0+MjUuPC9lbT7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lJzonJzvvIzlhbHlkIzmkLrmiYvmjoDlvIDkurrnlJ/nmoTltK3mlrDnr4fnq6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YG25LmQ55qE5YyG5YyG55u46YGH77yM6K6p5L2g5Lus5pyJ5Lq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6Ium6Ium55qE55u45L6d55u45oGL77yM6K6p5L2g5Lus5pyJ5LqG5ama5ae7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7uT5ama55u457qm77yM6K6p5L2g5Lus5pyJ5LqG5a625bqt44CC5pyL5Y+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s5bCP5aSr5aa75pC65omL5YWx5Yib576O5aW955Sf5rS7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iuWkqeaYr+S9oOS7rOWWnOe7k+iJr+e8mOeahOaXpeWtkO+8jOaIkeS7o+ih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tuS6uuelnei0uuS9oOS7rO+8jOelneS9oOS/qeW5uOemj+e+jua7oe+8jOawuOWvv+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MjguPC9lbT7nuqLnuqLnmoTmrr/loILvvIznuqLnuqLnmo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ZacJnJkcXVvO+Wtl++8jOmTuuWkqeebluWcsO+8jOS7iuWkqeaYr+S9oOeahOWkp+WW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IkeS7o+ihqOaJgOacieabvue7j+W+l+WIsOi/h+S9oOW4ruWKqeeahOaci+WP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cqOatpOelneemj+S9oO+8jOWlveS6uuS4gOeUn+W5s+Wuie+8jOW5uOemj+W/q+S5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OAgjwvcD48cD48ZW0+MjkuPC9lbT7mg5/mhL/lkJvkuYvlp7vnvJjvvIzlk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rfvvIznmb3lpLTmsLjlgZXjgII8L3A+PHA+PGVtPjMwLjwvZW0+55yL5L2g5Lus5Y6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L6b54m15omL5LiO5YWx77yM6YKj5bm456aP576h54We5peB5Lq644CC55yL5L2g5Lus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5Zyo5Zac5oKm55qE5aSp5aCC77yM5oqr552A6Zeq6Zeq5pif5YWJ44CC5oiR5Y+q5oOz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6Wd56aP5L2g5Lus77ya5paw5ama5oSJ5b+r77yM55u45Lqy55u454ix5bm4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PC9wPjxwPjxlbT4zMS48L2VtPuS7iuWkqeaYr+S9oOS7rOWkp+WWnO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mHjOmAgeS4iuS4gOS7veelneaEv++8jOaEv+S9oOS7rOebuOa/oeS7peay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uOemj++8jOaXqeeUn+i0teWtkO+8jOeIseays+awuOa1tO+8jOeUn+a0u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pmuW/q+S5kO+8gTwvcD48cD48ZW0+MzIuPC9lbT7npZ3kvaDku6znmb3lpLTlgZX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vo7mu6HjgII8L3A+PHA+PGVtPjMzLjwvZW0+56yR6K+t56yR6aKc77yM56yR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44CC6LS65Zac6LS66L6e77yM6LS65LqL5Lu25Lu244CC6aaZ54Of6aaZ6YWS77y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YaJ5YaJ44CC5a625ZKM5a62552m77yM5a625bqt5pqW5pqW44CC5paw5Lq65paw5a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GF6Zeq6Zeq44CC5aW95pe25aW95pmv77yM5aW95pel57u157u1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OiAgeeJtee6oue6v++8jOWnu+e8mOS4gOe6v+eJte+8jOecn+eIseS4gOS4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1qua8q+ebuOaJtuiAge+8jOiKseW8gOW5tuiSguiOsu+8jOeUn+eUn+S4luS4l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Xpee7k+iJr+e8mO+8jOiNiee+juiKseS5n+eske+8jOelneWQm+WFseeZveWkt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mDveWrjOWwke+8jOelneaWsOWpmuW/q+S5kO+8gTwvcD48cD48ZW0+MzU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ov5nkuKrlhYXmu6HnnYDlubjnpo/nmoTml6XlrZDph4zvvIzmiJHnmoTmnIvlj4v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lhbHnu5Pov57nkIbvvIzoobflv4PnpZ3npo/ku5bku6zmtbfmnq/nn7Png4Llk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u5PvvIzlnLDpmJTlpKnpq5jmr5Tnv7zpvZDpo57jgII8L3A+PHA+PGVtPjM2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u45Lqy55u454ix77yM5oOF5q+U6YeR5Z2a77yM5q+U57+85Y+M6aOe77yM5oO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W344CCPC9wPjxwPjxlbT4zNy48L2VtPuW+gOaXpemHkeaIiOmTgemprO+8jOS7iuaX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v+WLg+WPke+8jOi4j+W5s+WdjuWdt+e+gee7iu+8jOS4gOi3r+acneatjOW9qemcnu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S6suS6uueJteaMgu+8jOelneaEv+S6i+S4muiFvui+vu+8jOWvjOi0teiNo+iqieWF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QuuaJi+a1t+inkuWkqea2r+OAgjwvcD48cD48ZW0+MzguPC9lbT7nlJ/mtLvkuI3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qjmiL/nmoTlubjnpo/vvIzov5jmnInmmJ/ovrDlpKfmtbfnmoTnvo7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YWL5pyN5LqG54ix5oOF5rW35Lit55qE6L+36Iyr77yM57uP5Y6G5Lq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W36YeM55qE6aOO6Zuo77yM57uI5LqO562J5Yiw5LuK5aSp6L+Z5Liq6Ziz5YWJ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44CC5oGt5Zac5L2g5Lus5Zac57uT6Imv57yY77yM5YWx5rW054ix5rKz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Lus55u45Lqy55u454ix77yM5bm456aP5Yiw6ICB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S7rOaQuuaJi+eZvuW5tO+8jOWutuW6reW5uOemj+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ku6znmoTniLHmg4XvvIzmr5Tnvo7mtJLmm7Tnvo7vvJvmr5Toho/msrnmm7T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pppnvvJvmr5TonILmiL/kuIvmu7TnmoTonJzmm7TnlJzvvJvkuJTmr5TmnoHotLXnmoTn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mm7TliqDlrp3otLXvvIE8L3A+PHA+PGVtPjQyLjwvZW0+5LuK5pel5a6M5ama5aSp5L2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aSr5ZSx5aaH6ZqP5b+D5b+D55u45Y2w77yM5ZCM55SY5YWx6Ium5rC457uT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ruh5ae757yY55u45Lqy55u454ix77yM55m+5bm05aW95ZCI5rC45rW054ix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YG25aSp5oiQ55m95aS05YGV6ICB44CC5aSn5aW95pel5a2Q56Wd5oS/5pyL5Y+L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+r5LmQ77yBPC9wPjxwPjxlbT40My48L2VtPuiKseWEv+aKq+i1t+eBv+eDgue8pOe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ijs++8jOmbjeWuueiAjOaEieW/q+WcsOiInuedgO+8jOW+rumjjuaflOaflOWcsOWQ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UseWHuuWnlOWpieWKqOS6uueahOWpmuekvOi/m+ihjOabsuaVrOelneeZvuW5t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wuOe7k+WQjOW/g++8gTwvcD48cD48ZW0+NDQuPC9lbT7pg73or7TlqZrlp7vmmK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nZ/lopPvvIzkvYbmmK/kvaDku6zkuI3opoHmi4Xlv4PvvIzlj6ropoHkuKT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nkIbop6PvvIzkuIDlrprkvJrov4flvpflvojlubjnpo/jgILluIzmnJvkvaDku6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7jniLHvvIzmsLjov5zlubjnpo/vvIzmhL/kvaDkv6nmg4Xmr5Tmtbfm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5u45Lqy55u454ix5bm456aP5rC477yM5ZCM5b635ZCM5b+D5bm456a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L+p5oOF5q+U5rW35rex77yB56Wd56aP5L2g5Lus5paw5ama5oSJ5b+r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6O5ruh77yM55m95aS05YGV6ICB77yBPC9wPjxwPjxlbT40Ni48L2VtPuacneWkle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ouS4juW9se+8jOelnuS7meiJs+e+oeWlveS8tOS+o++8gT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mg7PliLDmnIDmtarmvKvnmoTkuovvvIzlsLHmmK/lkozkvaDkuIDotbfmhaLmhaL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nm7TliLDmiJHku6zogIHnmoTlk6rlhL/kuZ/ljrvkuI3kuobvvIzkvaDov5jkvp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lvZPmiJDmiYvlv4Pph4znmoTlrp3jgII8L3A+PHA+PGVtPjQ4LjwvZW0+5p2v5Lqk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6aOe6bmm6bmJ77yM5LmQ5aWP55G25rGg6Iie5Yek5Yew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eIsea0i+a6ouWcqOS9oOeUnOicnOeahOeUn+a0u+S4re+8jOiuqeS7peWQju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XpeWtkO+8jOmDveWDj+S7iuWkqei/meiIrOi+ieeFjOWWnOaC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nuqLlj4zllpzotLTpl6jovrnvvIznrJHlrrnmjILmu6HlmLTop5LovrnvvIz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nJzmhI/lv4Pph4zovrnvvIzlubjnpo/nvo7mu6HkvLTouqvovrnvvIzmlrDlqZrkuYv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kIzkuL7mna/npZ3mlrDkurrvvIzmhL/kvaDku6zmsLjnu5PlkIzlv4PkuZDml6D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lubTlpb3lkIjliLDmsLjov5zjgILmlrDlqZrlv6vkuZD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djbzNzcHpvYn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3Y28zc3B6b2J5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5B063A007158847B9EBA9E3A7CE9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