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D1524D47ED5BFE14E3AED79156A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D1524D47ED5BFE14E3AED79156A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pel56Wd56aP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n+aXpe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mDgemHkemmmeeahOaXpeWtkO+8jOS5n+aYr+S9oOeahOaXpeWtkOOAguaEv+S9o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WQieelpeWmguaEj++8jOiKrOiKs+mmpemDg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pOeJh+e7v+WPtu+8jOmlseWQq+edgOWug+WQjOague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S4gOWPpei0uuivje+8jOa1k+e8qeS6huaIkeS7rOWvueaCqOeahOelne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LpeaKseaCqO+8jOWcqOi/meWxnuS6juaCqOeahOeJueWIq+eahOS4gOWk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aEv+aIkeeahOelneemj+aYr+S4gOac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bm+W8gOWcqOS9oOeahOWkqeepuuS4i++8jOS4uuS9oOeCuee8g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S4gOadoeefreS/oe+8jOWPquiogOeJh+ivre+8jOWwhua3sea3seecn+aDh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S9oOeUn+aXpeW/q+S5kOOAgjwvcD48cD48ZW0+NC48L2VtPuS5n+iuuO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mCo+aXqeW3suazqOWumueahOWJjee8mO+8jOS4jeeEtuaAjuabvuacie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ebvO+8geecn+aDs+imgeWwhuS9oOeahOWQjeWtl+eDmeWcqOW/g+S4iu+8j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n+eahOmpu+i2s+eCue+8geeUn+aXpeW/q+S5kO+8gT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mVv+mVv+eahOS6uueUn+aXheeoi++8jOacieS9oOebuOS8t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eUn+aXpeW/q+S5kO+8gTwvcD48cD48ZW0+N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JueWIq+eahOaXpeWtkO+8jOS9oOazqOWumuiiq+aIkeaDs+i1t+OAg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a6nOi1sO+8jOeUn+aXpeS4gOW5tOS4gOW5tOW6pui/h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aChOaChOW4pue7meS9oO+8jOaEv+S9oOaJgOacieeah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eUn+aXpeW/q+S5kO+8gTwvcD48cD48ZW0+Ny48L2VtPuWkqea2r+a1t+ink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W+iOWwkeiBlOezu++8jOWPr+aYr+WcqOaIkeeahOS6uueUn+S4reeVm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eahOS9oO+8jOS4jeS8muWboOS4uuWygeaciOeahOa1gemAneiAjO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S7iuWkqeaYr+S9oOeahOeUn+aXpe+8jOS4gOWIh+mhuuW/g++8jO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v+elneemj+iQpue7leedgOS9oO+8jO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OAgeW5uOemj+W/q+S5k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kuaYpeeahOagkei2iumVv+i2iuiRseiMj++8jOeUn+WRveeahOi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Js+S4ve+8jOavj+S4gOS4quS6uueahOivnueUn+mDvee7mei/meS4lueVj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Bk+iJsuW9qe+8jOiAjOS7iuWkqeS9oOaYr+acgOS6ruS4veeahOS4gOes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peWQjueahOaXpeWtkOmHjO+8jOW/q+S5kOeahOW/g+aDheWSjO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S4gOagt++8jOawuOi/nOawuOi/nOeahOWcqOS9oOi6q+aXgeOAguelneWnkOWn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ku4rlpKnmmK/kvaDnlJ/ml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Z/msqHmnInlv5jorrDlnKjov5nnibnliKvnmoTml6XlrZDph4znpZ3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pnZLmmKXluLjpqbvvvIzotormnaXotorpnZPlpbP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4ix5omT5LiA5Liq6J206J2257uT5Zyo5paw55qE54Ob5YWJ5Lit77yM55So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ix55qE6Zeu5YCZ5Zyo55Sc6Jyc5Lit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3oea3oeeahOeDm+WFie+8jOmGh+mGh+eahOe+jumFku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fs+S5kO+8jOeUnOeUnOeahOibi+ezle+8jOa1k+a1k+eahOaDheaEj+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FqOmDvemAgee7meS9oO+8jOWboOS4u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MTM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kuIDkuKrmiJHmsLjov5zlv5jkuI3mjonnmoTml6XlrZDjgILmhL/kuIrluJ3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kuIDnlJ/lubPlubPlronlronvvIzlgaXlgaXlurflurfvvIzlubjlubjnpo/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Y+q5pyJ5oeC5b6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6bKc6Iqx55qE5aiH6Imz77yM5Y+q5pyJ5oeC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5Yiw5b+D5Lit6Iqs6Iqz44CC56Wd5aeQ5aeQ5L2g5pyJ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B56Wd56aP5aeQ5aeQ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Dj+aYr+S4gOegluS4gOeTpu+8jOW7uumAoOedgOaIkeS7rO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/q+S5kOWDj+aYr+e7muS4veWkmuW9qe+8jOijhea9ouedg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+8jOelneS9oOeahOeUn+a0u+WdmuWbuuaXoOavlO+8jOeln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eUnOicnO+8jOeUn+aXpeW/q+S5kOOAgjwvcD48cD48ZW0+MTY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mnIDnvKDnu7XvvIzml6DorrrmiJHku6znm7jot53lpJrov5zvvIzliY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nInlpJrlnY7lnbfvvIzlj6rmg7Por7TvvJrkvaDmmK/miJHku4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pZ3kvaDnlJ/ml6Xlv6vkuZDjgII8L3A+PHA+PGVtPjE3LjwvZW0+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5Sc55Sc55qE56Wd56aP77yM5p+U5p+U55qE54Ob5YWJ77yM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uK5aSp5piv5L2g55Sf5pel77yM5oS/5omA5pyJ55qE5b+r5LmQ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omA5pyJ55qE5rip6aao44CB5omA5pyJ55qE5aW96L+Q5Zu057uV5Zyo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5Sf5pel5b+r5LmQ77yBPC9wPjxwPjxlbT4xOC48L2VtPuaIkeS7pea2rue+iui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OAguawtOeFrumxvOeahOeDreeDiO+8jOWSleWZnOiCieeahOeUnOicnO+8jOa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eahOWuveW5v+WSjOWPkemdoumlvOeahOWNmuWkp++8jOWQkeS9oOihqOeku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elneS9oOaWsOeahOS4gOWygeeUn+a0u+abtOWKoOe+juWR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iJHnmoTnpZ3npo/okKbnu5XnnYD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msLjov5zkuI7mmKXlpKnmjqXlo6TnmoTmoqblub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lp5Dlp5DvvJrlv4Pmg7PkuovmiJDjgIHlubjnpo/lv6vkuZ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v6vkuZDvvIE8L3A+PHA+PGVtPjIwLjwvZW0+5LiA5bm05LiA5bq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6L2u5Zue55u46YCi54ut6Lev77yM5oiR5bCG5b+D6YeM5ruh6L2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t5L+h5YC+6K+J44CC6YCB5L2g5LiA5Lu955yf5oya55qE56S854mp77yM56S854m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ruh55qE5bm456aP77yM6L+Y5bim552A5b+r5LmQ55qE5rip5bq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yMS48L2VtPueUn+i+sOeDm+WFieS6pOi+ie+8jOaXpeaa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tuelnuWeguOAguW/q+aEieS6uueUn+aYjuWqmu+8jOS5kOWTgee7j+W5tOiHqumG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Qr+eoi++8jOacquefpemjjuaZr+e7nee+ju+8geWJjeWbm+WPpeWk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i1t+adpeivu++8mueUn+aXpeW/q+S5kO+8gTwvcD48cD48ZW0+MjI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t7LkuLrkvaDlvIDmlL7vvJvnvo7lpb3nmoTml6XlrZDvvIzlt7L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npZ3kvaDnlJ/ml6Xlv6vkuZDvvIE8L3A+PHA+PGVtPjIz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OP5piv55S16KeG6YGl5o6n5Zmo77yM6YKj5LmI5L2g5bCx5piv5b+r5LmQ55qE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im552A5bm456aP55qE5L+h5Y+377yM5q+P5LiA5aSp6YO95byA5oCA5aSn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5Sf5pel55qE5oql6YGT77yM5oiR5a+55L2g6K+05LiA5aOw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KeG546H5LiA5a6a5Lya54uC6aOZ44CCPC9wPjxwPjxlbT4yNC48L2VtPuaEv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i+aEiOaPoeaEiOe0p++8jOiuqeebuOi/nueahOW/g+aEiOmdoOaEiOi/ke+8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nkOWnkO+8jOelneS9oOeUn+aX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lpb3lg4/mmK/nu7TnlJ/ntKBD77yM5aSp5aSp6Zmq552A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YeP5YWN55ar5Yqb77yb5oiR55qE56Wd56aP5bCx5aW95YOP5piv5b636IqZ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Sp5aSp6Zmq552A5L2g77yM57uZ5L2g5peg5pWw55qE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Ds+mAgeS9oOS4gOeJh+aeq+WPtu+8muaAleS9oOinieW+l+Wkqui9u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S4qumXuemTg++8jOaAleS9oOinieW+l+WkquWQte+8m+aIkeaDs+adp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WGs+WumuWvueedgOaciOS6ruiuuOaEv++8jOiuqeaciOS6ru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eUn+aXpeW/q+S5kO+8gTwvcD48cD48ZW0+MjcuPC9lbT7mr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rarmlpznmoTohJrljbDvvIzmiJDkuLrov5zljrvnmoTorrDlv4bjgILogI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ov5jlnKjotrPkuIvjgILljYHlhavlsoHvvIznlJ/lkb3lvIDlp4vlpYvmlp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miJHnpZ3kvaDlpKfmraXov4jkuIrmlrDnmoTlvoHnqIvvvIznlZnkuIvkuIDkuLL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trPov7nvvIHnlJ/ml6Xlv6vkuZDjgII8L3A+PHA+PGVtPjI4LjwvZW0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5LmL6ZmF77yM6K+35o6l5Y+X5oiR55qE56S854mp77yM5a6D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55qE54ix5oWV5ZKM5rex5oOF55qE5oCd5b+177yM5Lul5Y+K5oiR57u157u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Wd5oS/5L2g55Sf5pel5b+r5LmQ77yM5qyi5qyi5Zac5Zac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b+r5LmQ77yB5aeQ5aeQ77yM55Sf5pel5b+r5LmQ77yM576O5Li96Z2S5p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eahOeUn+aXpeWIsOS6hu+8jOaIkeWwhuavle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WSjOW5uOemj+mDveaJk+WMhee7meS9oO+8jOiejei/m+Wcq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S9oOWPr+S4jeimgei+nOi0n+S6huaIkeeahOelneemj+WTpu+8jOWPi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imgeabtOW5uOemj+WTpu+8gTwvcD48cD48ZW0+MzAuPC9lbT7nu5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zmhL/lroPmr4/liIbmr4/np5Lpg73luKbnu5nkvaD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ubjnpo/jgILluIzmnJvov5nmmK/kvaDluqbov4fnmoTmnID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MxLjwvZW0+5LuK5aSp5piv5L2g55qE55Sf5pel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LiA5oq557u/6I2r77yM5Li65L2g6YGu6Ziz5oyh6Zuo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LiA6YGT5b2p6Jm577yM5Li65L2g5pS26I635oOK5Zac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5Sf5pel5b+r5LmQ77yM5bm456aP55u05oq15L2g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Ou+W5tOeahOebm+Wkj++8jOaIkeS7rOiDjOi0n+mUpuWbiu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ZjOeUn+eahOefpeivhuWkqeWggu+8m+S7iuW5tOeahOmahuWGrO+8jOaIkeS7r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jsO+8jOWbtOWdkOWcqOS9oOi6q+aXge+8m+WAn+edgOaYjuaciOeahOeDgeWF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uuS9oOelneaEv++8jOelneS9oOeUn+aXpeW/q+S5kO+8j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nvo7lppnlnKjku4rml6XvvIzmrKLkuZDlnKjku4r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pg73ogZrpvZDvvIznrJHor63mrKLlo7DotbfvvIznlLXms6Lnp5LkuIfph4zvvI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Y3nn6PvvIzmiZPlvIDmiYvmnLrml7bvvIzmhL/kvaDlv4PmrKLllpz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qLHvvIzmiJHlv4PlsLHotrPnn6P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/5aeQ5aeQ5bKB5pyI6Z2Z5aW977yb546w5LiW5a6J56iz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boOS4uuS9oOeahOmZjeS4tOi/m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e+juS4veeahOaXpeWtkO+8jOS7juatpOS4lueVjOS+v+WkmuS6huS4gOaK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JsuW9qeOAgueUn+aXpeeahOeDm+WFieS4reaRh+abs+S4gOWto+e5geiK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mDveaYr+aIkeeahOelneaEv++8mueUn+aX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pKnnmoTmtYHmmJ/pm6jvvIzmmK/miJHmkpLlkJHkvaDlv4PlpLT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tYHkuI3mga/nmoTmsZ/msrPvvIzmmK/miJHmipXlkJHkvaDml6DlsL3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hL/pnI/pnI/nmoTpm6jkuJ3mtJflsL3kvaDlv4PkuK3nmoTng6bmhIHvvIzmhL/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pmLPlhYnmtJLmu6HkvaDohJrkuIvot6/vvI7lnKjov5nkuI3lubPluLj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sqHmnInljYPoqIDkuIfor63vvIzlj6rog73pu5jpu5jpgIHkuIr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lp5Dlp5DnlJ/ml6Xlv6vkuZDvvIzmhL/mnKrmnaXnmoTml6XlrZD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vvIE8L3A+PHA+PGVtPjM3LjwvZW0+5q+P5bm055qE5LuK5aSp77yM5oiR5b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Y6777yM56Wd5L2g5b+r5LmQ6ZW/5LmF77yb5q+P5bm055qE5LuK5aSp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5oS/5L2g5bu257ut5Yiw5piO5aSp44CC5LiA5Liq5b+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55Sf5pel5b+r5LmQ77yBPC9wPjxwPjxlbT4z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kOWnkO+8jOavj+S4queUn+eBteeahOivnueUn++8jOmDvee7mei/meS4q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3u+WKoOS6huS4gOmBk+minOiJsu+8jOiAjOS9oOWImeaYr+acgOS6r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OAguS7iuWkqeaYr+S9oOeahOeUn+aXpe+8jOaEv+aJgOacieeahOWlvei/kO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jOelneS9oOeUn+aXpeW/q+S5kO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LHnnYDnpZ3kvaDnlJ/ml6Xlv6vkuZDnmoTmrYzvvIzlkJHmiJHnmoTlp5Dlp5Dotb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miJHnmoTnpYjmhL/vvIzliIbkuqvlp5Dlp5DnmoTlv6vkuZDvvIzlho3lgL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Z7kuo7lp5Dlp5DnmoTpnZLmmKXnmoTlm57pn7PjgILnpZ3lp5Dlp5D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QwLjwvZW0+5aeQ5aeQ55Sf5pel5b+r5LmQ77yB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LiA5aSp5b+r5LmQ77yM5LiA5aSp5q+U5LiA5aSp5ryC5Lqu77yM5LiA5aSp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im77yB77yB6KaB5aSp5aSp5byA5b+D77yBPC9wPjxwPjxlbT40MS48L2VtPu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S8tOedgOaipuW5u+eahOeDm+WFie+8jOWQrOedgOi9u+i9u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geedgOa1k+a1k+eahOiRoeiQhOmFku+8jOiuqeaIkemZquS8tOS9oOa4o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eUn+aXpe+8gTwvcD48cD48ZW0+NDIuPC9lbT7nq6XlubTmmK/moJH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IzmmK/msLTkuK3nmoTom5nvvIzmmK/niafnrJvnmoTnn63mrYzvvIzmmK/kvJnkv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jgILnq6XlubTmmK/ml6Dlv6fml6DomZHjgIHlubjnpo/nvo7lpb3nmoT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5jlo7Dnu5joibLnmoTlm57mg7Potbfnq6XlubTml7bku6PnmoTotqPkuovvvI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LvkvJrmtIvmuqLlh7rnuqLmtqbnmoTlhYnlvanjgILlp5Dlp5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YCB5L2g5LiA56KX6ZW/5a+/6Z2i77yM5LiN5ZK4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ZCD5LqG6ZW/5a+/6Z2i77yM5aW96L+Q5aSp5aSp5Ly077yM5bm456aP5p2l5Zu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w6Lqr6L6577yM6L+Y5pyJ5oiR55qE56Wd56aP6YCB5b+D6Ze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7K+5b2p5q+P5LiA5aSp44CCPC9wPjxwPjxlbT40NC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4qeaaluaWnOmYs++8jOWKoOS4gOe8leaZmuiPiuiKrOiKs++8jOWPkeS4gOado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a4qeaaluW/g+aIv++8jOmBk+S4gOWPpeelneemj+W5uOemj+aCoOmV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awuOaXoOW/p+S8pOOAgjwvcD48cD48ZW0+NDUuPC9lbT7mio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ZnkvY/vvIzorqnkvaDnmoTnlJ/ml6Xlp7nntKvlq6PnuqLvvJvku47lpI/lraPlj5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vvIzorqnkvaDlhYXmu6HmtLvlipvvvJvmiornp4vlpKnnmoTmnpzlrp7mkZj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lJ/ml6Xpo5/lhajpo5/nvo7vvJvmiorlhqzlpKnnmoTnvo7mma/lkYj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npZ3kvaDnlJ/ml6Xlv6vkuZDvvIE8L3A+PHA+PGVtPjQ2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6L+Z5LiA5aSp6ICM6auY5YW077yM5Zug5Li66YKj5LiA5bm06L+Z5LiA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mA5pyJ5Lq65LiA5Liq5qyi5LmQ77yM5Zug5Li66L+Z5LiA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5Sf5pel5b+r5LmQ77yBPC9wPjxwPjxlbT40Ny48L2VtPuaKiuaMm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aEv++8jOe7meS6i+S4mui0tOW/g+eahOWnkOWnkO+8jOaEv+WcqOi/m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ahOS4gOWkqe+8jOWlueaXtuaXtuasoueskeW/q+S5kOaXoOi+u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nq5nlpb3pmJ/vvIzmjpLmiJDmjpLvvIz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u5nkvaDpgZPllpzmnaXvvIzku4rlpKnkvaDmmK/lr7/mmJ/kvazvvIzlj6rmmK/og6H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plb/lh7rmnaXjgILlpKflrrbpg73miornpLznianpgIHvvIzmiJHpgIHnn63kv6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npZ3kvaDlubTlubTpg73lurflgaXvvIznpZ3kvaDlpKnlpKnpg73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y55oyH5LiA5oyl77yM6L2s55y85Yeg5Y2B5bm0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77yM5pel5a2Q5oKg5oKg6L+H44CC5b2T5oiR5oGL5pen5pe277yM5rOq5rC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L+H44CC5L2g55qE55+t5L+h5p2l77yM5byl6Laz5rip6aao5oOF44CC5oSf6LCi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f5pel5pyJ5L2g5LmQ44CCPC9wPjxwPjxlbT41MC48L2VtPua3oea3o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h+mGh+eahOe+jumFku+8jOaflOaflOeahOmfs+S5kO+8jOeUnOeUnO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eahOaDheaEj++8jOecn+ecn+eahOmXruWAme+8jOWFqOmDvemAge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iuWkqeaYr+S9oOeahOeUn+aXpe+8mu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5Dlp5DnmoTnlJ/lkb3lpoLoiJ/vvIzlnKjkurrnlJ/nmoTmtarlsJb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K3otbfokL3jgILnlJ/ml6Xml7bvvIzmiJHoobflv4PnpZ3mhL/lp5Dlp5Dkva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nLDpqbblh7rmuK/mub7vvIE8L3A+PHA+PGVtPjUyLjwvZW0+5oiR5Zac5qyi55S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6buR5Y+R77yM55So6ICz5py15oOz5L2g55qE5aOw6Z+z77yM55So56yU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b55So5rKJ6buY5oOz5L2g55qE5Yqo6Z2Z77yM55So5aSx55yg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5So5qyi5LmQ5oOz5L2g55qE5b6u56yR77yM55So6Jyh54Ob5oOz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5Sf5pel5b+r5LmQ77yBPC9wPjxwPjxlbT41M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veS6i+WkmuWkmuOAguaEv+S9oOaKseedgOW5s+WuieOAgeaLpeedgOWBpeW6t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OAgeaQuuedgOW/q+S5kOOAgeaQguedgOa4qemmqOOAgeW4puedg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teedgOi0oui/kOOAgeaLveedgOWQieelpeW/q+S5kOW6pui/h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lLHnnYDnpZ3kvaDnlJ/ml6Xlv6vkuZDnmoTmrYzlkJHkvaDotb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miJHnmoTnpYjmhL/vvIzliIbkuqvkvaDnmoTlv6vkuZDvvIzlho3lgL7lkK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nZLmmKXnmoTlm57pn7PjgII8L3A+PHA+PGVtPjU1LjwvZW0+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Sf5rS755qE5Lq677yM5omN6IO96aKG55Wl6bKc6Iqx55qE5aiH6Imz77yM5Y+q5pyJ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5qE5Lq677yM5omN6IO96aKG55Wl5Yiw5b+D5Lit6Iqs6Iqz44CC56Wd5aeQ5a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m55Yir55qE55Sf5pel77yB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KiuWOi+WKm+W4pui1sO+8jOaKiui9u+advueVmeS4i++8m+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pui1sO+8jOaKiueskeWuueeVmeS4i++8m+aKiueDpuaBvOW4pui1sO+8jOaKiuW/q+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m+aKiueWvueXheW4pui1sO+8jOaKiuWBpeW6t+eVmeS4i+OAguWnkOWnk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6q+W/g+WBpeW6t++8jOS4h+S6i+WmguaEj+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hJ/kurrnmoTor63oqIDvvIzmnaXooajovr7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sqHmnInljY7nvo7nmoTor5fnr4fvvIzmnaXmipLlj5HlhoXlv4PnmoTmg4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popfnnJ/lv4PvvIznnJ/or5rnpZ3mhL/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Km5aKD5LiN5Lya6KSq6Imy77yM5aaC5ZCM5oiR55qE5oCd5b+15LiA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7mB6Iqx5LiN5Lya5YeL6Zu277yM5aaC5ZCM5oiR55qE54m15oyC5LiA5qC3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5qE55Sf5ZG95oqs5aS05piv5pil77yM5L+v6aaW5piv5qKm77yM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q+P5Liq5pil5aSP56eL5Yas44CC55Sf5pel5b+r5LmQ77yB5aeQ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aK5p2l6LaK6Z2T77yBPC9wPjxwPjxlbT41OS48L2VtPuWwj+aXtuWAme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mDveWWnOasoueymOedgOWnkOWnkO+8jOWboOS4uuWnkOWnkOS8muaVmeaIkeaKmOe6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WnkOWnkOS8muW4puaIkeWIsOmZouWtkOeOqeiAje+8jOWnkOWnkOS4gOebt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uqeaIkeWPl+WNiueCueS8pOWus++8jOS7iuWkqeaYr+S9oOeahOeUn+aXpe+8jO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S9oOeUn+aXpeW/q+S5kO+8geaEv+awuOi/n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5TmmJ/mmJ/muKnmmpbnmoTmmK/nga/lhYnvvIzmr5Tnga/lhYn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Jvmr5TmtbfmtIvlrr3pmJTnmoTmmK/lpKnnqbrvvIzmr5TlpKnnqbr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jgILlpoLmnpznn63kv6HmmK/mmJ/nqbrvvIzpgqPkuYj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vKvlpKnnuYHmmJ/jgILnpZ3lp5Dlp5DnlJ/ml6X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Y6L5Yqb5bim6LWw77yM5oqK6L275p2+55WZ5LiL77yb5oqK5b+n5Lyk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yR5a6555WZ5LiL77yb5oqK54Om5oG85bim6LWw77yM5oqK5b+r5LmQ55WZ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+55eF5bim6LWw77yM5oqK5YGl5bq355WZ5LiL44CC5aeQ5aeQ77yM56Wd5oK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2Mi48L2VtPuS4gOWkp+eil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Vv+Wvv+mdou+8jOeti+aWl+eahOmdouadoeaYr+aIkemVv+mVv+eahOelne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4neWwhuS9oOe8oOe7leWIsOawuOi/nO+8jOaEv+WBpeW6t+S4ju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UnOicnOS4juS9oOaXpeWknOebuOS8t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m6DkuLrkvaDnmoTpmY3kuLTvvIz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pZ3kvaDnlJ/ml6Xlv6vkuZDvvIE8L3A+PHA+PGVtPjY0LjwvZW0+5oqK54Ob5YW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77yM5oqK5b+r5LmQ5pS+6aOe77yM6K6p5b+D5oOF576O5Li977yM6K6p5bm456aP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L2g55qE55Sf5pel77yM5oS/54Ob5YWJ5bim57uZ5L2g5peg6ZmQ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6Wd56aP6YCB57uZ5L2g5LiN5bC955qE6L+Q5rCU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uiemAuOmdmeiwp+eahOaZmuW5tO+8jOaYr+S4gOen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enjeaEieaCpu+8jOaYr+S4gOenjeiHs+mrmOeahOS6q+WPl+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lneS9oOemj+WmguS4nOa1t+mVv+a1geawt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+8jOWBpeW6t+S4juW/q+S5kOawuOi/nOS8tO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vvJrkuIDlpKnkuIDlpKnvvIzlpKnlpKnlv6vkuZDvvJvkuIDml7bkuI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q7nrJHvvJvkuIDliIbkuIDliIbvvIzliIbliIbmhInlv6vvvJvkuIDnp5L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lubjov5DjgII8L3A+PHA+PGVtPjY3LjwvZW0+5pe25YWJ5aaC5qKt77yM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p2l5Li077yM6YGl5oOz5Y675L2g5L2g55Sf5pel77yM6YKj5Liq5Zy6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r5LiA5Liq54Ot6Ze577yM5Lq65bGx5Lq65rW377yM5q+U6IKp5o6l6Li15ZWK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55Sf5pel77yM5oiR5biM5pyb5LiA5YiH5pu06IOc5b6A5bm077yM5bCk5YW2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6KaB5Yqg5YCN5ZOm77yBPC9wPjxwPjxlbT42OC48L2VtPuiKsemmmeS6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KrOiKs+mGieS6uuaEj++8m+eOq+eRsOadpeS8oOmAku+8jOaDheiwiuS4jeWPr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+iJs+i1m+iKseeTo++8jOi/t+WAkuS8l+WtkOWQm++8m+aIkeW/g+S6puWcqOatp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dpemdkuedkOOAguelneS9oOW/q+S5kOW4uOWcqO+8jOeskeminO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4XnvJjpqbvmiJHlv4PvvIznm7jmgJ3mr5Tmoqbplb/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nlJ/lkb3kuK3nmoTmr4/kuIDlpKnmsLjov5zpnZLmmKXpnZ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tLvlr4zlurbllpznm4jnm4jvvIzml6XlrZDov4flvpfnlJzonJzonJzvvIz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LvkuZDpmbbpmbbvvIzkuZDkuZDmgqDmgqDllpzkuIrnnInmoqLvvIHov57otbf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ZfjgII8L3A+PHA+PGVtPjcwLjwvZW0+5LiA5bm05LiA5bqm77yM55Sf5ZG95Li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u46YCi54ut6Lev77yM5oiR5ruh6L2956Wd56aP5Y2D6YeM5aWU6LW077yM5LiA6Le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C+6K+J77yM5oS/5L2g5LuK5aSp5oCA6YeM5aCG5ruh56S854mp77yM6ICz6Ye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Wd56aP77yM5b+D6YeM5rqi5ruh5rip5bqm77yM55Sf5pel6L+H5b6X5pyA6Y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XtumXtOaAneW/teS6huS4gOW5tOWPiOS4gOW5tO+8jO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aEv+aciemCo+S5iOmVv+i/nO+8jOinhue6v+aLiemVv+S6huS4gOeCueWPi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enjeecuuacm+aciemCo+S5iOS5hei/nO+8jOS7iuW5tO+8jOaYjuW5tO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IkemDveelneemj+S9oO+8jOeUn+aXpeW/q+S5kO+8jOW5uOemj+acieWkmu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Wkmui/nOOAgjwvcD48cD48ZW0+NzIuPC9lbT7mgqDmgqDnmoTkupHph4z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t6Hmt6HnmoTor5fph4zmnInnu7Xnu7XnmoTllpzmgqbvvIz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nInmiJHovbvovbvnmoTnpZ3npo/vvIznlJ/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5qE54Ob5YWJ77yM6YaH6YaH55qE576O6YWS77yM5p+U5p+U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55qE6JuL57OV77yM5rWT5rWT55qE5oOF5oSP77yM55yf55yf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6YCB57uZ5L2g77yM5Zug5Li65LuK5aSp5piv5L2g55qE55Sf5pel77ya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C48L2VtPuaXoOiuuuepuumXtOWmguS9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wuOi/nOi1sOS4jeWHuuaIkeinhue6v+OAguaXoOiuuuaXtumXtOWmguS9l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wuOi/nOmAg+S4jeWHuuaIkeeahOaAneW/teOAguWcqOS7iuWkq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kuIDkuKrlubPlh6HnmoTml6XlrZDlm6D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vvIzkuIDkuKrmma7pgJrnmoTml7bliLvlm6DkvaDogIzkuI3mma7pgJ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JbnlYzlm6DkvaDmm7Tnsr7lvanvvIzku4rlpJznmoTmmJ/nqbrlm6DkvaD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Lmga3npZ3nlJ/ovrDlv6vkuZDvvIE8L3A+PHA+PGVtPjc2LjwvZW0+6Zq+5b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v5rSB55qE5Lqy5oOF77yM5Y+v6LS15piv5LiN5Y+Y55qE55yf5oOF77yM5aeQ5a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y48L2VtPuS9oOefpemBk+aIkeWcqOaDs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cqOW/g+mHjOS4uuS9oOWUseatjO+8jOaIkeWcqOW/g+mHj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S9oO+8mui6q+S9k+imgeWBpeW6t++8jOiEvuawlOimgema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h+S6i+eahuWmguaEj++8jOeUn+aXpeimgeW/q+S5kOWVi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kOWnkO+8jOeUn+aXpeW/q+S5kO+8jOe+juS4vemdkuaYp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/mna/nvo7phZLmna/mna/npo/vvIzngrnngrnng5vlhYnngrnngrnmg4XvvIzmhL/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kvaDnmoTmr4/kuIDlubTvvIzmhL/nvo7phZLlv6vkuZDkvaDnmoT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p/mgonnmoTml4vlvovpgIHnu5nkvaDvvIznnJ/or5rnmoTnpZ3npo/pgIHnu5n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c5LjwvZW0+576h5oW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rWq5ryr77yM5YWF5ruh6K+X5oOF55S75oSP77yM5Y+q5biM5pyb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+r5LmQ44CB5YGl5bq344CB576O5Li977yM55Sf5ZG96ZyA6KaB5aWL5p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B5oqK5o+h44CC56Wd5aeQ5aeQ55Sf5pel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ZGcxbDZ6OXNn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mRnMWw2ejlzZ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D1524D47ED5BFE14E3AED79156A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