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81AA6472F20441D31C93739342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81AA6472F20441D31C93739342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LiA6Zeu5LiA562U5aWX6Lev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iZsZHF1bzvkuI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lrZDph4zmg7Pkupvku4DkuYjlkaImcmRxdW87JmxkcXVvO+aDs+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4mbGRxdW875L2g54yc54yc5oiR5b+D6ISP5Zyo5ZOq6L65772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JTvvIzlt6bovrkmcmRxdW87JmxkcXVvO+mUmeWVpu+8jOWCu+eTn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+ueWViiZyZHF1bzs8L3A+PHA+PGVtPjMuPC9lbT4mbGRxdW876IW75q2q5Y+N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L2g55+l6YGT5piv5LuA5LmI5ZCX77yfJnJkcXVvOyZsZHF1bzvlvZPnhLbmmK/m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laYmcmRxdW87JmxkcXVvO+WXr++8jOaIkeS5n+eIseS9oCZyZHF1bz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LiN5oOz5b+15Lmm5LqGJnJkcXVvOyZsZHF1bzvpgqPkvaD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aIkeaDs+W/teS9oCZyZHF1bzs8L3A+PHA+PGVtPj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+55oiR5p2l6K+05L2g5piv5pyd6Ziz5Lmf5piv5piO5pyI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kaLvvJ8mcmRxdW87JmxkcXVvO+WboOS4uuaIkei1t+W6iuaDs+WIs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doeinieaDs+WIsOeahOi/mOaYr+S9oO+9niZyZHF1bzs8L3A+PHA+PGVtPj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s5q+U6LWb6LCB5YWI5Yqo6LCB5bCx6L6T55qE5ri45oiP5aW95LiN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b3llYomcmRxdW87JmxkcXVvO+aIkei+k+S6hi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AJnJkcXVvOyZsZHF1bzvlm6DkuLrmiJHlr7nkvaDlv4Pliqjkuo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JmxkcXVvO+aIkeS4gOS8muacieaApeS6i+W4ruaIkeeci+S4i+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iZyZHF1bzsmbGRxdW87OeeCuSZyZHF1bzsmbGRxdW875LiN5a+577yM546w5Zy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LW354K5JnJkcXVvOzwvcD48cD48ZW0+OC48L2VtPiZsZHF1bzvkvaDnmo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sqHmnInphZImcmRxdW87JmxkcXVvO+aIkeWNtOmGieeahOWDj+adoeeLl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4mbGRxdW875L2g5Li65LuA5LmI6KaB5a6z5oiR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I7kuYjkuobjgIImcmRxdW87JmxkcXVvO+Wus+aIkemCo+S5iOWWnOasouS9o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wLjwvZW0+JmxkcXVvO+aIkeinieW+l+aIkeWlveiKse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77yfJnJkcXVvOyZsZHF1bzvlm6DkuLrkvaDnmoTmr4/kuK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pg73llpzmrKLjgIImcmRxdW87PC9wPjxwPjxlbT4xMS48L2VtPiZsZHF1bzv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plb/kuI3pq5jmmK/mnInljp/lm6DnmoTjgIImcmRxdW87JmxkcXVvO+S7gO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nyZyZHF1bzsmbGRxdW875Zug5Li65oiR5LiA55u05Zyo6L+35L2g5ZWK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4mbGRxdW875L2g55+l6YGT5Li65LuA5LmI5LuK5bm055qE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ZCXJnJkcXVvOyZsZHF1bzvkuI3nn6XpgZMmcmRxdW87JmxkcXVvO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Ds+W+l+WPkeeWryZyZHF1bzs8L3A+PHA+PGVtPjEzLjwvZW0+JmxkcXVvO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WIq+WTpuOAgiZyZHF1bzsmbGRxdW875ZOq6YeM54m55Yir77yf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g5bjgIHnibnliKvkuJHjgIHov5jmnInjgIImaGVsbGlwO+aIkeeJueWIq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yZHF1bzs8L3A+PHA+PGVtPjE0LjwvZW0+JmxkcXVvO+S9oOWPr+S7peW4ruaIke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WQl++8nyZyZHF1bzsmbGRxdW875Y+v5Lul5ZWK77yM5rSX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pzmrKLmiJEmcmRxdW8744CCPC9wPjxwPjxlbT4xNS48L2VtP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armvKvngrnlpb3kuI3lpb0mcmRxdW87JmxkcXVvO+aAjuS5iOa1qua8q+eCu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rWq54K577yM5L2g5oWi54K5JnJkcXVvOzwvcD48cD48ZW0+MT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v5LuA5LmI6KGA5Z6L77yfJnJkcXVvOyZsZHF1bztB5Z6L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kvaDmmK/miJHnmoTnkIbmg7PlnosmcmRxdW87PC9wPjxwPjxlbT4x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p4nlvpfkvaDnmoTkuKrmgKfmu6HpqprljIXnmoQ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5Yia5aW95oiR5Zac5qyi5ZCD5Y+J54On5YyF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4mbGRxdW875Lyv54i25Lyv5q+N5oy65LiN5a655piT55qE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I7kuYjkuobvvJ8mcmRxdW87JmxkcXVvO+aKiuS9oOaLieaJr+Wkp+ecn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yZHF1bzsmbGRxdW8756Gu5a6e44CCJnJkcXVvOyZsZHF1bzvmiJHmhL/mhI/luK7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K/mr43lh4/ovbvotJ/mi4XvvIzmm7/ku5bku6zlhbvkvaD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iZsZHF1bzvlsI/lv4Pmu5HlgJImcmRxdW87JmxkcXVvO+aAjuS5iO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oiR55qE5b+D5bey57uP5Li65L2g6J6N5YyW5Lq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4mbGRxdW875oiR5pS25Yiw5LqG5aW95raI5oGv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S9oOWImuWPkeeahOi/meadoe+8jOWSjOS9oOWPkeeah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ZyZHF1bzs8L3A+PHA+PGVtPjIxLjwvZW0+JmxkcXVvO+mXruS9oOS4qumXrumim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Zeu5ZCnJnJkcXVvOyZsZHF1bzvor7fpl67nlLfkurropoHku4DkuYj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4DkuYjkuJzopb/nspfvvIzku4DkuYjkuJzopb/noazvvIzlpbPkurrmiY3kvJ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YrvvJ8mcmRxdW87JmxkcXVvO+S9oOWlveaxoSZyZHF1bzsmbGRxdW8755S3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Sn77yM5rCU57KX77yM5YWz57O756Gs77yM5aWz5Lq65omN5Lya5pyA5Zac5qyi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IuPC9lbT4mbGRxdW875L2g55+l6YGT5L2g57y6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nvLrngrnku4DkuYjllYrvvJ8mcmRxdW87JmxkcXVvO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SZyZHF1bzs8L3A+PHA+PGVtPjIzLjwvZW0+JmxkcXVvO+S7peWQjuaIkeaJv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KniZyZHF1bzsmbGRxdW875b6A5ZCO55yLJnJkcXVvO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yJ54K55Y6M5YCm546w5Zyo55qE55Sf5rS75LqG77yM5Y+q5oO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6A5Y2V55qE55Sf5rS7JnJkcXVvOyZsZHF1bzvku4DkuYjnlJ/mtLv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S9oOeahOaftOexs+ayueebkOeahOeUn+a0uyZyZHF1bz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S7rOS4gOi1t+Wtpua4uOazs+WlveS4jeWlvSZyZHF1bzsmbG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yZsZHF1bzvov5nmoLfmiJHmiJHku6zlsLHog73lnaDlhaXniLHmsrP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Ni48L2VtPiZsZHF1bzs1MjDpgqPlpKnkuI3or6XlgZr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JrlkYrnmb3jgILnlLfvvJrpgqPmiJHmmI7lpKnlho3lr7nkvaDlkYrnmb3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JmxkcXVvO+ecn+aDs+WSrOS9oOS4gOWPo+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s5oiR5bmy5Zib77yfJnJkcXVvOyZsZHF1bzvmiJHmg7PlsJ3lsJ3kvaD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ov5nkuYjlj6/niLHjgIImcmRxdW87PC9wPjxwPjxlbT4yOC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uIDkuKrnibnliKvnmoTnpLznianpgIHnu5nkvaAmcmRxdW87JmxkcXVvO+S7gOS5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Viu+8nyZyZHF1bzsmbGRxdW875oiR5ZGA77yBJnJkcXVvO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5yL5pif5pif5Zyo5ZOq6YeM5pyA5aW955yLJnJkcXVvOyZsZHF1bzv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cmRxdW87JmxkcXVvO+aYr+WcqOS9oOi6q+i+uSZyZHF1bz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7iOS6juefpemBk+S4uuWVpeWNlei6q+S6huOAgi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OH77yfJnJkcXVvOyZsZHF1bzvkuLrkuobnrYnlvoXnjrDlnKjpgYfop4H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S48L2VtPiZsZHF1bzvlmJjvvIzkvaDlkKw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rOS7gOS5iO+8nyZyZHF1bzsmbGRxdW875L2g5ZCs5Yiw5LiA5Y+q5bCP6bm/5Zyo5Lm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zwvcD48cD48ZW0+MzIuPC9lbT4mbGRxdW875oiR5Y+v5Lul6Lef5L2g5pKS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ZCX77yfJnJkcXVvOyZsZHF1bzvku4DkuYjvvJ8mcmRxdW87JmxkcXVvO+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iZyZHF1bzs8L3A+PHA+PGVtPjMzLjwvZW0+JmxkcXVvO+aIkeWlveWWnOaso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CZyZHF1bzsmbGRxdW875LuA5LmI5q2M77yfJnJkcXVvOyZsZHF1bzvpnZ7kvaDkuI3l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NC48L2VtPiZsZHF1bzvpg73or7TlpbPkurrmmK/msLT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op4nlvpfmiJHkuI3mmK8mcmRxdW87JmxkcXVvO+mCo+S9oOaYr+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piv5Li65L2g6YeP6Lqr5a6a5YGa55qE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4mbGRxdW875L2g6IO955yL6KeB5oiR57uZ5L2g5Y+R55qE6L+Z5p2h5L+h5oG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og73lk4fjgIImcmRxdW87JmxkcXVvO+mCo+WwseWlve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uuWBt+eMqu+8jOaIkeaAleS9oOiiq+WBt+i1sOS6huOAgiZyZHF1bz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xNnVkeWU3OG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cTZ1ZHllNzh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81AA6472F20441D31C93739342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