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8F6413F442C2023984D6C007C78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F6413F442C2023984D6C007C78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oi/5Zyw5Lqn5pyL5Y+L5Zy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aZqOabpuWInemcsu+8jOm5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erueOAgjwvcD48cD48ZW0+Mi48L2VtPuS9oOi/nuiCieS9k+mDveWuieaUv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wiOS7gOS5iOivl+WSjOi/nOaWue+8nzwvcD48cD48ZW0+My48L2VtPu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touS6juWxsea1t+ebuOmAouOAgjwvcD48cD48ZW0+NC48L2VtPuWkp+W6p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aJrOeUn+a0u+OAgjwvcD48cD48ZW0+NS48L2VtPuW+iOWbvemZhe+8jOW+iOix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eIseS4iuS4gOW6p+Wxse+8jOeIseS4iuWxsem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WHpOa5luaYpeWIhuiHs++8jOeOq+eRsOW+he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Qm+S4tOWkqeS4i++8jOS4jei/h+WfjuaxoOS4gO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WvkuaEj+a4kOWOu++8jOW9k+S4h+eJqeWkjeiL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WkqeadpeS6hu+8jOaWsOeahOaVheS6i+WcqOe7p+e7r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r4/kuIDmiLflrrbluq3vvIzljbDor4HkuIDnp43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a626YeM77yM5rW35piv576O5pmv77yb56uZ5Zyo5rW35LiK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C9wPjxwPjxlbT4xMi48L2VtPumHjeWcqOWbnuiuv++8jOeyvuW/g+aJ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rZHmiJHmiYDmg7PvvIzkvY/miJHmiYDniLH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nkIbmg7PlnKjmraTjgII8L3A+PHA+PGVtPjE0LjwvZW0+6YaJ5Lq655qE5r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bCK6LS155qE5qyn6ZmG6aOO5oOF44CCPC9wPjxwPjxlbT4xN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S9oO+8jOecn+eahOe+juS5i+WbreOAgjwvcD48cD48ZW0+MTYuPC9lbT7pgr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vvIzph43mi77muKnppqjjgII8L3A+PHA+PGVtPjE3LjwvZW0+57K+566X5Li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Sf5rS744CCPC9wPjxwPjxlbT4xOC48L2VtPuWxseawtOagluWxhe+8jOaEn+WQ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OAgjwvcD48cD48ZW0+MTkuPC9lbT7msZfmsLTmsYfogZrkvaDmiJHvvIzliJvmlrDp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lpKnjgII8L3A+PHA+PGVtPjIwLjwvZW0+5Lyg5LiW5paw57uP5YW477yM5Lqr5Y+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44CCPC9wPjxwPjxlbT4yMS48L2VtPuWhkemAoOS6uueahOWTgei0qO+8jOW7uu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gueWfuuOAgjwvcD48cD48ZW0+MjIuPC9lbT7lm73pmYXlk4HlkbPvvIzkuI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jjgII8L3A+PHA+PGVtPjIzLjwvZW0+5a695bm/6Iqx5Zut546v5aKD77yM5peg6Z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rW35pmv44CCPC9wPjxwPjxlbT4yNC48L2VtPuS4gOe6v+axn+aZr++8jOWdkOaLpe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WvjOOAgjwvcD48cD48ZW0+MjUuPC9lbT7muKnms4nnlLXmoq/mtIvmiL/vvIzkuI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JPlsZ7jgII8L3A+PHA+PGVtPjI2LjwvZW0+5Lic5pa5576O5a2m5LmL5L2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5ub5LiW5Zu+5pmv44CCPC9wPjxwPjxlbT4yNy48L2VtPuacjeWKoeWIm+mAo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i1ouW+l+S/oeS7u+OAgjwvcD48cD48ZW0+MjguPC9lbT7mmZrkupHlvq7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oqLlvq7lh4nvvIzmmJ/mmJ/lkozlpKnnqbrmuJDmuJDmu5rng6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LiW5ZCM5aCC77yM5LiA5Lq65LiA5oi/44CCPC9wPjxwPjxlbT4z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6p+WutuWbre+8jOaEn+WPl+S4gOeUn+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nmoTmiL/lrZDvvIzmi5bntK/kvaDnmoTlran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C5bGx5ZCs6Zuo57+g6ZuF5bGF77yM5piO5pyI5peg5aOw5YWl5qK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uS6uueUn+S4gOagt++8jOWwseaAlei1sOW8r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KnppqjlrrblsYXvvIzot6jotorml7bku6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P5Ye75paw5LiW57qq6ZW/56m677yM6KeB6K+B5aSn5pe25Luj57mB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a4qemmqOeahOeBr+WFie+8jOS4gOWumuWcqOS9oO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MzcuPC9lbT7liJvmlrDosIvnqoHnoLTvvIzliqrlipv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4LjwvZW0+5Y2D5bm05L+h5Luw77yM56WI5aSp5Zyw5LiH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PC9wPjxwPjxlbT4zOS48L2VtPua6kOa4heWImeawtOa4he+8jOi6q+ato+WIme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nnJ/or5rmnI3liqHvvIzlrqLmiLf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uh5bed6aOO6Zuo5LyR5oCV77yM6Z2S5bGx57u/5rC077yM55m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buE6Iqx44CCPC9wPjxwPjxlbT40Mi48L2VtPuengeWxnumihuWcsO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OAgjwvcD48cD48ZW0+NDMuPC9lbT7ni6zmi6Xln47kuK3lpK7vvIzkuIDlooXmj7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0LjwvZW0+5bGF5Y2D56eL56aP5Zyw77yM5YW05LiH5LiW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h+eJqeeUn+mVv+aXtumXtO+8jOmeoOi6rOS4gOS6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NDYuPC9lbT7lkozosJDnmoTmsJHpo47vvIzkuq7kuL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Lq65pys55CG5b+177yM57K+5ZOB5bu656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kemXueW4gu+8jOWxheaBrOmdme+8jOS6q+e7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qDlv6vlj5HlsZXvvIzliJvmlrDlj5HlsZXvvIznp5Hlrab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lhYjlj5HlsZXjgII8L3A+PHA+PGVtPjUwLjwvZW0+5Yib5paw5ryr6YGT55yf5aa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6L+I5q2l5LuO5aS06LaK44CCPC9wPjxwPjxlbT41MS48L2VtPuW8u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W7uuiuvu+8jOWIm+eJueiJsuOAgjwvcD48cD48ZW0+NTIuPC9lbT7mhJ/mgan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uLjlnKjjgII8L3A+PHA+PGVtPjUzLjwvZW0+6ZK755+z5YWL5ouJ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yJ5aWX5oi/44CCPC9wPjxwPjxlbT41NC48L2VtPuWPjOawtOWyuO+8jOe6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iJvmlrDnrqHnkIbnkIblv7XvvIzono3lha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jgII8L3A+PHA+PGVtPjU2LjwvZW0+5aSn5Z+O5biC55qE5bqK77yM5bCP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1Ny48L2VtPuWCjeaZmuWcqOWPtue8nemHjOWQueawlO+8j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peWFiemHjOWNt+i1t+S4gOWxgueUnOmcnOOAgjwvcD48cD48ZW0+NTguPC9lbT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rkurrkuIDngrnvvIznlJ/mtLvov4jpq5jkuIDnur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ib6YCg6LSi5a+M77yM57K+6K+a5Liw5pS26L6J54W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eojee6teWNs+mAne+8jOacuuS8muWwseWcqOS9o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v5jpppbku6XlvoXvvIzkuIfnianlhbHojaPnmoTnm5v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w6I2J5bey5oiQ6KGM77yM5bGx5Lit5oSP5ZGz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ecvOS4reiXj+edgOWFieiKku+8jOeskemHjOWGmea7oe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orqnkvaDnmoTmiL/lrZDvvIzmi5bntK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Y1LjwvZW0+6Im65pyv5oOg5Zut77yM6KeB5b6u55+l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S4iuayoeacieS4gOW5ouaRqeWkqeWkp+al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Wdm+abtOmrmOOAgjwvcD48cD48ZW0+NjcuPC9lbT7lpKfpmpDpmpDkuo7luIL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kuo7ph47jgII8L3A+PHA+PGVtPjY4LjwvZW0+5b2T57mB5Y2O5LiO6Z2Z6LC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n5pe277yM5pyA5Y2O5Li955qE5LiN5piv5peg5aWI6L2s6Lqr77yM6ICM5piv5ri4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PC9wPjxwPjxlbT42OS48L2VtPuacjeWKoeWuouaIt++8jOaSreenje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/oeS7u++8jOeos+Wumue7reaUtuOAgjwvcD48cD48ZW0+NzAuPC9lbT7ogYb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nu53niYjlsbHmsLTvvIzmlLbol4/lm73pmYXljJbmuZbnlZTlkI3liKvlo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JOE5Yq/5b6F5Y+R77yM6Zeq5Lqu55m75Zy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eGs5eXFhdjF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hrOXlxYXYx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8F6413F442C2023984D6C007C78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