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58C691639AD148A2584DB286A2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8C691639AD148A2584DB286A2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KGo55m9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uueUqOWYtOW3t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eUqOW/g+WOu+eIse+8jOS5n+iuuOaIkeS8muWkseWOu+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OAgjwvcD48cD48ZW0+Mi48L2VtPuWcqOmbqOWknOmHjOaAneW/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6uuS7peWPiuW+gOaXpeenjeenjeaDheaAgOS4gOWQjOWkjea0u+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WliemZquWIsOW6leOAgjwvcD48cD48ZW0+NC48L2VtPuiZveeEtuS7l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NtOaYr+aIkea3seeIseeahO+8jOeLrOS4gOaXoOS6j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lveWlh+aAqu+8jOS9oOWPiOWHtuWPiOacqOWk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S9oOWPr+eIseOAgjwvcD48cD48ZW0+Ni48L2VtPuaIkeeOsOWcqOWcqO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gOS7tuaYr+WPmOS8mOengO+8jOesrOS6jOS7tuaYr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aYr+WWnOasoueci+S9oOeske+8jOS9oOeskeaYr+aIkeWFpeec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cieeahOaXtuWAme+8jOeIseaYr+S4jeeUqO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eahO+8jOWPquaYr+aDs+m7mOm7mOeahOazqOinhuedgOS9oO+8jOWcqOS5j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enkumSn+OAgjwvcD48cD48ZW0+OS48L2VtPuWvueS9oOaYr+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4gu+8jOaYjuebruW8oOiDhu+8jOa6ouS6juiogOihqOeahOWWnOasou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BmuS7gOS5iO+8n+WPjeato+aIkeaDs+S9o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iLHkuIrkuIDkuKrkurrnmoTml7blgJnvvIzkuI3mmK/kvaDnmoTnnLzkuK3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nmoTkvJjngrnvvIzogIzmmK/nnIvliLDkuobku5bnmoTnvLrngrn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E8L3A+PHA+PGVtPjExLjwvZW0+5L2g5Lus6LCB5Lmf5LiN5YeG5qy66LS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omN5Y+v5Lul77yBPC9wPjxwPjxlbT4xMi48L2VtPuaDs+aKiuS4lueV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r+WIsOeUn+a0u+S4jeiDveiHqueQhu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t7Hmg4XlnLDms6jop4bnnYDkvaDnmoTnnLznnZvvvIzlsLHlg4/lpKfmtb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nuq/lh4Dlvpfmj4nkuI3ov5vkuIDnspLlsI/lsI/nmoTnu4b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77yB5L2g5ZCs552A77yM5LuO546w5Zyo6LW3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LqG44CC6KOF5LuA5LmI6KOF5ZWK77yf6K+055qE5bCx5piv5L2g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ueS6juS9oO+8jOWPquaYr+WcuuaEj+Wklu+8m+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WNtOaYr+S4gOWcuueIseaDheOAgjwvcD48cD48ZW0+MTYuPC9lbT7lh6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Tor5rku4HniLHjgIHlpJrmiY3lpJroibrvvIznurXkvb/ov5znprvmlYXlnJ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j4jkvZXmhIHlr7vop4XkuI3liLDmg4XmipXmhI/lkIjnmoTnn6Xpn7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4ix5L2g77yM5oiR5ZC75L2g77yM5oiR6KaB5Y+R54uC6Ii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5Zug5Li65L2g5piv5oiR55qE5aSp5L2/77yM5oiR55qE55qH5ZCO77yM5oiR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4ix56We77yBPC9wPjxwPjxlbT4xOC48L2VtPueIseWwseaYr++8jOaIke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BmuiHquW3se+8jOacgOWQjuWNtOWPmOaIkOS6h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miJHlraTni6zvvIzkuI3opoHnu5nmiJHlr4Llr57vvIzov4f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7lr4Llr57kvJrorqnmiJHml6DmraLlnLDkvKTmhJ/kuI7mgrL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auJ5aaS5L2g6Lqr6L655q+P5LiA5Liq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Cx6YKj5qC36L276ICM5piT5Li+55qE6KeB5Yiw77yM5oiR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MS48L2VtPuWcqOaIkeecvOmHjOmjjuWFieaXoOmZ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jOiQveWwmOWfg+S5n+aYr+S9oO+8jOmHjeimgeeahOaYr+S9oO+8jO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OAgjwvcD48cD48ZW0+MjIuPC9lbT7miJHniLHkvaDvvIzmsqHmhI/o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mmI7lpKnlsLHmioror4Hpoobkuo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YCS5LqG5p2v54Ot5rC077yM5o+h5Zyo5omL6YeM77yM5Y205oSf6KeJ5LiN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ip5pqW44CCPC9wPjxwPjxlbT4yNC48L2VtPuaIkeaDs+imgee7meS9oOW5uOem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LpuS4jeS9j++8gTwvcD48cD48ZW0+MjUuPC9lbT7mg7PkvaDmiJDkuLrlg4/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ovmg4XvvIzkuI3orrrml7bpl7TlpoLkvZXmtYHpgJ3vvIzkvaDlt7Lnu4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lupXjgII8L3A+PHA+PGVtPjI2LjwvZW0+5a6d6LSd77ya5pyA6L+R5oiR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5eb77yM5Zug5Li65bi45bi45pma5LiK5oOz5L2g77yM6YKj5oSf6KeJ5aSq55Sc6J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JuA54mZ44CCPC9wPjxwPjxlbT4yNy48L2VtPuaIkea3sea3seWcs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IseaIkeiHquW3seOAguS9oOaYr+aIkeW/g+S4reeahOWkqumYs++8jO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+8jOaIkeWwseWFhea7oeS6huacneawlOOAgjwvcD48cD48ZW0+Mjg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K3vvIzmiJHku47mnKrlg4/lrrPmgJXkvaDpgqPmoLfvvIzlrrPmgJX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5LjwvZW0+5aaC5p6c5L2g5pep6K6k5riF5L2g5Zyo5Y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KS6YKj5LmI6YeN6KaB77yM5L2g5Lya5b+r5LmQ5b6I5a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9oO+8jOaIkeeahOeUn+a0u+aJjeWFhea7oeW/q+S5kOOAguS7iu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/m+aZmumkkOWQp++8nzwvcD48cD48ZW0+MzEuPC9lbT7lj6/kuI3lj6/ku6Xmja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kuIDouqvpqoTlgrLvvIzllpzmrKLmiJHliLDnlq/mjo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5oiR55m+5bm055qE5a2k5a+C5Y+q5Li65L2g5LiA5Lq65a6I5YCZ5Y2D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q2M5Y+q5Li65L2g5LiA5Lq66ICM5ZSx44CCPC9wPjxwPjxlbT4z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i+S4gOWcuuaBi+eIse+8jOimgeS5iO+8jOS4jeW8gOWni+OAguimg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zQuPC9lbT7miJHniLHkvaDnlKjmiJHml6fmhI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kozlrannq6Xml7bku6PnmoTlv6Dor5r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N6L+H5pyq5p2l5p+Q5LiA5aSp77yM552h5YmN5ZC75L2g77yM5Y2K5aS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5Lit5pyJ5L2g44CCPC9wPjxwPjxlbT4zNi48L2VtP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mBh+ingeeahOaYr+S9oOOAguaDs+acieS4gOW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eahOaJi++8jOWOu+aVrOWQhOS9jeadpeWuvueahOmF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mmK/ovpvoi6bnmoTvvIzooqvniLHmmK/lubjnpo/nmoTvv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LDmjqXlj5fnnYDniLHvvIzovpvoi6blnLDniLHnnY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q154S25LiH5Yqr5LiN5aSN77yM57q154S255u45oCd5YWl6aq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yJ55y85aaC5Yid77yM5bKB5pyI5aaC5pWF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q+aCsuS8pO+8jOaYr+edq+avm+WGjeS5n+aJv+WPl+S4jeS9j+azqueQ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+8jOi9u+i9u+eisOWIsOWwseS8mua7tOiQveOAgjwvcD48cD48ZW0+NDA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jkuJbnlYzpg73og4zlj5vkvaDvvIzmiJHkuZ/kvJrnq5nlnKjkvaDouqvovrn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QxLjwvZW0+5oiR5piv5Li65L2g6ICM5p2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6m/6LaK57u157u15bGx6ISJ44CCPC9wPjxwPjxlbT40Mi48L2VtPuWmguaenO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aEv+aEj+WBmuS9oOeahOees+WtlO+8jOWcqOS9oOeFp+mVnOWt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9oOacgOa3seaDheeahOazqOinhue7meaIk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7DlkbznlLHmiJHmnaXlrprjgILmganvvJ/lsLHlj6vogIHlha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l5Li65LiW55WM5LiK5pyA55Sc55qE5piv6I2J6I6T6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piv5L2g44CCPC9wPjxwPjxlbT40NS48L2VtPuWcqOaIkeWkseec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mgeaKseedgOaIkeedoeOAgjwvcD48cD48ZW0+NDYuPC9lbT7lr7nkuo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kvaDmmK/kuIDkuKrkurrvvJvkvYbmmK/lr7nkuo7miJHogIzoqI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kuJbnlYzjgII8L3A+PHA+PGVtPjQ3LjwvZW0+5q+P5qyh5Zad5aSa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Oz5L2g77yM5ZCO5p2l5oiR5Y+R546w77yM5LiN5Zad5aSa5Lmf54m55Y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lueVjOW5tuS4jeS8muWvueS9o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5n+S4jeS8muWvueS9oOeJueauiueFp+mhvu+8jOS9huaIke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pb3lrrPmgJXoh6rlt7HopoHplb/om4DniZnkuoblk6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pKrnlJzkuobjgII8L3A+PHA+PGVtPjUwLjwvZW0+5Yir5Lq6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iA5a6a6IO957uZ5L2g44CC5L2G5oiR5L+d6K+B5oiR6IO9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C46L+c57uZ5LiN5LqG77yB5oiR5L+d6K+B77yB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OAgue7huawtOa1geW5tO+8jOS4juWQm+WQjOOAg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jwvcD48cD48ZW0+NTIuPC9lbT7miJHnmoTniL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DmrKHkuIDnlJ/vvIE8L3A+PHA+PGVtPjUzLjwvZW0+5p6V5aS06Ye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+R6ZyJ55qE5qKm77yM5qKm6YeM5L2P552A5peg5rOV5oul5pyJ55qE5Lq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6IOM5ZCO6L+Y6JeP5LiA5Y+l77ya5oiR6L+Y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uS9oOS4gOingeWmguaVhe+8jOaYr+aIkeS7iueUn+acgOe+juS4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ebtOaDs+ivtO+8jOaXoOiuuui1sOWIsOWTqumHjO+8jOacgOaDs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6q+i+ueOAgjwvcD48cD48ZW0+NTUuPC9lbT7kuI3nlKjnnIvml6X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J/ovrDjgII8L3A+PHA+PGVtPjU2LjwvZW0+5oiR5a+55L2g5aW9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aW944CC5L2G5piv5pyJ5Lqb5Lic6KW/5oiR5Y+q5oOz57uZ5L2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L5oOF5oiR5Y+q5oOz5Li65L2g5YGa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+8jOWwseaYr+acgOecn+eahOaIke+8geS4gOenjeawuOaXoOatouWw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geaEn+WKqOi/meS4lueVjOacieS9oOS4juaIkei/meacgOe+jueahOWtm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g7Plg4/kuKrlsI/mnIvlj4vkuIDmoLfvvIz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kvaDlt6blj7PjgII8L3A+PHA+PGVtPjU5LjwvZW0+5oiR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oCO5qC355qE5Lq677yM6ICM5piv5Zug5Li65oiR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Zyo5LiA6LW35pe255qE5oSf6KeJ44CCPC9wPjxwPjxlbT42MC48L2VtPu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cqOS4gOi1t+eahOivne+8jOWutuWKoea0u+S4gOWumuimgeWIhuW3peaYjueh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UtuaLvuWxi+WtkO+8jOiAjOaIkei0n+i0o+aUtuaLvu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pI/lraPpgYfop4HkvaDvvIzkvaDmr5TpmLPlhYnmm7Tngb/ng4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b3kupHmm7TmuKnmn5TjgII8L3A+PHA+PGVtPjYyLjwvZW0+5oiR5LiA5a6a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5L2g55qE5Lq677yM5aaC5p6c5LiN5piv5Lmf5rKh5YWz57O7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oOz77yM5oC75pyJ5LiA5aSp5piv44CCPC9wPjxwPjxlbT42My48L2VtPu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sue7j+mUgeWcqOaIkeeahOiusOW/humHjOS6humCo+mSpeWMmeS9oOWwseabv+aIk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+iOWtkOWQp+OAgjwvcD48cD48ZW0+NjQuPC9lbT7kurrnmoTkuIDnlJ/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r5TlpoLpgYfop4HkvaDvvIzljp/mnaXkvaDmmK/miJHmnIDmg7PnlZn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Y1LjwvZW0+5L2g5rC46L+c5LiN5Lya5oSf5Yiw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Lya77yM5Zug5Li6546w5Zyo5L2g5pyJ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nOasouS9oO+8jOS4jeiuuOWTre+8jOi/nuS9oOmDveaYr+aIk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Njc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vvIzku47ku4rlpKnlvIDlp4vvvIzkvaDlj6rotJ/otKPnr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IzmnInku4DkuYjpl67popjmiJHmnaXmiZvjgII8L3A+PHA+PGVtPjY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6w5Zyo57uT5ama5b6I5L6/5a6c77yM6LWw77yM5ZKx5Lus57uT5ama5Y6777yM5oiR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WPquimgeS9oOS4gOebtOWcqOaIkei6q+i+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nOilv+S4jeWGjemHjeimgeOAgjwvcD48cD48ZW0+NzAuPC9lbT7mr4/lpKn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lKTphpLmiJHmiJbogIXmiJHllKTphpLkvaDvvIzlm6DkuLrmiJHluIzmnJv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l7bvvIzog73lnKjnrKzkuIDml7bpl7TnnIvliLD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iN5Y+v5Lul5Yir5pS+5oOF5q2M77yM6YKj5aOw6Z+z5ZCs552A5aW9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oOWPr+S7pee7meaIkeS4gOS4quacqu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8mue7meS9oOS4gOi+iOWtkOW5uOemj+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ho3mrKHnm7jop4HvvIzor7forrDlvpfvvIzku6XkvaDnmoTlkI3lrZf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oS/5oiR5Lus5b285q2k55u454ix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C95aS044CCPC9wPjxwPjxlbT43NS48L2VtPuaEv+aIkeS7rOS7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+8jOmDveaYr+aYjuW5tOaJgOacieaDiuWWnOeahOmTuuWe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vqTkuK3oi6boi6blr7vop4XvvIznu4jkuo7nrYnliLD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ZXml7bkvZXlnLDvvIzmiJHnmoTop4bnur/pg73kuI3mg7P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iv5oiR57mB5Y2O5Lq655Sf5Lit5ZSv5LiA6K6p5oiR5aaC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35Lq677yM5L2g5L6/5piv5oiR5ryr6ZW/55Sf5ZG96YeM55qE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gOS5iOaXtuWAmeaDs+WrgeS6uuS6huWwse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OOAgjwvcD48cD48ZW0+NzkuPC9lbT7lj6ropoHnnIvliLDkvaDnmoTnr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sqHmnInpgqPkuYjns5/jgII8L3A+PHA+PGVtPjgwLjwvZW0+5oiR5oS/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O5a2Q77yM5oiR5LiN5oOz55yL5Lu75L2V5Lic6KW/77yM5Y205Y+q5oOz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y86YeM5Y+q6KaB6IO955yL5Yiw5L2g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oOiuuuWygeaciOWmguS9leWPmOi/ge+8jOaIkeWvueS9oOeahOeIse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gTwvcD48cD48ZW0+ODIuPC9lbT7miJHniLHmnIjvvIzniLHlroPnu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mmI7vvIzniLHlroPlnIbjgILmiJHniLHkvaDvvIzniLHkvaDnnJ/vvIzniLHkvaD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vo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tYTBhbW1qMjUuaHRtbCI+aHR0cHM6Ly9kdWFuanV6aWt1LmNvbS9kdWFuanV6aS9p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aj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58C691639AD148A2584DB286A2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