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446DE4C753A218FCC6041046EE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446DE4C753A218FCC6041046EE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Liq5b+D5oOF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p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Au+imgeS4gOS4qumXueedgOOAgeS4gOS4queskeedgO+8jOS4gOS4quWQt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ThOedgOOAgjwvcD48cD48ZW0+Mi48L2VtPuS4lueVjOS4iuayoeaci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quacieW/q+S5kOeahOS6uuOAgjwvcD48cD48ZW0+My48L2VtPui/m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Ike+8jOS9oOehruWumuS4jeimgeOAgjwvcD48cD48ZW0+NC48L2VtP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mDveadpea6kOS6juS4gOW4humjjumhuu+8jOabtOWkmueahOaXtuWAme+8j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4gOenjeS7juWuueWSjOWdmuWumueahOWLh+awlOS4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S/neaMgeS9juiwg+WSjOelnuenmO+8jOWvueiHquW3seeahOWP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iFu+WPquWtl+S4jeaPkOOAgjwvcD48cD48ZW0+Ni48L2VtPuW9k+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ayoeacie+8jOeUn+aXoOWPr+aBi+eahOaXtuWAmeOAgueFp+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9oOi/mOacieiCieWViu+8gTwvcD48cD48ZW0+Ny48L2VtPuS4je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aAjuS5iOaKiuWOi+WKm+i9rOWPmOS4uuWKqOWKm+eahO+8jOWPjeato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iuWOi+WKm+i9rOWPmOS4uumjn+assuOAgjwvcD48cD48ZW0+O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etieeahOeIse+8jOmCo+WwseiuqeaIkeeIseWkmuS4gOS6m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jn+WggumYv+WnqOavj+asoeWQrOingeS4i+ivvumbtuW/g+mHjOmDve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teS4gOWPpe+8muaVjOWGm+i/mOaciTMw56eS5Yiw6L6+5oiY5Z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Yr+aIkeWWnOasoueahOagt+WtkOS9oOmDveacie+8jOiAjOaYr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aIkemDveWWnOasouOAgjwvcD48cD48ZW0+MTEuPC9lbT7nu4jkuo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nmoTohJrmgLvmmK/lhrDlhrfnmoTkuobvvIzlm6DkuLrohb/plb/vvIz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3otrPvvIzkv5fnp7Dpq5jlhrfjgII8L3A+PHA+PGVtPjEy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bCx5piv5LuO5LiK6K++5oaL5bC/5oaL5Yiw5LiL6K++77yM57uT5p6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+Y5ouW5aCC44CCPC9wPjxwPjxlbT4xMy48L2VtPuS4gOebtOWvueWPkeWei+WSj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7oeaEj+eahOS6uu+8jOacieS4gOS4quWFseWQjOeCue+8muS4jeiCr+aJv+iup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uOeahOmXrumimOOAgjwvcD48cD48ZW0+MTQuPC9lbT7mg7PkubDkuIDkuKrotoXnuq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sIHvvIzmiorlpb3lkIPnmoTns5bmnpzlkozmiJHoo4Xov5vljrvlr4T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eq5LuO5pS+5LqG5pqR5YGH77yM5oiR5bCx5oqK5pep6aS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qG44CCPC9wPjxwPjxlbT4xNi48L2VtPuaIkeS+neeogOiusOW+l++8jOW9k+WIn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9kei0reaYr+S4uuS6huecgemSseOAgjwvcD48cD48ZW0+MTcuPC9lbT7miJHov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rrDku4fvvIzkuIDoiKzmnInku4flvZPlnLrlsLHmiqX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5Sf5pmS54Wn55qE6Ieq5oiR5L+u5YW777ya6Ieq5ouN5LiJ5Y2D5Y+q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xOS48L2VtPuS6uua0u+edgOWwseaYr+S4gOenje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7veaDpuW/te+8jOaYr+S4gOenjeWFheWunu+8jOW/g+S4reacieS7v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vjOi2s+OAgjwvcD48cD48ZW0+MjAuPC9lbT7mg7Pnu5nkvaDohJblrZ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jYnojpPvvIzlkJHlhajkuJbnlYzlrqPnp7DkvaDmmK/miJHnmo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s6L+H5LqG5b+F6aG755qE6Ium77yM5omN6IO96L+H5LiK5Zac5qyi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5YiH5Y+Y5aW95LmL5YmN77yM5oiR5Lus5oC76KaB57uP5Y6G5LiA5Lq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77yM6ICQ5b+D54K577yM57uZ5aW96L+Q5LiA54K5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iuaZmuiHquS5oOeOqeaJi+acuuacgOaAleeahOWwseaYr+WFq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+8jOeEtuWQjuS7juS9oOmCo+WPkeWHuuS4gOmBk+eZveWFi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lranlrZDkuIDmoLfvvIznnJ/or5rvvJvlg4/lpJXpmLPkuIDmoLfvvIz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6L+Z5LmI5aW955qE5LiA5aeR5aiY77yM5L2g6YO9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77yM5bCR5bm077yM6I6r6Z2e5L2g5Zac5qyi55S35Lq6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SjOaIkeiwiOaBi+eIse+8jOiZmuS8qu+8jOacieacrOS6i+WSseS/qee7k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irHlvIDkuIDlraPvvIzlj7bokL3kuIDlnL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j4jkuIDkuJbvvIzku6XkvaDkuYvlkI3kuabmiJ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6KaB6K6w5b6X77yM5L2g5piv5LuZ5aWz77yM5L2g5piv5Zad6Zyy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LiN6IO95YaN5ZCD5LqG44CCPC9wPjxwPjxlbT4yOC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Yr+mHiuaUvui0n+mdouaDhee7qu+8jOaNouS4quW/g+aDhe+8jOi9u+ijheS4iumY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YDosJPlhoXlv4PnmoTlv6vkuZDvvIzmmK/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lgaXlhajnmoTmraPluLjnmoTlkozosJDnmoTnlJ/mtLvmiYDmhJ/liLD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m+5aWz5pyL5Y+L5LiN6KaB5om+5YOP5oiR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Y+v54ix77yM5Lya5rKh5pyJ5a6J5YWo5oSf44CCPC9wPjxwPjxlbT4z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S9oOaAjuS5iOi/mOS4jeiCr+WbnuWktO+8jOS4jeeIse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S4jeiCr+aUvuaJi+OAgjwvcD48cD48ZW0+MzIuPC9lbT7mg4XmlYzmjon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vvIzmiJHku6zlj6rog73lsL/lsL/jgII8L3A+PHA+PGVtPjMz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y5piv77yM5LiH5bGx57qi6YGN5bGC5p6X5bC95p+T77yM6L+Z5Liq5bmy54el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iv54Gr77yM5LiN57uP5oSP5Zyw5oOz6LW3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skeeCueS9jueahOWnkeWomO+8jOWwseaYr+S9oOWGsuedgOWlueesk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ueWwseS8muW8gOWni+WGsuS9oOWCu+eskeOAgjwvcD48cD48ZW0+MzUuPC9lbT7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zljYHkuIDlhYvnmoTngbXprYLvvIzmmK/miJHmnIDlkI7niLHkvaDnmoT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ix5LiK5LiA5Liq5Lq65piv5rKh5pyJ55CG55S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mL5ZCO77yM5aW555qE5LiA5YiH5bCx5oiQ5LqG55CG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XtuS+r++8jOW5uOemj+aYr+S4gOS7tuS4nOilv++8jOaLpeacie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Vv+Wkp+WQju+8jOW5uOemj+aYr+S4gOS4quebruagh++8jOi+vuWIsOWw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Gn+WQju+8jOWPkeeOsOW5uOemj+WOn+adpeaYr+S4gOenjeW/g+aAge+8jOmihu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OAgjwvcD48cD48ZW0+MzguPC9lbT7lhajkuJbnlYzpg73lnKjlv5nnnYD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nInmiJHlnKjlv5nnnYDlhpnkvZzkuJrjgII8L3A+PHA+PGVtPjM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6I576O5aW977yM5L2G5bey57uP5oiQ5Li66L+H5Y6777yM5oiR5Lus5omA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bCG5a6D54+N6JeP44CC54S25b6M77yM5b6u56yR6JGX5Y676Z2i5a+5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aXtumXtOeDpuaBvOeIseadpeeIseWOu+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muaDs+aDs+ivpeWmguS9leiEsei0q+iHtOWvj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nInpkrHkuobvvIzkubDkuKTmoLnmo5Lmo5Lns5bvvIzkuIDmoLnvvIzkvaD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vvIzlj6bkuIDmoLnvvIzmiJHlkIPnu5nkvaDnnI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WI55Sf55qE576O6Imy77yM5LiN5o6l5Y+X5Lu75L2V6LS/6L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Iq+WcqOaIkemdouWJjeWQueeJm+mAvO+8jOaIkeecvOedm+WPr+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+mAvOOAgjwvcD48cD48ZW0+NDQuPC9lbT7lpKnlhrfkuobvvIzmnInlr7nosaHnmoTm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msqHlr7nosaHnmoTlkrHmt7vooaPoo7PjgII8L3A+PHA+PGVtPjQ1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mE5Zyw6ZSZ6L+H77yM6L276ICM5piT5Li+55qE6L6c6LSf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6Lev44CCPC9wPjxwPjxlbT40Ni48L2VtPuWImuaJje+8jOS4gOaci+WPi+e7m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S4quS7luWIneS4reaXtuiiq+S4jeiJr+WwkeW5tOWLkue0ouS6jOWNgeWFg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pOWHuuS6lOWNgeWFg++8jOS4jeiJr+WwkeW5tOaJvue7meS7luS4ieWNgeWF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VheS6i+OAgjwvcD48cD48ZW0+NDcuPC9lbT7miJHog73mg7PliLD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miJHlkIPkuJzopb/kvaDku5jpkrHjgII8L3A+PHA+PGVtPjQ4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77yM6LaB5b6u6aOO5LiN5Zmq44CC5rKh5ai255qE5Yir5oWM77yM5b6F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b+Z44CC57uP6JCl5aW96Ieq5bex77yM54+N5oOc55y85YmN55qE5pe25YW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5a2d77yM5LiA5YiH6K+l5p2l55qE5oC75Lya5Yiw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Ut+S6uuS4jeW4ruS9oOepv+S4iuWpmue6se+8jOS9oOWwsemAgeS7luS7tuii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AuPC9lbT7mnIDmnInprYXlipvnmoTkurrmmK/lurfluIjlg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miJDljYPkuIrkuIfnmoTkurrms6Hku5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56uZ6LW35p2l77yM5o2i5Liq5aW955yL55qE5ae/5Yq/5YaN5YCS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gOi/keacieS4gOeCueeCueaDs+iwiOaBi+eIs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eahO+8jOS4jeihjOS4jeihjOaIkeimgeaJk+a2iOi/meS4quW/t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qjlpb3vvJrmiormgqjpl7rlpbPlgJ/miJHkuIDlubTvvIzmm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qjkuIDlpKfkuIDlsI/jgII8L3A+PHA+PGVtPjU0LjwvZW0+6JOd57K+54G15a+5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+5ZSx77ya6ZW/5aSn5ZCO77yM5oiR5bCx5oiQ5LqG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Bk+aYr++8jOW/g+aDheS4jeWlve+8jOW6puaXpeWmguW5tO+8m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mguaireOAgumavuaAquS7iuWkqeaXtumXtOi/h+W+l+i/meS5iOW/q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lve+8jOaXtuWFieWkquW/q+OAgjwvcD48cD48ZW0+NTYuPC9lbT7kuIDnmb7ml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miJHlj6/og73mj5DkuI3otbfmnaXvvIzkvYbmmK/vvIzlpoLmnpzmmK/kuIDnmb7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uIHvvIzmiJHkv53or4Hmi47otbfmnaXlsLHot5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Y+R6L+Y5pyJ5b6I5aSa77yM5Y+v5Lul57un57ut5a2m55CG56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nkOS4jeaYr+WuouacjeS6uuWRmO+8jOS9oOayoeadg+imgeaxguWnkOet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lOmCo+OAgjwvcD48cD48ZW0+NTkuPC9lbT7kuI3msonov7fkuo7lubvmg7PvvIzkuI3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o7mnKrmnaXvvIzotbDku4rlpKnnmoTot6/vvIzov4flvZPkuIv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6KaB5YGa5L2g55qE5b+D6ISP77yM6Iez5bCR5oiR5LiN6Le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q2744CCPC9wPjxwPjxlbT42MS48L2VtPuWwseaYr+imgeaLieedgOS9o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nui/m+Wkj+WkqeeahOaZmumjjumHjOOAgjwvcD48cD48ZW0+NjIuPC9lbT7kuIPlpJ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osaHljrvnnIvnlLXlvbHvvIzmnInku4DkuYjlpb3nmoTlr7nosaHmjqjojZD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pu+57uP6Lef5LiA5Liq5Lq65peg5pWw5qyh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6KGj5pyN6YO95pOm56C05LqG77yM5Lmf5rKh5pOm5Ye654Gr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xvOWSjOeGiuaOjOS4jeWPr+WFvOW+l++8jOept+WSjOWNle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gTwvcD48cD48ZW0+NjUuPC9lbT7opoHmiormuKnmn5Tot5/lj6/niLH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llpzmrKLnmoTkurrjgII8L3A+PHA+PGVtPjY2LjwvZW0+5LiA5aSp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6Ze077yM6IO95LiN6IO956m65Ye65LiA56eS5p2l5oOz5oiR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aGxrMjBqZ3E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hsazIwamdx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446DE4C753A218FCC6041046EE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