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CD2BFC5F10FD619C99301DDA93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CD2BFC5F10FD619C99301DDA93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ebn+iZveWcqO+8jOmUpuS5pumavuaJmO+8jOiOq+iO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WNg+ejqOS4h+WHu+i/mOWdmumfp++8jOS7u+Ww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jjuOAgjwvcD48cD48ZW0+My48L2VtPuaXouingeWQm+WtkO+8jOS6keiD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SkeWkqeS4gOagueaLheaXpeaciO+8jOaLlOWcsOWN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aYpeeni+OAgjwvcD48cD48ZW0+NS48L2VtPuaTjeWNg+absuiAjOWQjuaZk+Wj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JkeiAjOWQjuivhuWZqOOAgjwvcD48cD48ZW0+Ni48L2VtPuenu+iIn+aziueDn+a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WuouaEgeaWsOOAgjwvcD48cD48ZW0+Ny48L2VtPue+jOeuoeaCoOaCoOmcn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4jeWvkO+8jOWwhuWGm+eZveWPkeW+geWkq+az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ingeWFru+8jOaAneS5i+WmgueLguOAgjwvcD48cD48ZW0+OS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+8jOWvuOmHkemavuS5sOWvuOWFiemY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j5jkuI3otrPnlY/vvIznpZblrpfkuI3otrPms5XvvIzkurroqIDkuI3otrPm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6Laj5reh54S25bGF54mp5aSW77yM5b+Y5py6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Sp5Y+w44CCPC9wPjxwPjxlbT4xMi48L2VtPuihjOWIsOawtOept+WkhO+8jO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XtuOAgjwvcD48cD48ZW0+MTMuPC9lbT7oi6XmmK/liY3nlJ/mnKrmnInnvJjvvIz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5PjgIHmnaXnlJ/mhL/jgII8L3A+PHA+PGVtPjE0LjwvZW0+5aWH5paH5YWx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mJ55u45aaC5p6Q44CCPC9wPjxwPjxlbT4xNS48L2VtPuiAjOS7iuivhuWwveaEg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suivtOi/mOS8keOAguassuivtOi/mOS8ke+8jOWNtOmBk+WkqeWHieWlveS4q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blkJvlv4PkvLzopb/msZ/msLTvvIzml6XlpJz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Yfml7bjgII8L3A+PHA+PGVtPjE3LjwvZW0+55u45oCd5pys5piv5peg5Yet6K+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qx56y66LS55rOq6KGM44CCPC9wPjxwPjxlbT4xOC48L2VtPuaIkeW/g+e0oOW3s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3nea+ueWmguatpOOAgjwvcD48cD48ZW0+MTkuPC9lbT7lpKnmiY3lnKjkuo7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nKjkuo7li6TlpYvjgII8L3A+PHA+PGVtPjIwLjwvZW0+5oCV55u45oC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L2u5Yiw55u45oCd5rKh5aSE6L6e77yM55yJ6Ze06Zyy5LiA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YpuW9seiHquaAnOeni+awtOeFp++8jOWNv+mhu+aAnOaIkeaIkea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kubHlsbHljYPlj6DmqKrmsZ/vvIzlv4blkJvmuLj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Lnn6XlkKblsI/nqpfnuqLng5vvvIznhafkurrmraTlpJz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Oq55y86Zeu6Iqx6Iqx5LiN6K+t77yM5Lmx57qi6aOe6L+H56eL5Y2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uOingeS6ieWmguS4jeinge+8jOacieaDheS9l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jUuPC9lbT7phZLlhaXmhIHogqDvvIzljJbkvZznm7jmgJ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h5rOK5Lul5piO5b+X77yM5a6B6Z2Z6ICM6Ie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pemVv+edoei1t+aXoOaDheaAne+8jOmXsueci+WEv+er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+iKseOAgjwvcD48cD48ZW0+MjguPC9lbT7nrJHnnIvkurrpl7Tmsonmta7kuovjgIL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kYfmiYfkuIDlo7bojLbjgII8L3A+PHA+PGVtPjI5LjwvZW0+5a2k54Gv5LiN5piO5oC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235bi35pyb5pyI56m66ZW/5Y+544CCPC9wPjxwPjxlbT4zMC48L2VtPuWy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+8jOi/nOiOq+iHtOS5i+OAguWls+WtkOacieihjO+8jOi/nOeItuavje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L3prYTmsZ/muZbovb3phZLooYzvvIzmpZrohbDnuqTnu4b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jgII8L3A+PHA+PGVtPjMyLjwvZW0+5Zug6L+H56u56Zmi6Ze75YOn6K+d77yM5Y+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2K5pel6Zey44CCPC9wPjxwPjxlbT4zMy48L2VtP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jwvcD48cD48ZW0+MzQuPC9lbT7lsbHnqb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vvIzlub3kurrlupTmnKrnnKDjgII8L3A+PHA+PGVtPjM1LjwvZW0+5piv6JC957q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B5aSE77yM6K6w5b2T5pel6Zeo5o6p5qKo6Iqx77yM5Ymq54Gv5rex5aSc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+WIsOi+ueWfjuinkuWjsOWTgO+8jOeDveeBq+eFp+mrm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atjOWHu+etke+8jOWHremrmOmFuemFku+8jOatpOWFtOaCoOWT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znr7HmiorphZLpu4TmmI/lkI7vvIzmnInmmpfpppnnm4joopbjgILojq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prYLvvIzluJjljbfopb/po47vvIzkurrmr5Tpu4ToirHnmK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6C05LiH5Y2377yM5LiL56yU5aaC5pyJ56W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S6i+mdnue7j+i/h+S4jeefp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5bnlJ/ojqvkvZzmnInmg4Xnl7TvvIzkurrpl7Tml6DlnLDokZ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xLjwvZW0+5oWK5oWK5oCd5b2S5oGL5pWF5Lmh77yM5ZCb5L2V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E5LuW5pa577yfPC9wPjxwPjxlbT40Mi48L2VtPuS4pOmsk+WPr+aAnOmdk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iAgeOAgjwvcD48cD48ZW0+NDMuPC9lbT7nuqLpopzlvIPovanlhpXvvIznmb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b7kupHjgII8L3A+PHA+PGVtPjQ0LjwvZW0+5q2k5oOF5Y+v5b6F5oiQ6L+95b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bey5oOY54S244CCPC9wPjxwPjxlbT40NS48L2VtPuiLpeS8vOaciOi9ru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S4jei+nuWGsOmbquS4uuWNv+eDreOAgjwvcD48cD48ZW0+NDYuPC9lbT7phon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kuI3lnKjphZLvvIzlnKjkuY7lsbHmsLTkuYvpl7TkuZ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a+76KeF6KeF77yM5Ya35Ya35riF5riF77yM5YeE5YeE5oOo5oOo5oia5o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OeslOWmguWxseacqui2s+ePje+8jOivu+S5puS4h+WNt+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OAgjwvcD48cD48ZW0+NDkuPC9lbT7nvo7kurrljbfnj6DluJjvvIzmt7HlnZDpoqbo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wLjwvZW0+6bif5qyy6auY6aOe5YWI5oyv57+F77yM5Lq6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6K+75Lmm44CCPC9wPjxwPjxlbT41MS48L2VtPuiLpeaVmeecvOW6leaXo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jwvcD48cD48ZW0+NTIuPC9lbT7lpr7kvLzog6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nLzvvIzpg47lpoLnn7PkvZvmnKzml6Dlv4P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+z6KeB6YeH77yM5LiN6L6e5b6n5ZSx6Ziz5p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wt+mjnumjnuWKneaXqeiAle+8jOiIgumUhOaJkeaJkei2geaYpe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h6Plv4PkuIDniYfno4Hpkojnn7PvvIzkuI3mjIfljZfmlrnkuI3ogq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6K+75Lmm77yM5LiN5rGC55Sa6Kej44CC5q+P5py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6/5qyj54S25b+Y6aOf44CCPC9wPjxwPjxlbT41Ny48L2VtPumGieaLjeaYpeih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+mmme+8jOWkqeWwhuemu+aBqOaBvOeWj+eLguOAgjwvcD48cD48ZW0+NTguPC9lbT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3mmK/ml6Dmg4XnianvvIzljJbkvZzmmKXms6Xmm7TmiqTo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pe26Zq+5Yir5Lqm6Zq+77yM5Lic6aOO5peg5Yqb55m+6Iqx5q6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Ks5oiQ54Gw5rOq5aeL5b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tOeci+Wmu+WtkOaEgeS9leWcqO+8jOa8q+WNt+ivl+S5puWWnOassu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qbph4zkuI3nn6XouqvmmK/lrqLvvIzkuIDmmYzotKr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O5pyI5qW86auY5LyR54us5YCa77yM6YWS5YWl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2My48L2VtPue7v+adqOeDn+WkluaZk+Wv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6ouadj+aeneWktOaYpeaEj+mXueOAgjwvcD48cD48ZW0+NjQuPC9lbT7ot6/mm7z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ntK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6Zm177yM5rGf5rC05Li656ut44CC5Yas6Zu36ZyH6ZyH77yM5aSP6Zuo6Zu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5LmD5pWi5LiO5ZCb57ud44CCPC9wPjxwPjxlbT42Ni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PluS4gOeTouOAgjwvcD48cD48ZW0+NjcuPC9lbT7msZ/kuJzlrZDlvJ/lp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zljbflnJ/ph43mnaXmnKrlj6/nn6XjgII8L3A+PHA+PGVtPjY4LjwvZW0+5b+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c6aOO77yM6aOO6ZqU552A5Z6C5biY77yM55yJ5YS/5oS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+ejqOS4h+WHu+i/mOWdmuWKsu+8jOS7u+WwlOS4nOilv+WNl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kuJbpl7Tlronlvpflj4zlhajms5XvvIzkuI3ot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J/ljb/jgII8L3A+PHA+PGVtPjcxLjwvZW0+5ZCb5a6g55uK5aiH5oCB77yM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6Z2e44CCPC9wPjxwPjxlbT43Mi48L2VtPuWbnummluWQkeadpeiQp+eRn+Wk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jjumbqOS5n+aXoOaZtOOAgjwvcD48cD48ZW0+NzMuPC9lbT7mnKjmrKPmrKPku6X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s4nmtpPmtpPogIzlp4vmtYHjgII8L3A+PHA+PGVtPjc0LjwvZW0+5aSn5LiI5aS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J56KO77yM5LiN6IO955Om5YWo44CCPC9wPjxwPjxlbT43NS48L2VtPumeoOi6rOW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u+iAjOWQjuW3suOAgjwvcD48cD48ZW0+NzYuPC9lbT7ku5PnpoDml6Dlrr/l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vbnnirnmnKrlt7LjgII8L3A+PHA+PGVtPjc3LjwvZW0+5oS/5paw5pil5Lul5ZCO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Yip77yM55m+5LqL6YO95aaC5oSP44CCPC9wPjxwPjxlbT43OC48L2VtPue6ou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vuminO+8jOmdkuS4nee7vuWQm+WPkeOAguaEv+W+l+S4gOW/g+S6uu+8jOebuOS8t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kuPC9lbT7lr7nphZLlvZPmrYzvvIzkurrnlJ/lh6DkvZ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mnJ3ml6XvvIzljrvml6Xoi6blpJrvvIE8L3A+PHA+PGVtPjgwLjwvZW0+5LiN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av5LiN5aW95Yip77yM5aW95ZCN6ICF77yM5aW95Yip5LmL5bCk6IC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XruS4lumXtO+8jOaDheS4uuS9leeJqe+8jOebtOaVmeS6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dXViMmJneC5odG1sIj5odHRwczovL2R1YW5qdXppa3UuY29tL2R1YW5qdXppL2VsenV1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CD2BFC5F10FD619C99301DDA93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