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C2F2EE71C00AD37B4CD28D3F32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C2F2EE71C00AD37B4CD28D3F32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r2u5Y+l55Sf5pe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geWFrO+8jOWSjOS9oOWcqOS4gOi1t+eahOaIk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/q+S5kOeahOOAgueUn+aXpeW/q+S5kO+8gTwvcD48cD48ZW0+Mi48L2VtP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i/kOWkqeWkqeacie+8jOeUn+a0u+eUnOicnOWIsOawuOS5he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i+WPi++8gTwvcD48cD48ZW0+My48L2VtPuaEv+S9oOacquadpeWmguivl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mjjuWFieOAguWtqeWtkOeUn+aXpeW/q+S5kO+8gTwvcD48cD48ZW0+NC48L2VtP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ahOWwj+S7meWls++8jOS6sueIseeahO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lneS9oOWWnOasoueahOS6uuaBsOW3p+S5n+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ygeaciOaYr+WcuuacieWOu+aXoOWbnueahOaXheihjO+8jOWlveeah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mjjuaZr+OAguelneiHquW3seeUn+aXpe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HquW3seacieWFheWIhueahOW/jeiAkO+8jOWOu+aLheW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WkqeWog+WTiOWTiO+8jOWygeWygeS5kOeZvuS6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awuOi/nOW/q+S5kO+8geaEv+aJgOacieW5uOemj+W5s+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3puWPs++8gTwvcD48cD48ZW0+MTAuPC9lbT7mib/okpnml7blhYnkuI3lvIP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DliIfnu5nkuojjgILnlJ/ml6Xlv6vkuZDvvIzoh6rlt7H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H5pWi55qE54ix77yM5LiA5bm05Y+I5LiA5bm077yM6L+9552A5Yqq5Yqb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PC9wPjxwPjxlbT4xMi48L2VtPuaci+WPi+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WQg+ibi+ezleOAgjwvcD48cD48ZW0+MTMuPC9lbT7ljYHlhavlsoHvvIz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ubTpvoTvvIznl7Tmg4XlnLDlkJHlvoDmtarmvKvnmoTmmajmm6blkozpu4Tm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6p5LiA6K6p77yM6K6p5LiA6K6p6L+H55Sf5pe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Au+aYr+WQkeW+gOW+iOWkmuS6i+aDhe+8jO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+8gTwvcD48cD48ZW0+MTYuPC9lbT7ljYHlhavlsoHlhYnpmLTlr7jl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h5HvvIzljYHlhavlsoHlhYnpmLTkuIDljrvkuI3lm57vvIzliKvlnKjnirnosavotbb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jgII8L3A+PHA+PGVtPjE3LjwvZW0+6L+Z5piv5oiR56ysMeasoeWNgeWFq+Wy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e7j+mqjO+8jOS9huaIkeS8muWKquWKm+ihqOeOsOeahOWlveS4gO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lJ/ml6Xlv6vkuZDjgILnpZ3kvaDlpKnlpKnlvIDlv4P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IXvvIE8L3A+PHA+PGVtPjE5LjwvZW0+6Zmq5L2g5Y2K55Sf6YGN5Y6G5bGx5rK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Lq66Ze05YC85b6X44CCPC9wPjxwPjxlbT4yMC48L2VtPuaEv+iHquW3s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S6i+aJsO+8jOS9meeUn+WPquaEv+eskeOAgjwvcD48cD48ZW0+MjE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7Lku6XmnaXmnIDlpb3nmoTkurrjgILmiJHku6zpg73niLHkvaD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5Sf5b+r5oSP5Y2B5LmL5YWr5Lmd77yM5bKB5bKB5YC+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LiO5YWx44CCPC9wPjxwPjxlbT4yMy48L2VtPuW9k+W5tOeahOWQjOahj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vv+aYn++8jOelneS9oOeUn+aXpeW/q+S5kO+8jOW5tOi9u+avj+S4gOWkqe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ov5jmmK/opoHplb/lpKfvvIzlj6/niLHkuI3mmK/plb/kuY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L3A+PHA+PGVtPjI1LjwvZW0+6KaB6K665b+r5LmQ5L2g5pyA55Sc77yM55Sf5pel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6YO95bCd6YGN77yM5bm456aP5LiA5bm06IOc5LiA5bm0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lnei0uuS9oOWRqOWygeWVpu+8geWuneWu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ml7blhYnpo57pgJ3jgIHlsoHmnIjlpoLmoq3jgILnpZ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nlJ/ml6Xlv6vkuZDvvIE8L3A+PHA+PGVtPjI4LjwvZW0+5pel5py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6Z2S5p2+5LiN6ICB77yM5a+M6LS15a6J5bq377yM5LiH5a+/5peg55a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Un+aXpeeahOeDm+WFieaYr+W/q+S5kOeahOS/neivge+8jO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Yr+W5uOemj+eahOS/neivgeOAgjwvcD48cD48ZW0+MzAuPC9lbT7lqIfoi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t7LkuLrkvaDlvIDmlL7vvIznvo7lpb3nmoTml6XlrZDlt7LmgoTmgoTmnaXku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pZ3nlJ/ml6Xlv6vkuZDvvIE8L3A+PHA+PGVtPjMxLjwvZW0+5Y+q5pyJ5b+D6aaZ5LiA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oCA5LiA5Lu977yM5Li65L2g6YCB5LiK5rWT5rWT56Wd56aP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aIkeeahOelneemj++8jOWmguS4gOe8le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cqOaCqOeahOecvOmHjOa1geWwmu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j4vmg4XmmK/nvo7phZL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uK5aSp5piv5L2g55qE55Sf5pel77yM5oS/5omA5pyJ55qE5aW96L+Q6YO9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L2g6Lqr6L6577yM56Wd5L2g55Sf5pel5b+r5Lm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eahOmZjeS4tO+8jOi/meS4gOWkqeaIkOS6huS4gOS4que+juS4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YuPC9lbT7ngb/ng4LnmoTlraPoioLov47mjqXngb/ng4L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kuJbnlYzlm6DkvaDogIzlj5jljJbjgII8L3A+PHA+PGVtPjM3LjwvZW0+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Sp5rqD6YO95piv6Z2Z5oKE5oKE55qE77yM5L2g6IO95oy66L+H5aSa5bCR5Z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iQ5bCx5aSa5aSn5LqL44CCPC9wPjxwPjxlbT4zOC48L2VtPuaEv+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0n+a1geW5tO+8jOS4jei0n+iHquW3se+8gTwvcD48cD48ZW0+MzkuPC9lbT7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I7mnIjnmoTng4HlhYnvvIzovbvovbvnmoTkuLrkvaDnpZ3mhL/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IDlv4PmsLjov5zvvIE8L3A+PHA+PGVtPjQwLjwvZW0+5Li66Ieq5bex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4Gv77yM6K6p54Gv55qE5YWJ6IqS5YWI6L6J5pig5Ye65oiR5Lus55qE5b2x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WhOW+heiHquW3se+8jOW8gOW/g+i/h+Wlve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iLbkurLnlJ/ml6XliLDkuobvvIzmhL/kvaD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jgII8L3A+PHA+PGVtPjQzLjwvZW0+5oiR5LiA5Liq5Lq655qE55Sf5pe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Z5oKE5oKE77yM6L+Z5piv5oiR5Lmg5oOv5LqG55qE55Sf5pe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6uueUn+mdmeWlve+8jOWygeWygeWQq+mmm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liqDkuIDlsoHvvIzlubjnpo/pmarkvLTlpJrkuID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5Sf5rS76Jm96Ium77yM5L2G5L2g6KaB5Z2a5by655qE5L+h5b+1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Ieq5bex5YmN6KGM44CCPC9wPjxwPjxlbT40Ny48L2VtPueUn+WRveS4reacgOmav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S4jeaYr+ayoeacieS6uuaHguS9oO+8jOiAjOaYr+S9oOS4jeaHgu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vaDnmoTnlJ/ml6XvvIzmiJHpgIHkvaDlsI/oiLn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vb3lkJHlubjnpo/lvbzlsrjjgII8L3A+PHA+PGVtPjQ5LjwvZW0+56Wd5a6d6LS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6aP5rCU5ruh5ruh44CCPC9wPjxwPjxlbT41MC48L2VtPuWuneWu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EuPC9lbT7npZ3npo/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S/5L2g5q+U5Yir5Lq65pu05LiN5oCV5LiA5Liq5Lq654us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l5ZCO5oOz6LW35pe25L2g5Lya6KKr6Ieq5bex5oSf5Yqo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mgumYs+WFie+8jOaYjuWqmuS4jeW/p+S8pO+8jOaEv+S9oOWmgu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S6ruS4jea4heWGt+OAgueUn+aXpeW/q+S5kO+8gTwvcD48cD48ZW0+NTQ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vvIzmiJHlrabkvJrkuoblrr3lrrnvvIzlrabkvJrkuoblvq7nrJHpnaLlr7n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Y2B5YWr5bKB77yM5bCx6L+Z5qC36Z2Z6Z2Z55qE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Sf5ZG955qE5pil5aSp77yBPC9wPjxwPjxlbT41Ni48L2VtPuS4gOaUr+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/g+aEv++8jOS4gOS7veecn+aDhe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llp3ov4flvojng4jnmoTphZLvvIzkuZ/mlL7ov4fkuI3or6X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ku47liY3kuI3lm57lpLTvvIzlvoDlkI7kuI3lsIblsLH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ul5ZCO5LiN5oCV5Ya377yM5LiN566h5piv5aSp5rCU6L+Y5piv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1OS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aci+WPi++8jOelneS9oOeUn+aXpeW/q+S5kOOAgeaipuaDs+aIkOec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hYTlvJ/vvIznlJ/ml6Xlv6vkuZDjgILku6XlkI7kuZ/nu4/luL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p3phZLjgIHlvIDpu5HjgIHmiZPnr67nkIPlkYDvvIE8L3A+PHA+PGVtPjYx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4S26K+677yM5LqU5bKz5Li66L2777yM5aaC5pmm5LiN5bey77yM55u45b+Y5rGf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2Mi48L2VtPui/h+WOu+W3su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whuadpe+8jOS4juaXtuWFieaPoeaJi++8jOS4juWygeaciOiogOWS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HnpZ3kvaDnmoTnlJ/ml6XvvIzmr5TliKvkurrnu5nkvaDnmoT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kuZDvvIE8L3A+PHA+PGVtPjY0LjwvZW0+5LuK5aSp5piv5L2g55qE55Sf5pel77yM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Ws5oSP77yM56Wd5L2g55Sf5pel5b+r5LmQ77yM5bm456aP5a6J5bq3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PkOWJjeelneiHquW3seeUn+aXpeW/q+S5kO+8geW4jOac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IsOS7gOS5iOS6i+aDhemDveimgeW+iOWlveeahOWOu+mdou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vaDmiJDkuLrkuobmiJHnmoTlsI/kvJfllpzlpb3vvIzol4/nnYDmrKPll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ngqvogIDml7bmoLzlpJbpqoTlgrLjgII8L3A+PHA+PGVtPjY3LjwvZW0+56Wd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6L576k6Iqz77yM5ZaE6Imv5Lyg5Zub5pa577yM5rip5p+U5Yqb5peg5oyh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bm077yBPC9wPjxwPjxlbT42OC48L2VtPueUn+aXpeW/q+S5kO+8ge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lueVjOWPmOeahOe+juWlveOAgjwvcD48cD48ZW0+NjkuPC9lbT7npZ3lsI/lp5Dl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lkYDvvIHnu6fnu63lgZrkuIDkuKrlv6vkuZDnmoTlsI/ku5nlpbPlkK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nlpKnlvIDlv4PvvIE8L3A+PHA+PGVtPjcwLjwvZW0+5biM5pyb5oiR55qE56Wd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2g6I2h6LW377yM5b+r5LmQ55qE5b+D6Iif77yBPC9wPjxwPjxlbT43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+8jOaEj+WRs+edgOiHquW3seW3sui1sOi/m+S6uueUn+eahOesr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OOAgjwvcD48cD48ZW0+NzIuPC9lbT7lubjnpo/kuYvlhYnnhaflv4PnlLD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kuIDlubTlubTjgII8L3A+PHA+PGVtPjczLjwvZW0+6L+Z5Yeg5bm077yM55Sf5rS7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ZG96YeM5pyJ5pe257uI6aG75pyJ77yM5ZG96YeM5peg5pe26I6r5by65r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lneWnkOWnkO+8muWBpeW6t+W/q+S5kO+8j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UuPC9lbT7lpoLmhI/vvIzmnIjmnIjmib7kuIrpl6jvvIzor7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YDmgKXjgII8L3A+PHA+PGVtPjc2LjwvZW0+5oS/5oiR5Lus57uI5YW25LiA55S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m456aP55qE5Lq644CCPC9wPjxwPjxlbT43Ny48L2VtPuS7iuWkqeaYr+aIk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aYr+WNtOaXoOS6uuefpeaZk+eahOS4gOS4quS6uui/h++8jOelneaIk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lveWQl+OAgjwvcD48cD48ZW0+NzguPC9lbT7lpoLmnpzplb/lpKfpgb/lhY3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uIzmnJvoh6rlt7Hoh7PlsJHmmK/kuKrlloToia/mnInotqPnmoTlpK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S/5L2g5LiA55Sf5oOz5L2g5omA5oOz77yM54ix5L2g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mL5omA5ZCR77yM5pil5pqW6Iqx5byA44CCPC9wPjxwPjxlbT44MC48L2VtPuel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W/q+S5kOawuOS5he+8jOmdkuaYpeawuOiRhu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jInml7blkIPppa3vvIzmjInml7bplb/lpKfvvIzmsLjov5zlubTov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g63ms6rnm4jnnLbvvIE8L3A+PHA+PGVtPjgyLjwvZW0+5oS/5L2g5aaC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LiN5b+n5Lyk77yM5oS/5L2g5aaC5pyI5YWJ77yM5piO5Lqu5LiN5riF5Ya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Ev+aIkeaJgOacieW/q+S5kO+8jOaXoOmcgOWBh+ijh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eUn+WwveWFtO+8jOi1pOivmuWWhOiJr++8gTwvcD48cD48ZW0+ODQuPC9lbT7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vvIznlJ/ml6XvvIznlJ/ml6Xlv6vkuZDvvIzkuIfkuovpobr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LiA5Liq5Lq655qE5pe25YCZ77yM6KaB5aW95aW954ix6Ieq5bex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6Ieq5bex77yM5ZaE5b6F6Ieq5bex44CCPC9wPjxwPjxlbT44Ni48L2VtPuS4juW8u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+8jOaJjeiDveS4jeaWreaLk+WxleeUn+WtmOeahOepuumXtO+8jOaJjeiDveaIkO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8uuiAheOAgjwvcD48cD48ZW0+ODcuPC9lbT7lubTlupXkuobvvIzlm57lpL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v5nkuKrlgrvlgrvnmoToh6rlt7HvvIzpg73nu4/ljobkuob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Y2B5YWr5bKB77yM5LiA6aaW5aeU5amJ5Yqo5ZCs55qE5q2M77yM5Y+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K5Y+j44CCPC9wPjxwPjxlbT44OS48L2VtPuaEv+S9oOeJueWIq+e+juS4v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s+mdme+8jOeJueWIq+WLh+aVou+8jOS5n+eJueWIq+a4qeaflO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vIDlv4Pmr4/kuIDlpKnvvIzpgIHkvaA2MOaguee6v++8jOaEv+S9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tuW5tOW5tOOAgjwvcD48cD48ZW0+OTEuPC9lbT7nlJ/ml6Xlv6vkuZDvvIznpZ3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I8L3A+PHA+PGVtPjkyLjwvZW0+5LiA5bm05LiA5bqm55qE5pel5a2Q5Y+I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Ieq5bex5Lul5ZCO5Lya5pu05aW944CCPC9wPjxwPjxlbT45My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IkeeahOeUn+aXpe+8jOWlvemrmOWFtOWViu+8jOe7meeCuemynOiKsem8k+W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iwouiwou+8gTwvcD48cD48ZW0+OTQuPC9lbT7ku4rlpKnnnaHkuKrlpb3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pb3moqbvvIznlJ/ml6Xlv6vkuZDvvIE8L3A+PHA+PGVtPjk1LjwvZW0+5b+r5LmQ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Kh5pyJ6LCB6IO95aSf5ZCM5oOF5ZKM5YiG5ouF5L2g55qE5oKy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elneiAgeWFrOeUn+aXpeW/q+S5kO+8ge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ge+8geeIseS9oO+8ge+8geS5iOS5iOWTku+8gT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IDnlJ/muKnmmpbnuq/oia/vvIzkuI3oiI3niLHkuI7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Y+u5ZKa77yM5oyJ5pe26ZW/5aSn44CCPC9wPjxwPjxlbT45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Ur+S4gOS4jei0ueWKm+W+l+WIsOeahOWwseaYr+W5tOm+hO+8jOaEv+S9meeUn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ivtOacieeskeOAgjwvcD48cD48ZW0+MTAwLjwvZW0+6Z2g6Ieq5bex77yM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eC6Ieq5bex77yM5rip6aao77yb55a86Ieq5bex5bCR5oa+77yb5oOc6Ieq5bex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nu6fnu63liqrlipvlk4jvvIzluIzmnJv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nrYnkvaDnmoTml7blgJnvvIzlj6/ku6XnrJHlvpflvojngb/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aEv+WknOaZmuacieaYn++8jOS6suS6uuS4j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6KKr5pe25YWJ5YG36LWw5LqG55qE5bKB5pyI77yM5oiR5pS26I635Lq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Y+R5YWJ5ZO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bDUyMnkzYWN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mw1MjJ5M2Fj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C2F2EE71C00AD37B4CD28D3F32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