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1B54BF6DCC874CEC4EDBFE108E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1B54BF6DCC874CEC4EDBFE108E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Sf5pel5b+r5Lm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S4jeWPr+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jOS5n+acieiEhuW8seeahOaXtuWAme+8m+S4gOS4quS6uuS4jeWPr+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i2s++8jOS5n+acieWkseiQveeahOaXtuWAmeOAguS7iuWkqeeIuOeIuOeUn+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Fs+aAgOWkmueCueeIse+8jOaEv+S9oOeahOeItuS6suacgOW5uOemj++8ge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W3jeWzqOeahOmrmOWxse+8jOWOm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S4jeWPr+WPiu+8m+i+vemYlOeahOWkp+a1t++8jOa5m+iTneiAjOiDuOaAgOWu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jeWKsueahOWPpOadvuWOhue7j+ayp+ahkeiAjOWwpOaYvuiLjee/oOOAguaCq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OAgemCo+a1t+OAgemCo+advu+8jOW5uOemj+eahOaXtuWIu++8jOelneaCqO+8m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gTwvcD48cD48ZW0+My48L2VtPuaOjOW/g+mHjOeVmeWtm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qeaalu+8jOihgOeuoemHjOa1gea3jOeItuS6sueahOa/gOaDhe+8jOiEuOW6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S6sueahOmdkuaYpe+8jOecvOelnumHjOe7p+aJv+eItuS6sueahOWImuavh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IsOS6hu+8jOelneaJgOacieeahOeItuS6sui6q+S9k+WBpeW6t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eIuO+8jOWFtuWunuW+iOaDs+WkmumZqumZq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ayoeacieWKnuazle+8jOWkquWkmueahOaXoOWliOaCqOS6huino+WQl+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IsOS6hu+8jOiZveeEtuS4jeaVoue7meS9oOaJk+eUteivne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lneaCqOS4gOWIh+mDveWlve+8j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wkeaKveS4gOeCue+8jOmFkuWwkeWWneS4gOeCue+8jOi6q+S9k+eIseaKpO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ci+W8gOeCue+8jOeskeWuueWkmuS4gOeCue+8jOayoeS6i+Wkmui1sOi1sOWkmu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DveWwkeWBmueCueWwseWwkeWBmueCue+8jOimgeWlveWlveeFp+mhvuiHquW3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IsOS6hu+8jOelneaCqO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jeeEtuaipuWig+S4re+8jOS4jeWGjeWwkeW5tOmDju+8jOWmguatjOWygeaciO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CoOaCoOWUse+8jOa4qemmqOWFreaciOmHjO+8jOeIuOeIuOeUn+aXpeadp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WjsO+8jOaEv+eItuawuOWuieW6t++8geeIuOeIuOeUn+aXpeadp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ahOeItuS6su+8jOeskeaEj+aMguecieeoj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S8muWcqOS9oOaJgOi1i+S6iOeahOS4lueVjOS4reaYjueZve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Fs+aAgO+8jOWcqOa7oeaAgOaEn+WKqOS5i+aXtu+8jOWQkeS9oOihq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Un+aXpeelneemj++8geeIuOeIu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S6juaIkeadpeivtO+8jOacgOWkp+eahOW5uOemj+iOq+i/h+S6j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eahOeItuavje+8jOaIkeW+l+WIsOS6hui/meenjeW5uOemj++8jOW5t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Ou+i/h++8jOaJgOS7pe+8jOWcqOaCqOeahOeUn+aXpe+8jOaIkeWwhuimgeWQk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wouiwou+8geW5tuelneaCq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q+WNgeWygeeahOeUt+S6uuaYr+S4gOadoeeDn+azoua1qea4uueahO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j+W5tOmVv+iAheazm+iIn+ays+S4re+8jOWQjOWUseaCsuWHieayp+ahkeeahOWP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huWavOeUn+WRveS4pOWtl+eahOa2teS5ie+8m+WPr+i3n+WQjOm+hOS6uuaVo+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QjOiniOS6lOW9qeaWkeaWk+eahOefs+WtkO+8jOaAnee0ouS6uueUn+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eahOecn+iwm+OAgjwvcD48cD48ZW0+MTAuPC9lbT7niLjniLjvvIzkuI3nrqHmgq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Z/lpb3vvIzpqoLov4fmiJHkuZ/lpb3vvIzmiJHnn6XpgZPpg73mmK/kuL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ajpk4HkuI3miJDpkqLvvIzmiJHlv4Pph4zkuIDngrnkuZ/kuI3mgKr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gqjvvIzmgqjmmK/miJHmsLjov5znmoTlpb3niLjni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bqn5bGx5bSU5bWs5Lmf5LiN6IO95Yu+5YuS5Ye65oKo5Lyf5bK4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6LaF5Yeh5bKB5pyI5Lmf5LiN6IO95Yi755S75Ye65oKo6Z2i5a656aOO6Zyc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5Sf5pel5b+r5LmQ77yBPC9wPjxwPjxlbT4xMi48L2VtPueUqOaXtumXtOeahOm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BpeW6t+eahOePoOaItOWcqOaJi+iFle+8jOS9oOWwseS8muaKiuW5uOemj+aKk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OAgueUqOW5s+WuieeahOivl+iwseWGmeeUn+a0u+eahOatjO+8jOS9oO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Vv+WcqOW/g+mHjOWktOOAguelneS9oOeUn+aXpeW/q+S5kO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MuPC9lbT7lrrbkuK3mjpLkvY3vvIzmiJHmnaXliIbmtL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IDnvo7vvIzogIHniLjmnIDluIXjgILkuI3mmK/mgJXouLnvvIzlj6rlm6DmnIn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HliLDvvIzogIHniLjopoHkuZbjgILlv4Pmg4XmhInlv6vvvIzlpb3kuovoh6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urfms7DvvIzlubjnpo/mu6HmgIDjgILmhL/ogIHniL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lvanvvIE8L3A+PHA+PGVtPjE0LjwvZW0+6KaB55+l6YGT5piv54i25Lqy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77yM5piv54i25Lqy5oqK5oiR5Lus5pWZ6IKy5oiQ5Lq677yM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us6LWw5ZCR5Lq655Sf44CC54i25Lqy77yM55Sf5pel5b+r5LmQ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6w5b6X6L+Z5Liq5pel5a2Q77yM5Li654i25Lqy56WI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9oOeahOmZjeS4t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atpOS4lueVjOS+v+WkmuS6huS4gOaKueivseS6uueahOiJsuW9q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S4reaRh+abs+S4gOWto+e5geiKse+8jOavj+S4gOaUr+mDv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Un+aXpeW/q+S5kO+8gTwvcD48cD48ZW0+MTYuPC9lbT7lubPlh6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lsJHkuoblh6DliIbmrKLnrJHvvIzlpJrkuoblh6DliIbkuKXljonvvJvnrY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j4jlsJHkuoblh6DliIbmlqXotKPvvIzlpJrkuoblh6DliIblhbP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bDov4fov5nljYrnlJ/vvIzkvaDpg73kuIDnm7Tpu5jpu5jnmoTotbD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pvJPlirHvvIzkvLTmiJHmiJDplb/jgILniLjniLjvvIzniLb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4i454i45oiR5oOz5a+55L2g6K+077yM6K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6L655Y+I5ZK95LiL44CC5L2g5Li65a625bqt6aWx57uP6aOO6Zyc77yM5L2g5Li6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m96ayT5Y+R44CC54i25Lqy77yM55Sf5pel5LiN6YCB54Of6YWS77yM5Y+q6K+0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e6K+d44CC5LuK55Sf5L2g5piv5oiR5Lil54i277yM5p2l5LiW5oiR5LuN5Y+r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S4iuacieS4gOenjeeIseWmguWNg+S4iOWxse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Vv+mdkuiXpO+8jOawuOS4jeaer+iQju+8m+S4luS4iuacieS4gOenjeeIseWmgu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S4reeahOe9l+ebmO+8jOaMh+aYjuaWueWQke+8m+S4luS4iuacieS4gOenj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eahOaVmeWvvO+8jOmVv+eVmeW/g+mXtOOAgueIuOeIu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ZnkuI3kvY/nmoTml7blhYnjgIHlubTpvoTnmoTpgJLlop7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moTmmK/miJDnhp/vvJvogIznlZnlvpfkvY/nmoTlj6rmnInlnKjov5nlvK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niYfkuIrvvIzmtoLmirnlvpfkuI3moIflh4bnmoTor5fooYzvvIzluKbljrv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E8L3A+PHA+PGVtPjIwLjwvZW0+54i454i455Sf5pel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Gl5bq35ouQ5p2W77yM5ZKM54i25Lqy5YiG5YiG56eS56eS55u45Ly077yb6YC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r5LmQ5Zu05be+77yM6K6p54i25Lqy5bm456aP5bi45Zu057uV77yb6YCB54i25Lq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JuL57OV77yM5oS/54i25Lqy5ZCD5LiL5Y6777yM56aP5a+/5a6J5bq377yM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4i25Lqy77yM55Sf5pel5b+r5LmQ77yBPC9wPjxwPjxlbT4yMS48L2VtPua0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iNoeawlOWbnuiNoe+8jOeSgOeSqOeahOeDn+iKsee+juS4vee7veaUvu+8j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6quawtOWPruWSmuWbnueUn+aXpeeahOatjOabsuS4uuS9oOatjOWUs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uueUn+i3r+S4iuW5s+WuieWQieelpe+8jOWlvei/kOawuOi/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gTwvcD48cD48ZW0+MjIuPC9lbT7mgqjlnZrlv43kuI3mi5Tlkozpk67pk67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JHmsLjov5zmppzmoLfvvIzmiJHku47mgqjpgqPlhL/msbLlj5bliLDlpYvlj5H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jKvmipjvvIzov4jlkJHmiJDlip/vvIzniLjniLjvvIzmgqjmiJHmppz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IzLjwvZW0+6aOO6Zuo5p2l5LqG5oKo5Li65oiR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p2l6KKt5oKo6Zmq5Zyo5oiR6Lqr5peB44CC5oiR55So5oiR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5oKo55qE6IS45bqe77yM5oKo5Y205peg5oCo5peg5oKU77yM5LiA55u0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K44CC54i454i455Sf5pel5Yiw5LqG77yM54i454i4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j+aXtuWAme+8jOaCqOeJteedgOaIkeeahOaJi+i5kui3muW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OmVv+aXtu+8jOaCqOavq+aXoOWApuaEj+eahOiwhuiwhuaVmeivsu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S4jeWOjOWFtueDpueahOWPruWYsemXruWAme+8jOatpOWIu+WwseiuqeaIke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dpeS8oOmAkuaIkeWNg+mHjOS5i+WklueahOelneemj++8mueItuS6s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ku4rlpKnmmK/mgqjnmoTlr7/or57kuYvml6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ot53nprvlpJrkuYjpgaXov5zvvIzkvYbmmZrovojnmoTnpZ3npo/kuI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ooqvot53nprvlhrLmt6HjgILnpZ3npo/mgqjvvIzlsoHlsoHlubP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I2LjwvZW0+5bqm6L+H5LqG5LiA5Liq5LiA5Liq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7uI5LqO6L+O5p2l5LqG5LiN5bmz5bi455qE5LuK5aSp77yb57Sv56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5qE5oOF5oSf77yM5Yed5oiQ5b+D6YeM5rex5rex55qE56Wd56a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aW95pyL5Y+L77yM56Wd5L2g55Sf5pel5b+r5Lm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yNy48L2VtPuWwj+aXtuWAme+8jOeIuOeIuOaYr+aIk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dkOWcqOS7lueahOiCqeWktO+8jOaIkeeci+W+l+W+iOmrmOW+iOi/nO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aIkeaYr+eIuOeIuOeahOS+nemdoO+8jOaJtuedgOS7lueahOWPjOiHg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a4qeaaluW+iOiHquixquOAgueItuS6s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bniLHmmK/luqflsbHvvIzmr5TlsbHmm7TkvJ/lsrjvvIzniLb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Z/vvIzmr5TmsZ/mm7Tlrr3lub/vvIzniLbniLHmmK/niYfmtbfvvIzmr5Tmtbfmm7T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iLbniLHmmK/mo7XmoJHvvIzmr5TmoJHmm7TlpKfluqbjgILniLjniLjvvIzor7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mnaXkuLTkuYvliY3vvIzlr7nku5bor7Tlo7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f6auY5YW05LuK5aSp5piv5oKo55qE55Sf5pel77yM6ICB5bi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K5bid6LWQ57uZ5oKo55qE56S854mp77yM5L2G5oS/6L+Z56S854mp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6Wd6ICB54i455Sf5pel5b+r5LmQ77yBPC9wPjxwPjxlbT4zM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aCqOiuqeaIkeaLpeacieS6huabtOW5v+mYlOeahOWkqeepuu+8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abtOmrmOOAgeabtOi/nOOAguWtqeWtkOimgeWAn+S7iuWkqeeahOiKguaXp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lneiAgeeIuOeUn+aXpeW/q+S5kO+8gTwvcD48cD48ZW0+MzE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niaLorrDlv4PmiL/vvIzkvaDnmoToi6blj6PlqYblv4P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rZDmiJDpvpnmmK/kvaDnmoTmoqbmg7PvvIznm7zpk4HmiJDpkqLmmK/kva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LrlrZDlpbPlpZTms6LlirPlv5nvvIzniLbkurLnlJ/ml6XnpZ3kva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c6bmK5Lyg5Zac6K6v77yM5LuK5aSp5piv5oiR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5q2k77yM5a2p5a2Q56Wd5oKo55Sf5pel5b+r5LmQ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77yB5biM5pyb6L+Z5Lu95oS/5pyb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Ko55qE5q+P5LiA5aSp77yBPC9wPjxwPjxlbT4zMy48L2VtPumAgeS4gOWPqu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S4uuS9oOatjOWUse+8jOe7meS9oOW/q+S5kO+8jOmAgeS4gOebhuWQm+WtkOWFs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eUn++8jOe7meS9oOaDrOaEj++8jOmAgeS4gOeTtuWPo+WtkOmFkuS4uuS9oOWKq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8gOaAgO+8jOmAgeS4gOW8oOWBpeW6t+aKpeS4juS9oOWQjOihjO+8jO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IuOeIuOeUn+aXpe+8jOelneeIuOeIuOW/q+S5kOW8gOW/g++8jOW5s+Wui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oibPpmLPpq5jnhafvvIzniLbniLHnvo7lpb3vvJ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niLbniLHml6DpmZDvvJvpm6jmqKrpo47ni4LvvIzniLbniLHpmLvmjK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t6/ov5zvvIzniLbniLHpmarkvLTvvJvmgqjnmoTnlJ/ml6XvvIzpgIHkuI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iLblubPlronvvIzkuIDnlJ/lurflgaXvvIE8L3A+PHA+PGVtPjM1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q+P5qC555m95Y+R6YO95pyJ5LiA5q615rKn5qGR55qE5b6A5LqL77yb5q+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6YO96aWx5ZCr552A6aOO6Zuo55qE56ev57Sv44CC5YS/5aWz5Lus5peg5Lu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Ga55qE5ZOq5oCV5bi45Zue5a6255yL55yL77yM5bCx5piv5a+55oKo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77yB54i454i455Sf5pel5b+r5LmQ77yBPC9wPjxwPjxlbT4zNi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eUn+aXpe+8jOayoeacieaIkei6q+i+ueaXtuWAmeW4jOacm+S5n+iDv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avj+S4gOWIhuavj+S4gOenkuiAgeeIuO+8jOi+m+iLpuS6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l7blhYnlpoLmoq3nnKjnnLzkuYvpl7T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lsJHlubTpg47vvIzkvaDlt7LmmK/nmb3lj5Hnv4HvvIzmsqfmoZH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miJHmhIHnmb3kuoblpLTvvIzntK/lvK/kuobohbDvvIzmiJHml6Dku6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lK/mnInmhJ/mganvvIzniLbkurLvvIznlJ/ml6Xlv6vkuZDvvIznpZ3mhL/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ubPlronvvIzlvIDlv4Plv6vkuZDvvIE8L3A+PHA+PGVtPjM4LjwvZW0+57y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44CB5Liw5Y6a55qE56S854mp44CB5oKg5oms55qE55Sf5pel5q2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oul5pyJ5LiW55WM5LiK5pyA55yf5b+D55qE56Wd56aP77ya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S6sueIseeahOeIuOeIu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Wls+WEv+aYr+eItuS6suS4iui+iOWtkOeahOaDheS6uu+8jOatpOeUn+ac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Wkp+eahOW5uOemj+OAguWygeaciOaXoOaDhe+8jOWcqOaCqDY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oOz6K+077yaJmxkcXVvO+S6sueIseeahOeIuO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vvIE8L3A+PHA+PGVtPjQwLjwvZW0+54i254ix77yM5a6D576e5Lq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5LqO5byg5oms77yM5Y205beN5bOo5oyB6YeN44CCJmxkcXVvO+i0nyZyZHF1bzv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tJ/nnYDnlJ/mtLvnmoTph43mi4XvvIzlrrbluq3nmoTlubjnpo/vvIz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jYPmg4XkuIfnu6rvvIzljYPoqIDkuIfor63vvIzlj6rog73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miJHniLHkvaDvvIzniLjniLjjgII8L3A+PHA+PGVtPjQxLjwvZW0+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piv5oKo5a6I5oqk5YWo5a6255qE5bm456aP77yb6YGT5LiA5aOw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yF5a655YS/5aWz55qE5Lu75oCn77yb6YGT5LiA5aOw6ICB54i477yM5piv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qG5a625aeL57uI5Yqz56KM44CC54i25Lqy77yM55Sf5pel5b+r5LmQ44CC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o55Sf5pel6YeM77yM6YGT5LiA5aOw6ICB54i477ya5oKo6L6b6Ium5ZWm77yB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rC46L+c5YGl5bq377yBPC9wPjxwPjxlbT40Mi48L2VtPuS7iuWkqeaYr+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WcqOiTneWkqeS4uuS9oOaUvumjnue+juWlveeahO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QjueahOavj+S4gOWkqe+8jOeUn+a0u+WkmuWnv+WkmuW9qe+8jOS6i+S4m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jOaXpeWtkOW5uOemj+aXoOi+ue+8ge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qjli6TlirPnmoTlj4zmiYvmmK/mkq3np43mnLrvvIzmlLboj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tK/ntK/noZXmnpzvvJvmmI7kuq7nmoTlj4znnLzmmK/mkYTlg4/lpLT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nvKTnurfkuJbnlYzvvJvniLjniLjnlJ/ml6XvvIznpZ3mhL/miYDmnIn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ubPlronvvIzlubjnpo/lv6vkuZDvvIE8L3A+PHA+PGVtPjQ0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F5Yeh55qE5bKB5pyI5Lmf5LiN6IO95Yi755S75Ye65oKo6Z2i5a6555qE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qn5bGx55qE5beN5bOo5Lmf5LiN6IO95Yu+5YuS5Ye65oKo55qE5Lyf5bK4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LCi6LCi5oKo5Li65oiR5YGa55qE5LiA5YiH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u+aYr+W/mOS4jeS6huWutuS5oeeahOawtO+8jOaAu+S5n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5oeeahOS6ke+8jOiAs+i+ueW4uOWTjei1t+eIuOeIuOeahOivne+8jOaipumH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uOeIuOeahOeZveWPke+8jOWPquaDs+ivtOWjsO+8mueIuO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gJ/kuIDnvJXmuIXpo47vvIzorqnlroPkv53kvZH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JvmkZjkuIDpopfnuYHmmJ/vvIzorqnlroPkv53kvZHmgqjnlJ/mtLv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lJ/ml6XliLDkuobvvIznpZ3npo/kuIDnm7Tol4/lnKjlv4PkuIr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niLHnmoTniLbkurLvvIzmhL/mgqjlubjnpo/nu7Xplb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6Iqx55m955qE5aS05Y+R5aS55p2C6L6b5Yqz77yb5oKo5rex5Yi755qE55qx57q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Kn5qGR77yb5oKo54Kv54Kv55qE5Y+M55y86aWx5ZCr5rKJ5rKJ54ix5oSP44CB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44CC5oiR5LiN55+l5aaC5L2V6KGo6L6+5oiR55qE5oSf5oGp5LmL5b+D5LiO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ZSv56Wd5oKo54i454i4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eItueIseaKkuWGmeS8n+Wkp++8jOaCqOeUqOWdmuavheaJmOi1t+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jOaJi+aJk+mAoOW5uOemj++8jOaCqOeUqOeWvOeIseS8tOaIkeaIkOmVv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i+m+iLpuS6hu+8jOeIuOeIuOeUn+aXpeWIsO+8jOaEv+aCq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S8tO+8jOaIkeeIseaCqO+8gTwvcD48cD48ZW0+NDkuPC9lbT7niLbkur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nnJ/or5rnmoTmlZnor7LvvIzorqnmiJHmiJDplb/vvJvmmK/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ipvnmoTpnq3nrZbvvIzliqnmiJHmiJDlip/vvJvmmK/kvaDnu5nkuob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kvLTmiJHliY3ooYzvvJvmmK/kvaDnu5nkuobmiJHlnZrlrpr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mkpHotbfniLHnmoTmmbTnqbrjgILku4rlpKnmmK/kvaDnmoTnlJ/ml6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niLbkurLnrJHlj6PluLjlvIDjgII8L3A+PHA+PGVtPjUwLjwvZW0+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piv6YeR77yM6Jm954S25b6I5bCR5Y205a2X5a2X54+g546R77yb54i25Lq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bGx77yM6buY6buY5a6I5YCZ5Zyo5a2Q5aWz55qE6Lqr6L6544CC54i254ix5py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i254ix5pyA5rip5pqW44CC54i454i455Sf5pel5Yiw5LqG77yM56Wd54i2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M5bm456aP5b+r5LmQ77yBPC9wPjxwPjxlbT41MS48L2VtPuWvue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vtO+8jOacgOWkp+eahOW5uOemj+iOq+i/h+S6juacieeQhuino+iHquW3s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W+l+WIsOS6hui/meenjeW5uOemj++8jOW5tuS7juacquWkseWOu+i/h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CqOeahOeUn+aXpe+8jOaIkeWwhuimgeWQkeaCqOivtOS4gOWjsO+8mu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lkb3kuK3mnInkuobniLjniLjnmoTniLHvvIzlpKnnqb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olJrok53vvJvnlJ/mtLvkuK3mnInkuobniLjniLjnmoTniLHvvIz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pgqPkuYjmuKnmmpbvvJvlt6XkvZzkuK3mnInkuobniLjniLjnmoTniLHvvIzlubL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moTlhYXotrPvvJvniLjniLjvvIznpZ3nlJ/ml6Xlv6vkuZDvvIHnu5n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Z3npo/or63jgII8L3A+PHA+PGVtPjUzLjwvZW0+5L2g5oC75piv5oq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Zyo5Y+M6IKp77yM5Y205oqK5rex5rex55qE5oCd5b+15Z+L6JeP5b+D5bqV77yb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b+n5Lyk5o6p5Zyo6KeS6JC977yM5Y205oqK5oWI56Wl55qE56yR5oyC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C75piv5oqK5YWz5oCA55qE6K+d5YaZ5Zyo5L+h6YeM77yM5Y205oqK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Y6K+46KGM5Yqo44CC54i25Lqy77yM5L2g5oC75piv6buY6buY5Zyw5aWJ54yu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S/5L2g5YGl5bq35bi45Zyo77yM5bm456aP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4heaZqOWHuueOsOeahOesrOS4gOmBk+abmeWF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ruWcsO+8jOaKleWcqOaCqOeahOiHquihjOi9puevrumHjO+8jOS4gOebtOmZquedg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Dm+WFie+8jOi1sOi/m+eUn+aXpeeahOelneemj+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JrnlJ/lkb3kuK3nmoTmr4/kuIDlpKnpg73lnKj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lJ/mtLvkuK3nmoTml7bml7bliLvliLvpg73lnKjmg6borrDkvaDvv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kvaDnlJ/ml6Xlv6vkuZDvvIE8L3A+PHA+PGVtPjU2LjwvZW0+54i454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Sf5pel77yM6L+Z5LqM5Y2B5aSa5bm05p2l77yM5oKo5Li6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aSq5aSa77yM5oiR6L+Z6L6I5a2Q6YO95piv5oql562U5LiN5a6M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q+P5aSp6YO95byA5byA5b+D5b+D77yM5YGl5bq35bmz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Wkp+agke+8jOS4uuaIkeS7rOmBruiUvemjjumjjumbqOmbq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4uuaIkeS7rOeahOeUn+a0u+W4puadpeWFieaYjuOAgu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WBpeW6t+mVv+Wvv+OAgueUn+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JrlsoHmnIjnmoTnl5Xov7nlnKjnurXmqKrmsp/lo5HnmoTnmrHnurnkuK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bDljYHlubTnmoTlhYnovonmlbDljYHlubTnmoTotKHnjK7vvIzkurrms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gqjjgILlnKjov5nmrKLkuZDnmoTml6XlrZDph4zvvIznpZ3mgqj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4i454i477yM6LCi6LCi5L2g77yM5bCG55Sf5ZG9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b54i454i477yM6LCi6LCi5L2g77yM6L6b6Ium5Zyw5bCG5oiR5Z+56IKy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LCi6LCi5L2g77yM5pWZ5Lya5oiR5YGa5Lq655qE6YGT55CG77yb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x6KG35Zyw6K+05LiA5aOw77ya54i454i477yM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peWJjeeahOaXoOivneWPr+ivtO+8jOWIsOS7iuWkqe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3sue7j+S4jeaYr+e6r+eyueS4iuS4i+WFs+ezu++8jOiA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/g+eIuOeIuO+8jOS7iuWkqeaYr+S9oOeahOeUn+aXpe+8jOS9oOeahOS4i+WxnuWF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S8muS4gOWmguWNs+W+gOaUr+aMgeS9oO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IHkuIDku73llpzmgqborqnku5bmrKLnrJHvvIzpgIHkuIDku73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pqoTlgrLvvIzpgIHkuIDku73lvIDlv4Porqnku5bkuI3ogIHvvIzorrDlvpf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pgIHkuIrnpZ3npo/vvIznpZ3npo/niLbkurLvvIznlJ/ml6Xlv6vkuZDvv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5blkKzliLDvvIznnJ/mg4XkuI3kvJrlh4/lsJH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77yM5oKo6YKj5q2j55u05Yia5q+F44CB5Yuk5Yqz5ZaE6Imv55qE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OB5qC877yM5oKo6YKj5a695Y6a5b6F5Lq655qE5aSE5LiW5LmL6YGT77yM5oKo6Y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Yqg55qE6LCG6LCG5pWZ5a+877yM5rex5rex5aGR6YCg5LqG5oiR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Y+W5LmL5LiN5bC955So5LmL5LiN56ut55qE5a6d6LS157K+56W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+O5p2l5LqG5YWo5a625bm456aP55qE55Sf5rS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tuS6su+8jOelneS9oOWBpeW6t+OAgemVv+Wvv+OAguS4uuWDj+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iOelpeeahOeItuS6suelneWvv++8jOWPquacieacgOWlveeahO+8jOecn+ato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Wkn+OAgueUn+aXpeW/q+S5kO+8gTwvcD48cD48ZW0+NjQuPC9lbT7mgqj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pq5jlpKflnZrlvLrvvIzmgqjlnKjmiJHlv4PkuK3msLjov5zlj6/pnaDmhY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iJHlv4PkuK3msLjov5zmhJ/liqjmlK/mjIHjgILku4rlpKnmmK/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nKjku4rlpKnnpZ3miJHlj6/niLHovpvlirPkuobkuIDovojlrZDnmoT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gaXlurfjgII8L3A+PHA+PGVtPjY1LjwvZW0+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Sa5LiL6LWw552A77yb5bKB5pyI55qE55eV77yM6IS45LiK54is552A77yb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6IO45Lit6KOF552A77yb5peg56eB55qE54ix77yM5b+D5Lit5rWB552A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6L+R77yM5oGo5Zyo5LuW5Lmh44CC5Y+q5b6X6YGT5aOw77ya6ICB54i4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ItuS6sueahOaVmeivsuWDj+S4gOebj+eBr+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eahOWJjeeoi++8jOeItuS6sueahOWFs+eIseWDj+S4gOS7tuiho++8jOS9k+i0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RvOWQuO+8jOeItuS6sueahOecvOelnuaYr+S4gOadn+WFie+8jOeFp+S6r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+8jOeIuOeIuOeUn+aXpeW/q+S5kOOAgjwvcD48cD48ZW0+NjcuPC9lbT7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3mlrDmlrDnlLLlrZDvvIzmmKXnp4vlh6DluqbluqbmmKXnp4vjgILku4r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obph43lnLDkuLrmiJHkurLniLHnmoTniLbkurLnpZ3lr7/vvIznpZ3mhL/niLbmr43o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jafml6XljYPnp4vlr7/vvIzlj6Tmn4/lj4LlpKnkuIflubTpnZLvvIHnpo/kvZPlurf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nu7Xnu7XvvIE8L3A+PHA+PGVtPjY4LjwvZW0+5LuK5aSp77yM5oKo5bey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56iA5LmL5bm077yM5a+55LqO5oKo6L+Z5qC355qE6ICB5Lq677yM5YGl5bq35Lm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i5a+M77yM5oiR6KG35b+D56Wd5oKo5YGl5bq344CB6ZW/5a+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eIuO+8jOWIq+WGjeWUoOWPqOWVpu+8jOeuoeWlveaCqOiHquS4q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WkmuWWneW8gOawtO+8jOWHieW/q+S6huWHuuWOu+i1sOi1sO+8jOWOu+W5v+Wcu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WOu+elqOWPi+WNj+S8muWUseWHoOWPpe+8jOWPquimg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rmOWFtO+8jOaIkeS7rOWBmuWEv+Wls+eahOWwseaUvuW/g+S6huOAguelne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gTwvcD48cD48ZW0+NzAuPC9lbT7mr4/kuKrnlJ/ml6X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73mnInnpZ3npo/vvIzml6DorrrkvaDmnInlpJrlsJHkuKrmhL/mnJ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oqbmg7PvvIzmiJHnmoTnpLznianmmK/miJHnmoTlv4PvvIzmsLjov5z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jniLjvvIznlJ/ml6Xlv6vkuZDvvIE8L3A+PHA+PGVtPjcx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1552A5oiR55qE5bCP5omL5Zyo5aSV6Ziz5LiL5pWj5q2l77yM5aSV6Ziz5Li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eg56eB77yM6YKj5LmI5p+U576O77yM5riF5riF55qE77yM5rex5r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+c5Zyo5aSp5rav55qE5oiR5LuN6K6w5b6X6YKj5aSV6Ziz77yM6YKj6aO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im5Y675oiR5rex5rex55qE56Wd56aP44CCPC9wPjxwPjxlbT43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Wls+eci+W+l+abtOi/nO+8jOaCqOiuqeaIkeS7rOS4gOS4quS4quermeS4iuaCq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OAguayiemHjeeahOWygeaciOa1gemAne+8jOaYr+aIkeS7rOWOi+W8r+S6hu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OAguS6sueIseeahOiAgeeIuO+8jOeIuOeIuOeUn+aXpeWIsOS6hu+8jO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abtOWKoOaCoOmVv++8gTwvcD48cD48ZW0+NzMuPC9lbT7lpoLmnpzor7T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pgqPkuYjniLbniLHlsLHmmK/lsbHvvJvlpoLmnpzor7Tmr43niLHmmK/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bniLHlsLHmmK/lpI/vvJvlpoLmnpzor7Tmr43niLHlpoLpo47vvIzpgqPkuYj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poLngavjgILniLjniLjnlJ/ml6XliLDkuobvvIznpZ3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yJ5Lq66LWe5oiR6IGq5piO77yM5oKo5q+U5oiR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Yir5Lq66K+05oiR5bm456aP77yM5oKo5Lmf5pu05Yqg5bm456aP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7K+5ZOB77yM5oKo5piv5Ye65ZOB44CC5YC85q2k54i454i4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yf6K+a54yu5LiK5YS/5aWz55qE5a2d5b+D5ZKM56Wd56aP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ItuS6su+8jOeUn+aXpeW/q+S5kO+8jOelne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W5tOayoeacieW/p+WSjOeDpu+8jOW5s+W5s+WuieWuieW6puaXtuWFie+8m+aZm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WSjOeXm++8jOWBpeWBpeW6t+W6t+WkmuWQieelpe+8m+aZmuW5tOWEv+WtmeiG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le+8jOW/q+W/q+S5kOS5kOW6huWbouWchu+8jOaEieW/q+W5uOemj+S6q+a4he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mb3nhLbml7blhYnpo57pgJ3vvIzkvYblr7nkvaDnmoTni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jlh4/vvJvomb3nhLblraPoioLlj5jmjaLvvIzkvYbkvaDkvp3ml6fmmK/miJH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iLjniLjogIHlqYbnlJ/ml6Xlv6vkuZDvvIzmhJ/osKLkvaDpu5jpu5jml6D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hL/miJHmsLjov5znmoTniLHog73mjaLlvpfkvaDmsLjov5znmo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5qE55Sf5pel6K6p5oiR5oOz6LW35L2g5a+55oiR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Li65oiR5omA5YGa55qE5LiA5YiH44CC5oiR5Y+q5biM5pyb5L2g5om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bm456aP77yM5oiR5bCG5ZCM5qC35Zue5oql57uZ5L2g44CC56Wd56aP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bm456aP5peg6L6577yBPC9wPjxwPjxlbT43OC48L2VtPuaIke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6huWkp+iHqueEtuaJgOacieeahOe+ju+8jOaUvuWcqOS9oOeUn+aXpeeahOeDm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whuiDveivtOeahOivnemDveiXj+WcqOiKseiVvumHjO+8jOiuqeWug+aIkOS4uu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nmOWvhuOAgjwvcD48cD48ZW0+NzkuPC9lbT7njrDlnKjnmoTmiJH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nhafpob7oh6rlt7HvvIzkuZ/lrabkvJrkuoblpoLkvZX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p3ml6fmlL7kuI3kuIvnmoTmmK/lr7nmgqjnmoTnibXmjILvv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qazkuIrlsLHopoHliLDogIHniLjnmoTnlJ/ml6XkuobvvIz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aaC5p6c54i25Lqy5piv5LiA5qO15rKn5qG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YKj5LmI77yM5oiR5oS/5piv6YKj5Lya5ZSx5q2M55qE55m+54G177yM5pel5aSc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55qE5p6d5aS06bij5Y+r77yM5o2i5Zue54i25Lqy55qE5bm06L2777yM6K6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46L+c6Z2S57+g44CC54i454i455Sf5pel5Yiw5LqG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ygeaciOWcqOaCqOeahOiEuOS4iuiChuaEj+eah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eXlei/ue+8jOiJsOi+m+WcqOaCqOeahOWktOS4iuaUvuiChueahOW4pui1s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JsuW9qe+8jOeIuOeIuO+8jOS7iuWkqeaYr+eIuOeIuOeUn+aXpe+8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tqeWtkOmVv+Wkp+S6hu+8jOS4jeS8muWGjeiuqeaCqOaLhe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XdsZnAxY2Zp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3bGZwMWNma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1B54BF6DCC874CEC4EDBFE108E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