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4BAD8567F4CB20F8BA10EF55D0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4BAD8567F4CB20F8BA10EF55D0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26Iy25bqX5YaF55qE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+Wvu+WgguS4reinheaXtuWw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MtumHjOWTgeWBpeW6t+OAgjwvcD48cD48ZW0+Mi48L2VtPuS4gOadr+WlveWl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iHqumynOeJm+WltuOAgjwvcD48cD48ZW0+My48L2VtPuWkqeWHneiKrOiKs+S4g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i+S5oeWcn+S4gOeUn+OAgjwvcD48cD48ZW0+NC48L2VtPue7v+iJsuiKseiNi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Ks+Wvu+WgguOAgjwvcD48cD48ZW0+NS48L2VtPuS4gOWPtuS4gOiPqeaP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cn+eUn+a0u+OAgjwvcD48cD48ZW0+Ni48L2VtPuS4gOWjtuS5vuWdpOWkp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iMl+aJrOOAgjwvcD48cD48ZW0+Ny48L2VtPuS4gOWPtuiMtu+8jOWTge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ahOWltuiMtu+8jOaIkeeahOWSluWVoe+8jOaIk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S48L2VtPuaWsOmynOWltuiMtuaWsOmjjuWwmu+8jOaWsOmy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mynOWIsOWutuOAgjwvcD48cD48ZW0+MTAuPC9lbT7nuqTmiYvmhaLnhqzvvIzlha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Izmmpfpppnmta7liqjjgII8L3A+PHA+PGVtPjExLjwvZW0+6IyX6aaZ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am5b+D55Sw44CCPC9wPjxwPjxlbT4xMi48L2VtPuWbnuWTgeiMtu+8jOeUs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kuI3nlJ/kuqflpbbojLbvvIzlj6rlgZrpspz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jgII8L3A+PHA+PGVtPjE0LjwvZW0+5oiR5Lus5Y2W5aW26Iy277yM6aG65L6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NS48L2VtPuiMtuWwj+eZveeahOS4lueVjO+8jOeUnOic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2qeOAgjwvcD48cD48ZW0+MTYuPC9lbT7mhJ/mgp/lpKnpgZPvvIzlpKflk4H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p2v5YGl5bq377yM5b+D57yY6YC4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Bq+WxseaDhee8mO+8jOWkqei1kOiMtua6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PmtZPlt6vlsbHmg4XvvIzojLbmtZPmg4Xmm7TmtZ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6Iy25bCP55m977yM6Iqs6Iqz5LiA6L6I5a2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MtuS4h+WNg+enje+8jOatpOiMtuaDheeLrOmSn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tZPvvIznvo7lkbPlhbHliIbkuqvjgII8L3A+PHA+PGVtPjIzLjwvZW0+6Iy25Y+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M5ZOB6LSo5Lyg5aWH44CCPC9wPjxwPjxlbT4yNC48L2VtPuWkqei1i+mmmeiM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teeLrOWOmuOAgjwvcD48cD48ZW0+MjUuPC9lbT7kuIDlj7bkuIDoj6nmj5DvvIzojJfm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nkuIvjgII8L3A+PHA+PGVtPjI2LjwvZW0+5LiK562J5aW26Iy277yM6bKc5aW2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p+W4iOWItuaIkO+8jOawlOWRs+WQi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zonJzku4DkuYjnmoTvvIzpmo/kvr/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N5piv5aW26Iy277yM5piv6Iy25ZGz55qE5paw6bKc54mb5aW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ynOiQg+awtOaenOiMtu+8jOavj+WkqemDveaDs+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o/kuIDmna/lpb3ojLbvvIzlk4Hpq5jlsbH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26Iy277yM54as552A5Zad5omN5Y+r576O5ZG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WRs+mBk++8jOi0tOW/g+eahOaEn+in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jLbvvIzkuqbmmK/lk4HkurrnlJ/jgII8L3A+PHA+PGVtPjM1LjwvZW0+6aWu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77yM5rWT5rWT5rWq5ryr5oOF44CCPC9wPjxwPjxlbT4zNi48L2VtPuaBi+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aFouiwiO+8jOWltuiMtuW/hemhu+mprOS4iuWWn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nhqzlh7rlpb3lkbPmnaXjgII8L3A+PHA+PGVtPjM4LjwvZW0+5LiA5Y+25Li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LiA6Iy25LiA5YeA55WM77yBPC9wPjxwPjxlbT4zOS48L2VtPuiMl+iwouS5oeW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MtuabtOmihumynOOAgjwvcD48cD48ZW0+NDAuPC9lbT7pspzniZvlpbb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bojLbpspzlm57lkbPjgII8L3A+PHA+PGVtPjQxLjwvZW0+5aaZ5Zyo5aSp54S2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h5ZOB44CCPC9wPjxwPjxlbT40Mi48L2VtPuaKv+S4gOWPo+mmme+8jOivhuS4gOe8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mlrDpspzpm7bot53nprvvvIzlk4HotKjov5v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as5Yi25aW26Iy277yM5ZOB5ZGz5oOF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8q+aXtuWFie+8jOS4gOi1t+i/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VkeDdweWd6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U1ZHg3cHlne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4BAD8567F4CB20F8BA10EF55D0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