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1EC3B509CE67FE9ABCB6278ACD2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EC3B509CE67FE9ABCB6278ACD2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NeWtl+ivl+WPp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uIXnkZ/mgKjpgaXlpJzvvIznu5XlvKbpo47pm6j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fpuW6hOOAiueroOWPsOWknOaAneOAi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umjjuWQueino+W4pu+8jOWxseaciOeFp+W8ueeQtO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Ws5byg5bCR5bqc44CLPC9wPjxwPjxlbT4zLjwvZW0+57Sg57uD6aOO6Zyc6LW3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5S75L2c5q6K44CCJm1kYXNoOyZtZGFzaDvmnZznlKvjgIrnlLvpub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pTmm7Tnlo/mrLLmlq3vvIzkuIDmoJHnoqfml6Dmg4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idieOAizwvcD48cD48ZW0+NS48L2VtPua1qea1qemjjui1t+azo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peaXpeayieWkleOAgiZtZGFzaDsmbWRhc2g76Z+m5bqU54mp44CK5aSV5qyh55ux55y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5b6u6Zuo5LuO5Lic5p2l77yM5aW96aOO5LiO5LmL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bbmuIrmmI7jgIror7vlsbHmtbfnu48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dkOaEgee+pOiKs+ath++8jOeZvemcsuWHi+WNjua7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6eL5oCd44CLPC9wPjxwPjxlbT44LjwvZW0+6b6Z6ams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6YeR6Z6N5LqU6Zm16LGq44CCJm1kYXNoOyZtZGFzaDvmnY7nmb3jgIrnmb3pqaz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mnIjnmo7po47ms6Dms6DvvIzplb/pl6jmrKHmjpbluq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yiOS9uuacn+OAiumVv+mXqOaAqOOAi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lkLnooYzoiJ/vvIzoirHot6/lhaXmuqrlj6PjgIImbWRhc2g7Jm1kYXNoO+e2puav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aYpeazm+iLpeiAtua6quOAizwvcD48cD48ZW0+MTEuPC9lbT7mnIjpu5Hop4HmuJT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hYnkuIDngrnokKTjgIImbWRhc2g7Jm1kYXNoO+afpeaFjuihjOOAiuiIn+WknOS5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OAizwvcD48cD48ZW0+MTIuPC9lbT7mnKzmmK/lkIzmoLnnlJ/vvIznm7jnhY7kvZ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J8mbWRhc2g7Jm1kYXNoO+abueakjeOAiuS4g+atpeivl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kuIDkurrlv4PvvIznmb3pppbkuI3nm7jnprvjgIImbWRhc2g7Jm1kYXNoO+WN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+OAiueZveWktOWQn+OAizwvcD48cD48ZW0+MTQuPC9lbT7po47pgJLlub3pppn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qqXntKDoibPmnaXjgIImbWRhc2g7Jm1kYXNoO+m9kOW3seOAiuaXqe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lb/lronmnInotKvogIXvvIzkuLrnkZ7kuI3lrpzlp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makOOAiumbquOAizwvcD48cD48ZW0+MTYuPC9lbT7np4vmtabplb/kvLzn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naHkvb/kurrmhIHjgIImbWRhc2g7Jm1kYXNoO+adjueZveOAiueni+a1puatjOWNgeS4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TcuPC9lbT7kvbPmnJ/mgIXkvZXorrjvvIzms6rkuIvlpoLmtYHp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wouack+OAiuaZmueZu+S4ieWxsei/mOacm+S6rOmC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vY7lpLTni6zplb/lj7nvvIzmraTlj7nml6Dkurrll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S5sOiKsS/niaHkuLnjgIs8L3A+PHA+PGVtPjE5LjwvZW0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l6aOO5Y+I77yM5paw6Zih5Y675bKB5peg44CCJm1kYXNoOyZtZGFzaDvmnaj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po5/kuIrlhqLjgIs8L3A+PHA+PGVtPjIwLjwvZW0+6KW/6aOO5ruh5aSp6Zuq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ql5Lq65oGp44CCJm1kYXNoOyZtZGFzaDvpvZDlt7HjgIrliZHlrq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S/6KGM5Y2D6YeM6Lev77yM5Lqy5b+D5Y2D6YeM6YC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nhpnjgIrlip3lrZ3mrYzjgIs8L3A+PHA+PGVtPjIyLjwvZW0+5ZCb55yL55+z6IqS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rOq5oKy5Y2D5Y+k44CCJm1kYXNoOyZtZGFzaDvmnY7nmb3jgIrkuIHnnaPmiq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7+Y5oCd5oWV6L+c5Lq677yM5oS/5qyy5omY6YGX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mpI3jgIrmnYLor5flha3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gJ3lkJvlpoLmtYHmsLTvvIzkvZXmnInnqbflt7L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5suOAiuWupOaAneOAizwvcD48cD48ZW0+MjUuPC9lbT7liY3mnZHmt7H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jlpJzkuIDmnp3lvIDjgIImbWRhc2g7Jm1kYXNoO+m9kOW3seOAiuaXqe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uJ3ph4zph43muIXmmI7vvIzkurrlv4Poh6rmhIHmg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n+a1qeeEtuOAiua4heaYjuWNs+S6i+OAiz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romZrluYzvvIzlj4znhafms6rnl5XlubL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knOOAizwvcD48cD48ZW0+MjguPC9lbT7po47mmpbpuJ/lo7Dnoo7vvIzml6Xpq5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h43jgIImbWRhc2g7Jm1kYXNoO+adnOiNgOm5pOOAiuaYpeWuq+aA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m4HlsL3kuabpmr7lr4TvvIzmhIHlpJrmoqbkuI3miJ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iOWmguetoOOAiumXuuaAqOS6jOmmliZtaWRkb3Q75YW25LiA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minOS4juihsOmsk++8jOaYjuaXpeWPiOmAouaYpeOAgiZtZGFzaDsmbWRhc2g7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Lym44CK6Zmk5aSc5a6/55+z5aS06am/44CLPC9wPjxwPjxlbT4zMS48L2VtPuiNi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aEge+8jOmftuWNjuern+eZveWktOOAgiZtZGFzaDsmbWRhc2g75pu56Zuq6Iq544CK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kJm1pZGRvdDvmn7Pnta7jgIs8L3A+PHA+PGVtPjMyLjwvZW0+5piO5pyI5p2+6Ze0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OJ55+z5LiK5rWB44CCJm1kYXNoOyZtZGFzaDvnjovnu7TjgIrlsbHlsYXnp4vm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4i25q+N55qG6Imw6L6b77yM5bCk5Lul5q+N5Li656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pDnhpnjgIrlip3lrZ3mrYzjgIs8L3A+PHA+PGVtPjM0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6Zuo6Iez77yM6YCN6YGl5rGg6ZiB5YeJ44CCJm1kYXNoOyZtZGFzaDvpn6blup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6Hmlovpm6jkuK3kuI7or7jmloflo6vnh5Xpm4bjgIs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CA5b2S5pel77yM5piv5aa+5pat6IKg5pe2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J3jgIs8L3A+PHA+PGVtPjM2LjwvZW0+546J55qH5byA56Kn6JC977yM6ZO255WM5aS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Jm1kYXNoOyZtZGFzaDvmr5vmu4LjgIrkuLTmsZ/ku5kmbWlkZG90O+mDveWfju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MzcuPC9lbT7lr4Tor63lpKnmtq/lrqLvvIzovbvlr5LlupXnlKj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juiwpuOAiumZpOWknOWkquWOn+WvkueU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prnlupnnqbrlsbHph4zvvIznp4vpo47okL3ml6Xml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mueW6meOAizwvcD48cD48ZW0+MzkuPC9lbT7puYrpo57lsbHmnIjmm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marph47po47np4vjgIImbWRhc2g7Jm1kYXNoO+S4iuWumOS7quOAiuWFpeacnea0m+Wg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OAizwvcD48cD48ZW0+NDAuPC9lbT7mqKrmiIjku47nmb7miJjvvIznm7TkuLrooZT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gIImbWRhc2g7Jm1kYXNoO+adjueZveOAiuWhnuS4i+absuWFre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m6joibLnp4vmnaXlr5LvvIzpo47kuKXmuIXmsZ/niL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FrOijtOS+jeW+oeWvuembqOaEn+aXtuingei1oO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o47lh6DkuIfph4zvvIzlkLnluqbnjonpl6jlhbP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Fs+WxseaciOOAizwvcD48cD48ZW0+NDMuPC9lbT7ku5bkuaHpgKLkuIP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nm4rnvoHmhIHjgIImbWRhc2g7Jm1kYXNoO+Wtn+a1qeeEtuOAiuS7luS5oe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mrLLnqbfljYPph4znm67vvIzmm7TkuIrkuIDlsYLmp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S5i+a2o+OAiueZu+m5s+mbgOalvOOAi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lLHpg73miqTmrYzvvIzlv4Pmkafms6rlpoLpm6j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S4geedo+aKpOatjOOAizwvcD48cD48ZW0+NDYuPC9lbT7ojYnmnq/pubDnnLznl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L3pqazouYTovbvjgIImbWRhc2g7Jm1kYXNoO+eOi+e7tOOAiuingueM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kL3ml6Xlv4Pnirnlo67vvIznp4vpo47nl4XmrLLnlo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xn+axieOAizwvcD48cD48ZW0+NDguPC9lbT7lv43ms6rkva/kvY7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vp7ljYrmlZvnnInjgIImbWRhc2g7Jm1kYXNoO+mfpuW6hOOAiuWls+WGoO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ub5pyI5Y2B5LiD44CLPC9wPjxwPjxlbT40OS48L2VtPuaciOWHuuaDiuWxsem4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o+aYpea2p+S4reOAgiZtZGFzaDsmbWRhc2g7546L57u044CK6bif6bij5ra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Wj+mbqOaxoOWhmOinge+8jOW+rumjjuiln+iilu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66ZO444CK5Y2X5q2M5a2QJm1pZGRvdDvnlo/pm6jmsaDloZjop4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eg5Lq655+l5q2k5oSP77yM5q2M572i5ruh5biY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kuI7kuYnjgIrkuLTmsZ/ku5kmbWlkZG90O+mrmOWSj+almuivjemFrOWNi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mnajmn7PkuJzpo47moJHvvIzpnZLpnZLlpLnlvqHms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S5i+a2o+OAiumAgeWIq+OAizwvcD48cD48ZW0+NTM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npfmoJbogIXvvIzpl7vpo47lnZDnm7jmgqbjgIImbWRhc2g7Jm1kYXNoO+W8oOS5ne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mBhyZtaWRkb3Q75YWw5Y+25pil6JGz6JWk44CLPC9wPjxwPjxlbT41NC48L2VtPuWH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ui+aZlu+8jOW/huWQm+WQm+S4jeefpeOAgiZtZGFzaDsmbWRhc2g76Z+m5bqE44C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Juu44CLPC9wPjxwPjxlbT41NS48L2VtPumjjuW8seefpeWCrOafs++8jOael+mdk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iZtZGFzaDsmbWRhc2g75Y2i5YOO44CK5bKB5pma6L+Y5Lqs5Y+w5pyb5Z+O6Zi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5YWI6LWg5Lqk5Lqy44CLPC9wPjxwPjxlbT41Ni48L2VtPuS6uuWcqOeOieal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mrmOWbm+mdoumjjuOAgiZtZGFzaDsmbWRhc2g757qz5YWw5oCn5b63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kupHlkLnmlaPmuZjluJjpm6jjgIs8L3A+PHA+PGVtPjU3LjwvZW0+55y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Sa5oSf77yM5b6Z5YCa54us5rK+6KWf44CCJm1kYXNoOyZtZGFzaDvmnY7lr4bjgIrm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hJ/np4vjgIs8L3A+PHA+PGVtPjU4LjwvZW0+5Lq655Sf5peg5qC56JKC77yM6aOY5aaC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Y44CCJm1kYXNoOyZtZGFzaDvpmbbmuIrmmI7jgIrmnYLor5f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Y+R5LiJ5Y2D5LiI77yM57yY5oSB5Ly85Liq6ZW/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np4vmtabmrYzljYHkuIPpppbjgIs8L3A+PHA+PGVtPjYwLjwvZW0+6Z2S6Z2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I2J77yM57u157u15oCd6L+c6YGT44CCJm1kYXNoOyZtZGFzaDvkvZrlkI3jgIrppa7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qp/ooYzjgIs8L3A+PHA+PGVtPjYxLjwvZW0+5oSB5L2c56eL5rWm5a6i77yM5by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Wm6Iqx44CCJm1kYXNoOyZtZGFzaDvmnY7nmb3jgIrnp4vmtabmrYzljYHkuIP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sMnVqcHU5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bDJ1anB1OTJ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1EC3B509CE67FE9ABCB6278ACD2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