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BAEC6F149580FF7091DD16D252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BAEC6F149580FF7091DD16D252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ieiKseenjeWcqOiwt+mbqOWJje+8jOW8gOW+l+WIqee0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WFqO+8nzwvcD48cD48ZW0+Mi48L2VtPuS4gOaLheagj+iCpeaNouaLheiwt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mOazpeiCpeabtOi2s+OAgjwvcD48cD48ZW0+My48L2VtPuiwt+mbqOenjeajiei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lveeWmeOAgjwvcD48cD48ZW0+NC48L2VtPuiwt+mbqOagveS4iue6ouiWr+en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DveaUtuS4gOWkp+etkOOAgjwvcD48cD48ZW0+NS48L2VtPuiwt+mbqOm6pue7k+e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ixhueTnOenje+8m+ahkeWls+W/memHh+aSt++8jOialeWEv+iCieWSmuWS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oquavgeagkeearuS4gOaVtOWciO+8jOS4jei/h+WHoOWkqe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+OAgjwvcD48cD48ZW0+Ny48L2VtPuiwt+mbqOWJjee7k+ibi++8jOiwt+mbqOWQju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iCpeeUsOS4jeWmguWjruenp++8jOenp+WlveS4gOWN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iwt+mbqOiKguWIsOiOq+aAoOaFou+8jOaKk+e0p+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h+iXleiKoe+8nzwvcD48cD48ZW0+MTAuPC9lbT7osLfpm6jmnInpm6jmo4noirHog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rZDlh7rlpLTmgJXpm7fpm6jjgII8L3A+PHA+PGVtPjExLjwvZW0+6LC36Zuo6Zuo77yM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yg6bq76auY5oyC6LW344CCPC9wPjxwPjxlbT4xMi48L2VtPuadoemUiOaIkOadoeW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enhumUiOaYr+S4quWkp+e0q+aWkeOAgjwvcD48cD48ZW0+MTMuPC9lbT7nlLDo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k7/mspnmiZPml7rvvIznu7/ogqXkvZzniannp43nlLDpl7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75a2Q5pyA5Zac5a6J56qd6IKl44CCPC9wPjxwPjxlbT4xNS48L2VtPuiwt+mbqO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iHtOaXoOWmqOOAgjwvcD48cD48ZW0+MTYuPC9lbT7msLTnqLvmsLTnqL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qLvjgII8L3A+PHA+PGVtPjE3LjwvZW0+5qOJ6Iqx5pKt5LiL5bCx6ZSE5Zyw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+d5aKS5Zyw6YCa5rCU44CCPC9wPjxwPjxlbT4xOC48L2VtPueqneeTnOWWnOmYs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tOOAgjwvcD48cD48ZW0+MTkuPC9lbT7ljYHmiJDnqLvlrZDkupTmiJDnp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N5aW9566h5aW977yM5Liw5pS254mi6Z2g77yb5Y+q56eN5LiN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6YeR56KX44CCPC9wPjxwPjxlbT4yMS48L2VtPuWwj+m6puimgea1h+Wtleep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eayu+eBq+m+meWSjOm7hOeWuOOAgjwvcD48cD48ZW0+MjIuPC9lbT7mo4nnlLDlpJr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KnljYfvvIzmo4noi5fnl4XlrrPog73lh4/ovbv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aB5piO77yM6LC36Zuo6KaB5reL44CCPC9wPjxwPjxlbT4yNC48L2VtPuiwt+mb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adpeiLpumbqOOAgjwvcD48cD48ZW0+MjUuPC9lbT7osLfpm6jliLDnq4v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sI/oi5fmjJbjgII8L3A+PHA+PGVtPjI2LjwvZW0+6ams54mb54yq576K6aWy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6a95a215YyW56eR5a2m566h44CCPC9wPjxwPjxlbT4yNy48L2VtPuS4gOW5tOeU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5tOeyruOAgjwvcD48cD48ZW0+MjguPC9lbT7kuIDlo7bmsLTvvIzmtYfkupTmo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LkuZ/og73kv53miJDmtLvjgII8L3A+PHA+PGVtPjI5LjwvZW0+6KaB5pyJ57qi6Ja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6KaB5oyW5LiA5bC644CCPC9wPjxwPjxlbT4zMC48L2VtPuiwt+mbqOaJk+iLn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m+h+eJmeOAgjwvcD48cD48ZW0+MzEuPC9lbT7mnajlj7blk5fllabvvIzlv6vnp4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MyLjwvZW0+5p6X5pyo5p6c5Zut5pep5Za36I2v77yM6Iqx5YS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YWM5oOF5Ymq44CCPC9wPjxwPjxlbT4zMy48L2VtPumXsuWcsOiKnem6u+WSjOm7jee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gveiMhOWtkOa1heagveeDn+OAgjwvcD48cD48ZW0+MzQuPC9lbT7osLf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g5/jgII8L3A+PHA+PGVtPjM1LjwvZW0+6Zu35omT6LC36Zuo5ZCO77yM6auY5bG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GG44CCPC9wPjxwPjxlbT4zNi48L2VtPumUhOm6puWcsOearuW5su+8jOm6pu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uOOAgjwvcD48cD48ZW0+MzcuPC9lbT7oio3oja/miZPlpLTvvIzniaHkuLnkv67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y5omT5Z6E77yM5rm/5o+S6Iu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enjeajieWutuWutuW/meOAgjwvcD48cD48ZW0+NDAuPC9lbT7ml6npu4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vZLlrrbvvIzku47mnaXkuI3mlLbmmZrlnLDnk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av5LiK55qu57Kq77yM5rKf5rqc6ZW/6LeR44CCPC9wPjxwPjxlbT40Mi48L2V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csO+8jOenjeiKnem6u+m7jeeot+OAgjwvcD48cD48ZW0+NDMuPC9lbT7po47nl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jnuqLonJjom5vvvInpm77nlJ/nlrjvvIjplIjnl4XvvI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Oc5qC95aOu56en77yM5LiN5qC95aup6Iq96Iq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S4i+mbqO+8jOWbm+WNgeS6lOaXpeaXoOW5suWc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liY3lkI7moL3lnLDnk5zvvIzmnIDlpb3kuI3opoHov4fnq4v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g5aSp5YWs77yM56a+6IuX5oq955m95LiA5Zy6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aDs+iwt+a7oeS7k++8jOmmluWFiOWfueWjruen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ZLnrqznrKDvvIznu7/ok5HooaPvvIzmlpzpo47nu4bpm6jkuI3pobv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iF5piO6auY57Kx6LC36Zuo6Iqx77yM56uL5aSP6LC35a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av44CCPC9wPjxwPjxlbT41MS48L2VtPuiwt+mbqOWcqOaciOWwvu+8jOWvu+enp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OAgjwvcD48cD48ZW0+NTIuPC9lbT7lsbHlsq3oloTlnLDmoL3lnLDnk5zvvIzpq5j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nKjmtp3mtLzjgII8L3A+PHA+PGVtPjUzLjwvZW0+5riF5piO5pep77yM5bCP5ruh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6Zuo56uL5aSP5q2j55u45a6c77yfPC9wPjxwPjxlbT41NC48L2VtPuawtOeou+aP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q+WAme+8jOenjeeTnOeCueixhuenjeWcsOibi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urvvvIzosLfpm6joirHvvIznq4vlpI/moL3nqLvngrnoip3pu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C36Zuo5pyJ6Zuo5qOJ6Iqx6IKl44CCPC9wPjxwPjxlbT41Ny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wt+enje+8jOS4jeaVouW+gOWQjuetieOAgjwvcD48cD48ZW0+NTguPC9lbT7nuqLo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fvvIzlj6ropoHmj5Lnp6fml6njgII8L3A+PHA+PGVtPjU5LjwvZW0+5ZCD6L+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Wt77yM5pm06Zuo6JC96Zuq6KaB5Ye655WI44CCPC9wPjxwPjxlbT42MC48L2VtPu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Un+Wcn+WxseeyruOAgjwvcD48cD48ZW0+NjEuPC9lbT7nlLDnrYnnp6fvvIzosLf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np6fnrYnnlLDvvIzkuLDmlLbpmr7jgII8L3A+PHA+PGVtPjYyLjwvZW0+6Zu35omT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rad5Zyw56eN6buE6LGG44CCPC9wPjxwPjxlbT42My48L2VtPuiwt+mb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iwt+WPq++8m+WJjeS4ieWkqeWPq+W5su+8jOWQjuS4ieWkqeWPq+a3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nmnIjnp43nk5znu5Pom4vom4vvvIzlm5vmnIjnp43nk5zmia/olJPo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OJ6Iqx5Ye66IuX5b+r5p+l6KGl77yM5Zyw5aS05Zy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Zey44CCPC9wPjxwPjxlbT42Ni48L2VtPumbt+aJk+iwt+mbqOWJje+8jOa2ne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OeUnOOAgjwvcD48cD48ZW0+NjcuPC9lbT7osLfpm6jkuIvnp6fvvIznq4vlpI/mo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K5pe26ZSE5qKm6Iqx77yM5pyJ5Yip5qOJ5qC5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t+mbqOiLpeaXoOmbqO+8jOeyruS7k+mHjOaXoO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mg7PluoTnqLzlpb3vvIznrqHnkIbopoHotoH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C36Zuo5omT6Iue77yM56uL5aSP6b6H54mZ77yM5bCP5ruh5Y2K5oiq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6eN6KeB6bqm6Iys44CCPC9wPjxwPjxlbT43Mi48L2VtPuiwt+mbqOWNl+mjju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gjwvcD48cD48ZW0+NzMuPC9lbT7osLfpm6jliY3lkI7op4HlrrblkInvvIjpsb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iF5piO5pat6Zuq77yM6LC36Zuo5pat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bqOWJjemmmeakv+WrqeWmguS4n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l5XokrLojYnnu6fnu63moL3vvIzkurLpsbzogrLogqXlpJrkuqflj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C36Zuo5pe26IqC56eN6LC35aSp77yM5Y2X5Z2h5YyX5rS86Zq+56eN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tOenp+eUsO+8jOS4jeeUqOmXru+8jOeUsOW5s+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eDguWmgue+ueOAgjwvcD48cD48ZW0+NzkuPC9lbT7njonnsbPoirHnlJ/ml6nnp4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5zmoL3np6fpgILmj5DliY3jgII8L3A+PHA+PGVtPjgwLjwvZW0+5p6c5qCR6I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WM5oOF5ZCR5LiL5o2L44CCPC9wPjxwPjxlbT44MS48L2VtPuaenOagkeW8g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AleiZq+ezn+i5i++8jOaPkOWJjeWWt+mBjeiNr++8jOWFiOayu+mHkem+n+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sLfpm6josLfpm6jvvIzph4fojLblr7n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bqm5Ye65LiD5pel55u077yM5qOJ5Ye65LiD5pel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qoemprOiOq+W+gOagkeS4iuaLtO+8jOmcjuaXtuagkeearuWVg+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uIXmmI7pq5jnsrHmjqXnp43osLfvvIzosLfpm6j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43olq/jgII8L3A+PHA+PGVtPjg2LjwvZW0+6LC36Zuo6bqm5oCA6IOO77yM56u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G744CCPC9wPjxwPjxlbT44Ny48L2VtPuWPiuaXtumUhOaipuiKse+8jOacieWIqeaj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guPC9lbT7muIXmmI7liY3lkI7vvIznp43nk5zngrn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LC36Zuo5LiK57qi6Jav56en77yM5LiA5qO16IO95pS25LiA5aSn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GsOmbueaJk+m6puS4jeimgeaAle+8jOS4gOajte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eS/qeadiO+8m+WKoOiCpeWKoOawtOWLpOadvuWcn++8jOWNgeWFq+WkqeS4iuWwsei1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DFx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YS5odG1sIj5odHRwczovL2R1YW5qdXppa3UuY29tL2R1YW5qdXppLzAxcW50d2xwd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BAEC6F149580FF7091DD16D252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