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8 Jan 2024 19:13:2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0509E20DAA30A71091BF695C74541D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0509E20DAA30A71091BF695C74541D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Ie06Ieq5bex55qE55+t5Y+l5a2Q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acgOWlveeahOiKgue6puaYr+ePjeaDnOaXtumX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gOWkp+eahOa1qui0ueaYr+iZmuW6puW5tOWNjuOAgjwvcD48cD48ZW0+Mi48L2VtPuih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Yr+ayu+aEiOaBkOaDp+eahOiJr+iNr++8jOiAjOeKueixq+aLluW7tuWwhuS4jeaWrea7i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BkOaDp+OAgjwvcD48cD48ZW0+My48L2VtPuaIkOeGn+S4jeaYr+S6uueahOW/g+WPmOiA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aYr+azquWcqOecvOectumHjOaJk+i9rOi/mOiDveW+rueskeOAgjwvcD48cD48ZW0+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3r+a8q+a8q+WFtuS/rui/nOWFru+8jOWQvuWwhuS4iuS4i+iAjOaxgue0ou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S48L2VtPuS4gOS4quS6uu+8jOWmguaenOi/nuiHquW3seeahOaDhee7qumDveaOp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jeS6hu+8jOWNs+S+v+e7meS9oOaVtOS4quS4lueVjO+8jOS9oOS5n+aXqeaZmuavgeaO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h+OAguS9oOaIkOS4jeS6huW/g+aAgeeahOS4u+S6uu+8jOW/heeEtuS8muaypuS4uuaDh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ahOWltOmatuOAguivt+iusOS9j++8muiEvuawlOawuOi/nOS4jeimgeWkp+S6juacrOS6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i48L2VtPueUn+WRveS4jeaYr+S4gOWcuui1m+i3ke+8jOiAjOaYr+S4g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XheihjOOAguavlOi1m+WcqOS5jue7iOeCue+8jOiAjOaXheihjOWcqOS5juayv+mAlOmjj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AgjwvcD48cD48ZW0+Ny48L2VtPueUn+WRveS4jeaYr+imgei2hei2iuWIq+S6uu+8jOiA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mgei2hei2iuiHquW3seOAgjwvcD48cD48ZW0+OC48L2VtPue7meiHquW3seS4gOS6m+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WOn+iwheWBmui/h+W+iOWkmuWCu+S6i+eahOiHquW3seOAguaOpeWPl+iHquW3se+8j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HquW3seOAgui/h+WOu+eahOmDveS8mui/h+WOu++8jOivpeadpeeahOmDveWcqOi3r+S4i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S48L2VtPuS4jeaDs+eUqOeIseaDheadpea4suafk+aCsuS8pO+8jOS4j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ci+S9oOWmguatpOeWsuaDq++8jOS9juedgOWktOS4jeeQhuS8mu+8jOivtOaIkeWGt+a8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oOaJgOiwk++8gTwvcD48cD48ZW0+MTAuPC9lbT7nlJ/mtLvkuK3oi6XmsqHmnInmnIvlj4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lg4/nlJ/mtLvkuK3msqHmnInpmLPlhYnkuIDmoLfjgII8L3A+PHA+PGVtPjE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T5L2g6IS455qE5pe25YCZ5Yir6Zeu5oiR5Li65LuA5LmI77yM5Zug5Li65oiR57uZ5L2g57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25YCZ5L2g5LuO5p2l5LiN5Lya6K+06LCi6LCi44CCPC9wPjxwPjxlbT4xMi48L2VtP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cm+S7peaPkOWNh+eDreW/se+8jOavheWKm+S7peejqOW5s+mrmOWxs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uPC9lbT7mhL/njrDlnKjmiYDmnInogp3ogqDlr7jmlq3nmoToi6bpmr7lkozor7jlpJr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vvIzlnKjmnKrmnaXnmoTkuIDlpKnpg73kvJrnrJHnnYDor7TotbfjgII8L3A+PHA+PGVtP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q655Sf5bCx5YOP6Iqx5py177yM5pyJ5pe25byA77yM5pyJ5pe26LSl77yM5pyJ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5rKQ5rW06Ziz5YWJ77yM5pyJ5pe25YCZ57uP5Y6G6aOO6Zuo44CC5YW25a6e77yM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6L+Z5qC377yM5peg6K665L2g5aSE5LqO5LuA5LmI5qC355qE5aKD5Zyw77yM5o2i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S5bqm55yL6Zeu6aKY77yM5L2g5bCx5Lya5Y+R546w5oiR5Lus5omT5byA5LqG5b+D54G1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m5LiA5omH56qX5oi377yM5L2g5Lya5Y+R546w5Lq655Sf5piv576O5aW955qE77yM6IC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omA6YGt6YGH55qE6YKj5Lqb5qC55pys566X5LiN5LqG5LuA5LmI44CC5Lq655Sf5LmL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bCx5piv5LiA5p2h5puy5oqY5LmL6Lev77yM5b2T5oiR5Lus6KKr57uK5YCS55qE5pe2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qU5o2i5Liq6KeS5bqm55yL6Zeu6aKY77yM5omT5byA5b+D54G155qE5Y+m5LiA5omH56q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l5LiA56eN56ev5p6B44CB5LmQ6KeC55qE5oCB5bqm5Y676Z2i5a+55Lq655Sf5Lit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iH44CCPC9wPjxwPjxlbT4xNS48L2VtPuWlveWlveWQg+mlre+8jOWlveWlveedoein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lveWlveiuqeiHquW3seWPmOS8mOengO+8jOW/g+mHjOeahOWeg+WcvuWumuacn+WAkuS4g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8jOS7gOS5iOS6i+aDhemDveS8mui/h+WOu+eahOOAguWKoOayue+8geS7peWQjuWKseW/l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BmuS4gOS4quato+iDvemHj+eahOWwj+WkqumYs++8gTwvcD48cD48ZW0+MTYuPC9lbT7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gJnvvIzkvaDlvpflgZzkuIDkuIvohJrmraXvvIznrYnkuIDnrYnlv4PngbXvvIzorqn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lubPlkozvvIzmg7PkuIDmg7Poh6rlt7HnlJ/mtLvkuK3mi6XmnInnmoTmiYDmnInnvo7lp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lkozkuovjgII8L3A+PHA+PGVtPjE3LjwvZW0+5L2g5qKm5oOz5oiQ5Li65LuA5LmI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77yM5L2g5bCx6IO95oiQ5Li65LuA5LmI5qC355qE5Lq644CC5L2g5LuK5pe25LuK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aSE55qE5L2N572u6YO95piv5Z+65LqO5L2g5omA5L+h6LWW5ZKM5qKm5oOz55qE5LiA5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OC48L2VtPuS4gOS4quS6uuimgeacieiHquW3seeahOebruagh+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cieWcqOiHquW3seeahOebruagh+S4reWJjei/m+OAgeWli+aWl++8jOaJjeiDveS9k+S8m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+vuWIsOebruagh+aXtuS4gOi3r+S4iueahOi+m+mFuOa7i+WRs+OAgjwvcD48cD48ZW0+M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hbblrp7vvIzmsqHmnInku4DkuYjkuJzopb/mmK/kuI3og73mlL7miYvnmoTjgILml7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muJDov5zvvIzlvZPkvaDlm57mnJvvvIzkvaDkvJrlj5HnjrDvvIzkvaDmm77nu4/ku6X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6/ku6XmlL7miYvkuJzopb/vvIzlj6rmmK/nlJ/lkb3ph4znmoTkuIDlnZfot7Pmnb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TkvaDmiJDplb/jgII8L3A+PHA+PGVtPjIwLjwvZW0+6LaB5bm06L2777yM5L2Z6aKd5LiN6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5oyj55S16YeP5LiN6Laz5Y+v5Lul5YWF77yM5pe26Ze05YyG5YyG5LiN5YaN5Zue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aB5bm06L275bCx5Y675aSa5LuY5Ye677yM5LiN5pSA5q+U77yM5LiN5oqx5oCo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h6L6D77yM5aSa5LuY5Ye677yM5Zug5Li65pyJ5LiA56eN5Yqq5Yqb5Y+r6Z2g6Ieq5bex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S48L2VtPui1sOS4jeWujOeahOi3r++8jOeci+S4jemBjeeahOmjjuaZr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Au+acieS6uumZquedgOS9oO+8jOS5n+aAu+acieS6uuemu+W8gOS9o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uPC9lbT7kuI3opoHmirHmgKjoh6rlt7HmiYDlpITnmoTnjq/looPvvIzlpoLmnpzmlLnlj5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uobnjq/looPvvIzpgqPkuYjlsLHmlLnlj5joh6rlt7HnmoTlv4PmgI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zLjwvZW0+5Lq655Sf5LmL6Lev5peg5Z2m6YCU77yM6LWw5Ye65Zuw5aKD5aSp5Zyw5a69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C48L2VtPuavlOi1t+iuqeWPpuS4gOS4quS6uuaUueWGmeaIkeeahOWRv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9qOi/ue+8jOaIkeabtOaDs+W9k+iHquW3seeahOiLsembhO+8jOaSkei1t+WxnuS6ju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S4gOeJh+Wkqeepuu+8jOa0u+WHuuaIkei/meS4gOeUn+W6lOacieeahOi3jOWulei1t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jwvcD48cD48ZW0+MjUuPC9lbT7mjqXlj5fkuI3lroznvo7nmoToh6rlt7HvvIzlnKjlr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nmoTml7blgJnvvIznu5noh6rlt7HlronmhbDvvJvlnKjlr4Llr57nmoTml7blgJnvvIznu5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muKnmmpbjgII8L3A+PHA+PGVtPjI2LjwvZW0+5Y+q6KaB5LiN5pS+5LiL5Yqq5Yqb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95rGC77yM5bCP6I2J5Lmf5pyJ54K557yA5pil5aSp55qE5Lu35YC8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i3n+iHquW3seivtOWjsOWvueS4jei1t++8jOWboOS4uuabvue7j+S4uuS6hu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avuS4uuS6huiHquW3seOAgjwvcD48cD48ZW0+MjguPC9lbT7lubjov5DkuYvnpZ7nmoTpm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vvIzlvoDlvoDlj6rmmK/lm6DkuLrkvaDlpJrnnIvkuobkuIDnnLzvvIzlpJrmg7Pkuob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vvIzlpJrotbDkuobkuIDmraXjgII8L3A+PHA+PGVtPjI5LjwvZW0+5oiQ5Yqf6ZyA6KaB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77yM5pe26Ze05Lmf5piv5LiA56eN5oiQ5pys77yM5a+55pe26Ze055qE54+N5oOc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oiQ5pys55qE6IqC57qm44CCPC9wPjxwPjxlbT4zMC48L2VtPuWPquimgeW/g+aYr+aZt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ahO+8jOS6uueUn+WwseayoeaciembqOWkqeOAgjwvcD48cD48ZW0+MzEuPC9lbT7nlJ/ms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7/liKvkurrlgZrplJnnmoTkuovmnaXmg6nnvZroh6rlt7HjgII8L3A+PHA+PGVtPjM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Zyo5Lq655Sf55qE6YGT6Lev5LiK77yM5LuO5p2l5rKh5pyJ5YWo6Lqr6ICM6YCA77yM5Z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5YW25oiQ77yM5LiN5Yqz6ICM6I635LiA6K+044CC5L2g5LiN5Yqq5Yqb77yM5bCx5b6X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A44CCPC9wPjxwPjxlbT4zMy48L2VtPuWwseeul+WFqOS4lueVjOmDveivtOaIkea8guS6r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S9oOWNtOivtOaIkeS4jea8guS6ru+8jOmCo+S5iOaIkeWwseaYr+S4jea8guS6r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QuPC9lbT7kuIDkuKrkurrmnaXliLDov5nkuKrkuJbnlYzvvIzkvaDopoH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j6/niLHnmoTvvIzlkKzmnIDlpb3lkKznmoTvvIznnIvmnIDlpb3nnIvnmoTlkIPmnIDl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nmoTjgII8L3A+PHA+PGVtPjM1LjwvZW0+5LiA5Liq5Lq65ZG95Lit5pyA5aSn55qE5bm4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6r6L+H5LqO5Zyo5LuW5Lq655Sf5Lit6YCU77yM5Y2z5Zyo5LuW5bm05a+M5Yqb5by6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46w5LqG6Ieq5bex55Sf5rS755qE5L2/5ZG944CCPC9wPjxwPjxlbT4zNi48L2VtPuWOu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uuS9oOaDs+aIkOS4uueahOS6uu+8jOS7gOS5iOaXtuWAmemDveWPr+S7peW8gOWni++8m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BmuS9oOaDs+WBmueahOS6i++8jOS7u+S9leaWueWQkemDveWAvOW+l+WKquWKm+OAgui/v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3r+S4iu+8jOayoeacieS4jeWPl+mHjeWKm+eahOmjnue/lOOAguWQneaDnOaxl+awtOWSj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Hj++8jOWTquS4gOadoei3r+mDveaYr+W8r+i3r++8m+acneedgOebruagh+WKquWKm+WJj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aVtOS4quS4lueVjOmDveS8muS4uuS9oOiuqei3r+OAguS7peWQjumCo+S5iOmVv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aDs+WHuuadpeeahO+8jOaYr+i/h+WHuuadpeeahOOAgjwvcD48cD48ZW0+Mzc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mK/miJHmnJ/lvoXlj4jnn5vnm77nmoTmoqbvvIzmg7PmipPljbTkuI3og73mi6XmirH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vvIzmg7Pllp3lj4jmgJXphonnmoTphZLjgII8L3A+PHA+PGVtPjM4LjwvZW0+6LaK5piv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af55qE56i756mX77yM6LaK5oeC5b6X5byv6IWw44CCPC9wPjxwPjxlbT4zOS48L2VtPuS7i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7iuS4lu+8jOS9huaEv+WygeaciOmdmeWlve+8jOeOsOS4luWuieeos++8jOavj+WkqemDv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ci+ingeS7lueahOeskeminOOAgjwvcD48cD48ZW0+NDAuPC9lbT7lpoLmnpzliKvkurrmnJ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iZTnn7PlpLTvvIzlsLHkuI3opoHmiZTlm57ljrvkuobvvIznlZnnnYDkvZzkvaDlu7rpq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nmoTln7rnn7PjgII8L3A+PHA+PGVtPjQxLjwvZW0+6YGH6KeB55qE5aSa5LqG77yM5omN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55u45a6I5pyA55yf77yM57uP5Y6G55qE5aSa5LqG77yM5omN55+l6YGT5bmz5reh5pyA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x5Y6755qE5aSa5LqG77yM5omN55+l6YGT5oul5pyJ5pyA5aW977yM5LiA55Sf5b6I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b+F6L+95rGC5aSq5aSa77yM5b+D5oi/5b6I5bCP77yM5LiN5b+F6KOF55qE5aSq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655Sf5b6I5aSn77yM5LiN6KaB5oOz55qE5aSq5aSa77yM5a625LiN5rGC5aWi5Y2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oS/5YWF5ruh5rip6aao77yM54ix5LiN5rGC5rWq5ryr77yM5Y+q5oS/5LiA55Sf55u45Ly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Mi48L2VtPuiHquinieaJjeiDveiHqueUse+8jOiHqueUseaJjeiDv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wiu+8jOiHquWwiuaJjeiDveiHquW8uuOAgjwvcD48cD48ZW0+NDMuPC9lbT7lpJrmlb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otKXvvIzmmK/lm6DkuLrkuI3lnZrmjIHvvIzkuI3liqrlipvvvIzkuI3mjL3nlZnvvIznh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lgqznnKDoh6rlt7Hor7TkuIDliIfpg73mmK/lkb3ov5DjgII8L3A+PHA+PGVtPjQ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96L+Q5o6M5o+h5Zyo6Ieq5bex55qE5omL5Lit77yM6Z2g6Ieq5bex5p2l6LWi5b6X576O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44CC5bm456aP5LiN5piv5aSp55Sf55qE77yM6ICM5piv6KaB6Z2g6Ieq5bex5omN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l5pyJ77yb5a2k54us5LiN5piv5rKh5Lq654ix5L2g77yM6ICM5piv5L2g6LCB5Lmf5LiN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NS48L2VtPueUn+a0u++8jOS4jeWPquaYr+S4gOS4quiInuWPsO+8j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Dj+aYr+S4gOS4quaImOWcuuOAgjwvcD48cD48ZW0+NDYuPC9lbT7kuI3opoHkvIHlm77ms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mtLvkuIvljrvvvIzkvaDkuI3kvJrmiJDlip/nmoTjgII8L3A+PHA+PGVtPjQ3LjwvZW0+6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l5ri45oiP5Lq655Sf77yM5LuW5bCx5LiA5LqL5peg5oiQ77yb6LCB5LiN5Li75a6w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C46L+c5piv5LiA5Liq5aW06Zq244CCPC9wPjxwPjxlbT40OC48L2VtPuWGs+Wumu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aIkOWwseeahO+8jOS4jeaYr+mdoOWkqe+8jOS5n+S4jeaYr+mdoOi/kOawlO+8jOiA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dmuaMgeWSjOS7mOWHuu+8jOaYr+S4jeWBnOWcsOWBmu+8jOmHjeWkjeeahOWBmu+8jOeUq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Ou+WBmu+8jOW9k+S9oOecn+eahOWKquWKm+S6huS7mOWHuuS6hu+8jOS9oOS8muWPkeeOs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a9nOWKm+aXoOmZkO+8gTwvcD48cD48ZW0+NDkuPC9lbT7miJHlp4vnu4jnm7jkv6H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Xor53vvIzlj6rmnInoh6rlt7HlvLrlpKfvvIzmiY3kuI3kvJrooqvliKvkurrot7XouI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wLjwvZW0+5Lyf5Lq65LmL5omA5Lul5Lyf5aSn77yM5piv5Zug5Li65LuW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Lq65YWx5aSE6YCG5aKD5pe277yM5Yir5Lq65aSx5Y675LqG5L+h5b+D77yM5LuW5Y20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z5b+D5a6e546w6Ieq5bex55qE55uu5qCH44CCPC9wPjxwPjxlbT41MS48L2VtPuWPquaci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AgOiHquS/oeeahOS6uu+8jOaJjeiDveWcqOS7u+S9leWcsOaWuemDveaAgOacieiHquS/o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yiea1uOWcqOeUn+a0u+S4re+8jOW5tuWunueOsOiHquW3seeahOaEj+W/l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IuPC9lbT7luK7liqnliKvkurrlvpfliLDku5bmg7PopoHnmoTvvIzoh6rlt7HlsLH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mg7PmiJDnnJ/jgII8L3A+PHA+PGVtPjUzLjwvZW0+6Lip552A5Z6D5Zy+5Yiw6L6+55qE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m5ZKM6Lip552A6YeR5a2Q5Yiw6L6+55qE6auY5bqm5piv5LiA5qC355qE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C48L2VtPuimgeWlveWlveWKquWKm+eEtuWQjuWkmuaMo+mSse+8jOaJjeWFu+W+l+i1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i/meS4queIseWQg+eahOiDg++8jOeIseeOqeWEv+eahOW/g++8jOeIsemAm+eIseS5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5oOaDr++8jOWwseeul+aYr+S4gOS4quS6uuW+gOS4gOS4quS6uuadpe+8jOS5n+iDve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+l+W+iOWlveOAgjwvcD48cD48ZW0+NTUuPC9lbT7lv5nkuo7ph4fpm4bnmoTonJzonIL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moflnKjkurrliY3pq5josIjpmJTorrrjgII8L3A+PHA+PGVtPjU2LjwvZW0+5L2g5pyJ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q5Yqb77yM5bCx5pyJ5aSa5bm46L+Q44CCPC9wPjxwPjxlbT41Ny48L2VtPuaSkeS9j+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cieWQjuadpeeahOS4gOWIh+OAgjwvcD48cD48ZW0+NTguPC9lbT7kuJbkuIrllK/kuID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pI3liLbnmoTmmK/ml7bpl7TvvIzllK/kuIDkuI3og73ph43mvJTnmoTmmK/kurrnlJ/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HmnInnlJ/kuYvlubTvvIzliqrlipvmipjohb7lkKfjgII8L3A+PHA+PGVtPjU5LjwvZW0+5o6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25aW95oOF57uq77yM57uZ6Ieq5bex55ay5oOr55qE5b+D5om+5Liq5rip5p+U55qE5qKm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MC48L2VtPuWPr+iDvemqqOWtkOmHjOWwseaYr+S4gOS4qua3oea8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+8jOayoeacieeJueWIq+aMmueIseeahOS4nOilv++8jOayoeacieS4gOWumuimgeW+l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S6uu+8jOS5n+ayoeaciemdnuWBmuS4jeWPr+eahOS6i+OAgjwvcD48cD48ZW0+Nj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ku6zkuIDnm7Tmg7PlrabkvJrlubPpnZnvvIzlhbblrp7lkKfvvIzov5nkuovlhL/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lrabvvIznu4/ljobnmoTlpJrkuobvvIzlsLHlubPpnZnkuobjgII8L3A+PHA+PGVtPjY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N6L+36Iyr77yM5LiN5L6d6ZmE77yM5pyJ6Ieq5bCK44CCPC9wPjxwPjxlbT42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ieS6m+i3r+eci+i1t+adpeW+iOi/ke+8jOWPr+aYr+i1sOS4i+WOu+WNtOW+iOi/nO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8uuWwkeiAkOW/g+eahOS6uuawuOi/nOi1sOS4jeWIsOWktOOAguS6uueUn++8jOS4gOWNi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OsOWunu+8jOS4gOWNiuaYr+aipuaDs+OAgjwvcD48cD48ZW0+NjQuPC9lbT7lnKjkvaDlp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XnmoTmr4/kuKrkurrnlJ/pqb/nq5nkuK3vvIzkvaDlupTor6XkuLroh6rlt7HpvJPmjoz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nhLbmraTml7bmjozlo7DmnInngrnlvq7lvLHjgILkvYbog73nu5noh6rlt7Hlop7mt7vkv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vvIzog73nu5noh6rlt7Hlop7lvLrmlpflv5fvvIzog73nu5noh6rlt7Hlop7liqDosarmg4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1LjwvZW0+5Y676KeB5L2g5oOz6KeB55qE5Lq677yM5Y675YGa5L2g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5qE5LqL77yM6LaB6Ziz5YWJ5q2j5aW977yM6LaB5b6u6aOO5LiN5Zmq77yM6LaB5L2g5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44CCPC9wPjxwPjxlbT42Ni48L2VtPuS9meeUn+ayoemCo+S5iOmVv++8jOS4jeeUqOS4g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ahOS7mOWHuu+8jOWOu+aDr+W+l+WvuOi/m+WwuueahOS6uu+8jOivt+W/oOS6juiHquW3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0u+W+l+WDj+acgOWIneeahOaooeagt+OAgjwvcD48cD48ZW0+NjcuPC9lbT7kuJbkuIrlho3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nmoTpo47mma/vvIzpg73kuI3lj4rlm57lrrbnmoTpgqPmrrXot6/jgII8L3A+PHA+PGVtPjY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qy54ix55qE6Ieq5bex77yM5LiN6KaB5oqT5L2P5Zue5b+G5LiN5pS+77yM5pat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55qE6aOO562d77yM5Y+q6IO96K6p5a6D6aOe77yM5pS+6L+H5a6D77yM5pu05piv5pS+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77yb5Lqy54ix55qE6Ieq5bex77yM5L2g5b+F6aG75om+5Yiw6Zmk5LqG54ix5oOF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77yM6IO95aSf5L2/5L2g55So5Y+M6ISa5Z2a5by656uZ5Zyo5aSn5Zyw5LiK55qE5Lic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qy54ix55qE6Ieq5bex77yM5L2g6KaB6Ieq5L+h55Sa6Iez5piv6Ieq5oGL5LiA54K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i75o+Q6YaS6Ieq5bex5oiR5YC85b6X5oul5pyJ5pyA5aW955qE5LiA5YiH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OS48L2VtPuayoeacieS6uuiDveabv+S9oOaJv+WPl+eXm+iLpu+8jOS5n+ayoe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DveaKoui1sOS9oOeahOWdmuW8uuOAgjwvcD48cD48ZW0+NzAuPC9lbT7ov5nkuKrkuJbnl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ov5nmoLfvvIzmgLvmnInkuIDlpKfnvqTkurrlkozkvaDkuIDotbfmrKLnrJHvvIzlj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nInkuIDkuKrkurrpmarkvaDpu6/nhLbnpZ7kvKTjgII8L3A+PHA+PGVtPjcxLjwvZW0+5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p5a2Q5q2j56Gu55qE55Sf5rS75pa55byP5Yir5oeC5LqL5aSq5pep77yM5Yir5raJ5LiW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77yM5Yir54ix55qE5aSq5ruh77yM5Yir552h5b6X5aSq5pma77yM5Yir5ZCD55qE5aSq6aW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ir5a+55Lq65aSq5aW977yM5Yir5L+h55qE5aSq5aSa44CCPC9wPjxwPjxlbT43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buOS/oeiHquW3seaLpeacieaXoOmZkOeahOa9nOWKm++8jOWPquimgeS9oOacieS4gOWIu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cm+aIkOmVv++8jOWug+WwseS8muaUr+aSkeedgOS9oOW8gOiKsee7k+aen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MuPC9lbT7oh6rnhLbnlYzmsqHmnInpo47po47pm6jpm6jvvIzlpKflnLDlsLHkuI3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ljY7np4vlrp7jgII8L3A+PHA+PGVtPjc0LjwvZW0+5L2g6KaB54Wn6aG+5aW96Ieq5bex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Lul5Li66L+Y5pyJ5Lq65Lya562J5L2g44CCPC9wPjxwPjxlbT43NS48L2VtPuabvue7j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ieeahO+8jOS4jeimgeW/mOiusOOAguWxnuS6juiHquW3seeahO+8jOS4jeimgeaUvuW8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3sue7j+WkseWOu+eahO+8jOeVmeS9nOWbnuW/huOAgjwvcD48cD48ZW0+NzYuPC9lbT7mn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kvJrlvojmmI7mnJfvvIzlpb3ov5DmraPlnKjot6/kuIrjgII8L3A+PHA+PGVtPjc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ZC55pWj55qE5oOF6K+d57uI56m25rKZ5ZOR77yM5bey57uP6LWw6L+c55qE5Lq65LiN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72i44CCPC9wPjxwPjxlbT43OC48L2VtPuWPquacieW9k+i/h+eJsuWPo+eahOS6uu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cieacuuS8muaKiuWIq+S6uuW9k+eJsuWPo+OAgjwvcD48cD48ZW0+NzkuPC9lbT7pqo/pqa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t5Hlh7rmnaXnmoTvvIzlvLrlhbXmmK/miZPlh7rmnaXnmoTjgII8L3A+PHA+PGVtPjg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5Sf5rS755qE5r+A5rWB5bey57uP5raM546w5Yiw5LiH5LiI5bOt5aOB77yM5Y+q6KaB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6L+b5LiA5q2l77yM5bCx5Lya5Y+Y5oiQ5aOu5Li955qE54CR5biD44CC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acieW/l+iAheiHquacieWNg+iuoeS4h+iuoe+8jOaXoOW/l+iAheWPquaEn+WNg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4h+mavuOAgjwvcD48cCBzdHlsZT0idGV4dC1hbGlnbjpsZWZ0OyBmb250LXNpemU6MTh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rOaWh+mTvuaOpe+8mjxhIGhyZWY9Imh0dHBzOi8vZHVhbmp1emlrdS5jb20vZHVhbmp1e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NjdwYXgzcWJlNy5odG1sIj5odHRwczovL2R1YW5qdXppa3UuY29tL2R1YW5qdXppLzY3cGF4M3Fi</w:t>
      </w:r>
    </w:p>
    <w:p>
      <w:pPr>
        <w:pStyle w:val="PreformattedText"/>
        <w:bidi w:val="0"/>
        <w:spacing w:before="0" w:after="0"/>
        <w:jc w:val="left"/>
        <w:rPr/>
      </w:pPr>
      <w:r>
        <w:rPr/>
        <w:t>ZTc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0509E20DAA30A71091BF695C74541D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