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6DE80162901B26415F07664FBB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6DE80162901B26415F07664FBB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6auY56u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Wkqei/mOaYr+mYtO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kqumYs+WwsemcsuWHuueskeiEuO+8jOmCo+aYr+Wug+WcqOS4uuS9oO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S7rOavj+S4gOWkqeeahOeUn+a0u+mDveWDj+mYs+WFieiIr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ZqOabmeWFieeOsO+8jOWpmuekvOWcqOecvOWJ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iJs+mYs+eFp++8jOW+rueskeaMguWUh+mXtOOAguS4reWNiOWuvuaci+Wu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i6q+i+ueOAguS4i+WNiOi+nueItuavje+8jOeIseS6uuaKiuaJi+eJteOAgu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xse+8jOasouS5kOS4gOaVtOWkqeOAgueUn+eUn+S4luS4lu+8jOW5uOemj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axoOmHjOiOsuW5tuiSgu+8jOaxoOS4rem4s+m4r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uOS4iuaenei/nueQhu+8jOWyuOi+ueidtuavlOe/vOOAguaso+mXu+aWsOWpmu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+a3keWls+aIkOWoh+WomO+8jOW8n+ecn+Wlveemj+awlO+8m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Zvemmlu+8jOecn+aDheawuOS4jeenu+OAgjwvcD48cD48ZW0+NC48L2VtPuW4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aIkeS4uuS9oOmAgeS4iuaWsOWpmueahOelneaEv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DIwMjDliJrliJrov4fljrvvvIwyMDIx55qE56ys5LiA5aSp77yM5L2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5qE55Sf5rS777yM5qyj5qyj5ZCR6I2j77yM5LiA54mH5Zac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Gt5Zac5L2g77yB5ZGK5Yir5Y2V6Lqr5LqG77yM5Lmf6KGo56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m+5Yiw55yf54ix5LqG77yM6Lqr5Li65L2g55qE5pyL5Y+L77yM5Lmf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6Wd56aP5L2g5Lus55Sc6Jyc576O5ruh77yB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Zyo6K6o6K66546w5Luj5YGa5LuA5LmI5LqL5pyA5YaS6Zmp77yf55m75bGx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B5p6B6ZmQ6L+Q5YqoJmhlbGxpcDsmaGVsbGlwO+ivtOS7gOS5iOeahOmDveac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En+aDheaJjeaYr+acgOWkp+eahOWGkumZqe+8jOiAjOS4lOWcqOS7u+S9l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mguatpOOAguWboOS4uuenjeenjeWGkumZqeihjOS4uuWkp+S4jeS6huS4gO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eahOaKmOejqOWNtOiuqeS6uueUn+S4jeWmguat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mOavlOeJueeahOeureS4gOWwhOWHuuadpe+8jOeIseaDheWwseeJteS9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tpOaXtueahOW5uOemj+WViu+8jOmTuua7oeS9oOS7rOmUpuiho+WNjuiij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csOavr+S4iu+8jOemj+azveS9oOS7rOaXpeWQjueahOavj+S4gOWkqeavj+Wk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WnOe7k+i/nueQhu+8jOeZvuW5tOWlveWQi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9k+S9oOaWsOWomOadpeS4tOS5i+mZhe+8jOelneS9oOS4gOaLn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m+WPl+WwveiAgeWphuawlO+8m+S6jOaLnOmrmOWggu+8jOS7juatpOS4uuS6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m+Wkq+Wmu+WvueaLnO+8jOS7juatpOWLkue0p+ijpOiFsOW4pu+8m+mAge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eUn+WuneWuneS9oOS/qeW/q+eCueW/meOAgjwvcD48cD48ZW0+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S9oOi/meS5iOW/q+WwseWpmuS6hu+8n+WlveWQp++8jOaXoueEtui/m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9nOS4uuWFhOW8n+eahOaIkeS5n+WPquiDvem8juWKm+aUr+aMgeS6hu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i/memHjO+8jOaIkeWwseelneS9oOS4gOWpmuWIsOW6l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jogIHnibXnuqLnur/vvIzlp7vnvJjkuIDnur/nibXvvIznnJ/niLH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armvKvnm7jmibbogIHvvIzoirHlvIDlubbokoLojrLvvIznlJ/nlJ/kuJbkuJ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nu5Poia/nvJjvvIzojYnnvo7oirHkuZ/nrJHvvIznpZ3lkJvlhbHnmb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g73lq4zlsJHvvIznpZ3mlrDlqZrlv6vkuZD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q5pyJ5LiA5qyh576O5qKm5a6e546w55qE5aWH6L+577yM5L2g5L+p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G/5pe25Y+Y5b6X57ua5Li95paw5aWH44CC56Wd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kvOeCruS4gOWTje+8jOWWnOS6i+eZu+Wcuu+8jOmynOiKse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2jOadpe+8jOelneemj+i0uuWWnO+8jOmTuuWkqeebluWcsO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WumuS4ieeUn++8jOS6pOadr+S6kumlru+8jOeZveWktOWIsOiAge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freS/oemBpeWvhO+8jOaWsOWpmuW/q+S5kO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ku6zmganniLHnlJzonJzvvIzlpKvlprvlhbHnmb3lp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kvaDku6zmr5Tnv7zpvZDpo57vvIzkuovkuJrmm7TmmIznm5vvvJvkuIn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kuIDku6Pmm7Tmr5TkuIDku6PlvL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aSp6LWw5Yiw5LuK5aSp77yM5LiN5a655piT77yM6YGT6Lev5byv5byv5puy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77yM5LuO5Lit5pyJ6L+H5oKy5qyi5pyJ6L+H56a75ZCI77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iO5aSp77yM5LiN5a655piT77yM6Lev5LiK6I2G6I2G5qOY5qOY77yM57Si57Si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6KqT5bCG5pC65omL5YWx5bqm77yM5YuH5b6A55u05YmN44CC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Ly044CCPC9wPjxwPjxlbT4xNS48L2VtPuaip+ahkOaeneS4iuaglu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eiQj+iKsemXtOeri+W5tum4s++8jOebuOS6suebuOeIseW5uOemj+awu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S9oOS/qeaDheavlOa1t+a3s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fkuJblpYfnvJjvvIzljbTmmK/pmr7pgYfoia/nvJjjgILkuI3mmK/ljYPlub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TmnInllK/nvo7mtarmvKvjgILnibnliKvnmoTml6XlrZDvvIznibnliKv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ibnliKvnmoTnpZ3npo/vvIzlnKjlrZfpl7TvvIzlnKjohJHph4zvvI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Jjnvo7kuL3vvIzmlrDpg47luIXmsJTvvI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oiR5Lus5Zyo6L+Z6YeM5qyi6IGa5LiA5aCC77yM5YWx5ZC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EqKuS4pOS9jeWQjOW/l+eahOaWsOWpmuWkp+WWnO+8jOivt+WFgeiuuOaIkeS7o+ih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dpeWuvu+8jOWQkeS4pOS9jeWQjOW/l+eahOaWsOWpmuihqOekuuiht+W/g+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aXtuS5n+S7o+ihqOS4pOS9jeWQjOW/l++8jOWQkeS7iuWkqeWPguWKoOWpmu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jeadpeWuvuihqOekuuiht+W/g+eahOaEn+iwou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lkozkvaDnu5PlqZrnmoTml6XlrZDvvIzogIzmiJHlj6rmg7Por7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sLHmmK/lq4Hnu5nkvaDmiJHlvojlubjnpo/vvIHmiJHlj6rmhL/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ovojlrZDmiJHku6zkvp3ml6fog73lpJ/ml6nml6npgYfop4HjgIHnhLblkI7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ogIHjgII8L3A+PHA+PGVtPjE5LjwvZW0+55yf6K+a55qE54ix5oOF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7uT5ZCI5Lit5pyA57qv5rSB55qE77yM56Wd56aP5L2g5Lus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4ix77yM5pC65omL5YWx5rih576O5Li95Lq655Sf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eIseeUn+WRve+8jOWmguWQjOaXoOiKseaenOagkeaenOWunuaIkOeG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lv+avlOeOm+eahOiRoeiQhOagkeOAgeaIkeS4uuWfuuedo+eahOingeiv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WkqeaZmuS4iu+8jOWkqeepuuWSjOiNo+iAgOeahOelnu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l7vliLDkuobnjqvnkbDoirHpppnvvIzmhJ/op4nliLDkuob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vaDku6znibXmiYvotbDliLDkuIDotbfkuI3lrrnmmJPvvIzkuLrkvaD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L/kvaDku6znnJ/lv4PmsLjov5zvvIzlubjnpo/msLjov5z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/5YWr5ama5bqG5rSL6YWS5qW877yM6biz6biv6L+e55CG5LmQ6YCN6YGl44C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aCC5ZCM5bqG6LS677yM5Y2D5LiH56Wd56aP5Li65L2g6YGT44CC55+t5L+h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p5YW077yM56Wd56aP5LmL6K+t5LiN6Ze05pat44CC55m+5bm05aW95ZCI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oSJ5b+r55Sc6Jyc6Jyc44CCPC9wPjxwPjxlbT4yMy48L2VtP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YpeaaluiKseW8gOeahOWto+iKgu+8jOS9oOS/qee7iOS6juWujOaIk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p+WlveS6i++8m+WcqOatpOelneemj+S9oOS/qeeZveWktOWBleiAge+8jOaBq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m+aIkOS4uuWkqemAoOWcsOiuvueahOS4gOWvueaWsOS6uuOAgu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lvbzmraTnlLvlh7rkuIDpgZPngqvkuL3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rbkuIDluqfniLHmg4XnmoTmoaXmooHvvIzkvaDku6zkuYvpl7TopoHkuI3liIb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lJjlhbHoi6bvvIznpZ3kvaDku6znmb7lubTlpb3lkIjvvIz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iU5pel5ZCM56qX77yM56u56ams6Z2S5qKF6LCI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ZCI5Y2677yM6auY5bGx5rWB5rC06K+d55+l6Z+z44CC5LiA5LiW6Imv57yY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x6ZW/5ZCM5Zyw5LmF44CC55m+5bm05L2z5YG277yM56Kn5rW35rex54ix56Kn5rW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oS/54ix5L6j5LiA55Sf5bi455u45Ly077yM54ix5oSP5LiA5LiW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yNi48L2VtPuWcqOS9oOS7rOS6pOaNoue7k+WpmuaIkuaM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ecn+eahOaEn+WKqOiQveazquS6hu+8jOS9oOS7rOiuqeaIk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SjOWpmuWnu+eahOecn+WunumVv+S5he+8jOWcqOatpOelnei0uu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eZvuW5tOWlveWQiO+8gTwvcD48cD48ZW0+MjcuPC9lbT7nuqLnur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lh7rlubjnpo/lv6vkuZDvvIzmnIjogIHkuLrkvaDku6zlhpnkuIvniLH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np43kuIvnlJzonJznmoToirHmnLXvvIznu73mlL7lnZrlrprml6Dmr5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afnnYDvvIznpZ3npo/nmoTor53or63ku4rml6XmnIDlpJrvvJrnpZ3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lubTlpb3lkIjjgII8L3A+PHA+PGVtPjI4LjwvZW0+5a+S6aOO6YCB5Zac6Zu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ma57qx5Ya75Lq65Y205YW755y844CC57uT5ama5Y+v6Kej5b+D5oCd5b+1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6Iu55p6c54af5ZCO55Sc44CC5byA5b+D6ZSj6byT5aSp5LuZ6YWN77yM6biz6biv57u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M6aOe44CC6auY5pyL5ruh5bqn5qyi5Yiw6buR77yM5bqG56Wd5paw5ama5ZKx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buOS6kuS/oeS7u+aYr+WpmuWnu+eahOWfuueh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/oOivmuaYr+WpmuWnu+eahOS/nemanO+8jOebuOS6kuWFs+eIseaYr+WpmuWn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ebuOS6kuWMheWuueaYr+WpmuWnu+eahOS/nemanO+8jOaci+WPi+ivt+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muWnu+OAgjwvcD48cD48ZW0+MzAuPC9lbT7lhYTlvJ/lp5Dlprn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lpzlrrTkuYvpmYXvvIznpZ3npo/kvaDku6zlpb3kuovov57ov57vvIz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kIjlrrbmrKLkuZDvvIzlj4znh5XpvZDpo57jgII8L3A+PHA+PGVtPjMx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+75L2g55qE5L+h5oGv77yM5Lid5Lid5rip5oOF57yT57yT5ruL6ZW/77yM5byl5ry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2A5oiR5LmF5LmF5LiN5Y6744CC6LCi6LCi5L2g6K6p5oiR6Zmq5Ly0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+U5p+U5YWz54ix44CCPC9wPjxwPjxlbT4zMi48L2VtPueUqOS4gOe8lea4hemjju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mbqOS4ieeJh+eni+WPtuWbm+S4pOeZvembquWBmuaIkOS6lOminOWFreiJsueah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u+edgOS4g+W9qeS4neW4pu+8jOS5mOedgOWFq+mdouadpemjju+8jOeUqOS5ne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WNgeWIhuecn+ivmuijhei/m+S4ieeZvuWFreWNgeS6lOS4quelneemj++8jOelne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ZvuW5tOWlveWQiO+8gTwvcD48cD48ZW0+MzMuPC9lbT7llpzluobnmoTnuqLn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llqfohb7nmoTllpzkuZDmrKLpl7nvvIzlpKfnuqLnmoTllpzlrZfmmKDnh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nmoTnu5rng4LoirHngq7vvIzpq5jlpLTlpKfpqazmlrDpg47nrJHvvIzlh6Tlhq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rDlqJjkv4/vvIzoia/ovrDnvo7mma/kvbPlrrXvvIzkvbPlgbblpKnorr7lnLDpg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E8L3A+PHA+PGVtPjM0LjwvZW0+5qGD5p2O5aKe5Y2O5Z2Q5b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b55C05Lmm5L2c5Ly05pSv5bqK5pyJ6b6f44CC5omY5riF6aOO5o2O5Y67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rWB5LqR5aWJ5LiK55yf5oya55qE5oOF5oSP77yb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YO95YWF5ruh5LqG6YaJ5Lq655qE55Sc6Jyc44CC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qyi6IW+44CB5b+r5LmQ77yB56Wd5L2g5Lus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BPC9wPjxwPjxlbT4zNS48L2VtPuaBreWWnOS9oO+8jOWls+Wpv+m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+8jOWls+WEv+Wls+acieiyjO+8jOaDheacieaKle+8jOaEj+acieWQiO+8jOWcq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ciOWPiOWchueahOS7iuWkqe+8jOimgee8mOWumuS4ieeUn++8jOaIkeivmu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mue+jua7oeiJr+e8mO+8jOeZvemmluaIkOe6pu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vvIzljYHlubTkv67lvpflkIzoiLnmuKHvvIznmb7lubTkv67oirHoibPoib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ngbzngbzlhbbljY7nrJHmmKXpo47jgILkuIDkuJblp7vnvJjku47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ganniLHoh7PlnLDlp4vjgILkuIDlr7nmlrDkurrnu5Pov57nkIbvvIzmr5Tnv7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bjnpo/nu5XjgILku47mraTml63ml6XnpaXkupHlrp3luJDmmpbvvIzlkozpo47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mmKXjgILlj6rmhL/oip3lhbDojILljYPovb3vvIznkLTnkZ/kuZD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Y+M5Y+M77yM5LiA5a+55a+577yM5bGV57+F6auY6aOe5Y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5Sc55Sc6Jyc77yM5oGp5oGp54ix77yM5LiA55Sf5LiA5LiW5rC455u454ix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L2g5pep55Sf6LS15a2Q77yM5paw5ama5bm456aP77yM5rC457uT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Yib55m+5bm05LmL5aW944CC56Wd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7rOecn+ivmueahOebuOeIseS5i+eBq++8jOWmgu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S5hei2iuaXuu+8m+iuqeS8l+awtOS5n+S4jeiDveeGhOeBre+8jOWkp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ueayoe+8gTwvcD48cD48ZW0+MzkuPC9lbT7kuKTkuKrkurrnm7jpgYfmmK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u5PlkIjmmK/mnInnpo/vvIzkuKTkuKrkurrkuIDotbfmhaLmhaLlj5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lb/lnLDkuYXnmoTnpo/nvJjvvIzoobflv4PnpZ3npo/mlrDlqZrlv6vkuZ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QwLjwvZW0+5oGL54ix55Sc6Jyc6Jyc77yM5paw5am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ama5ae76Ium5Y+I6L6j77yM5a625bqt5Lmx5aaC6bq744CC5rih6L+H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aSr5aa75Li65LiA5L2T77yM5bem5omL5pG45Y+z5omL77yM5LiA54K55oSf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5bCR5piv5aSr5aa76ICB5p2l5Ly077yM6ICB5p2l5aSr5aa75oOF5pyq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6ICB5aSr5aa777yM5bm456aP55Sc6Jyc6Jyc44CC56Wd5L2g5LiA55Sf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ci+edgOS9oOepv+a0geeZveWpmue6seeahOagt+Wtk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ecn+aYr+iuqeaIkeWNs+W8gOW/g+WPiOe+oeaFleOAguW4jOacm+S9oO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DveWkn+S4gOebtOeUnOicnOW5uOemj++8jOS4gOWumuimge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gTwvcD48cD48ZW0+NDIuPC9lbT7kuIDku73miafnnYDvvIzkuKT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4zkuInku73ns4rmtoLvvIzlm5vliIbmgJzmg5zvvIzliqDkupTpkrH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Tmn5Tmg4XvvIzphY3mtarmvKvkuIPmna/vvIznlKjlhavliIbniLHngavvvIzkuZ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nhbLmiJDljYHlhajljYHnvo7mraPmnpzjgII8L3A+PHA+PGVtPjQz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Wm77yM5oiR5Luj6KGo6L+Q6JCl5ZWG56Wd5L2g5b+r5LmQ44CC5Zue5aSNJmxkcXVv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iZyZHF1bzvotaDpgIHmgqjkuIDku73ku73lrZDlk6bjgILmga3llpzkvaDvvIzkv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73lrZDmiJDlip/vvJrkuIDmnaHnn63kv6HnpZ3npo/kvaDmi4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ys5piv55+l5oOF44CB55+l5bex44CB5Y+L5oOF5Lq6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e5bi45oOz5b+177yM5Lik5aSp5LiN6KeB6Z2e5bi45oyC5b+177yM5Yeg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e5bi45oCA5b+177yM56Wd5L2g5paw5bm06LSi6L+Q5Lqo6YCa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ereeCruWTjei1t++8jOiKsei9pumjnui/h+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9pu+8jOi1sOWQkeWpmuekvO+8jOi/iOWQkeW5uOemj+eUn+a0u++8jOiJr+e8m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gOW/g+WmguaEj++8jOeZveWktOebuOS8tO+8jOecn+aDheeUnOicn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eUmOiLpuS4jeemu+OAguaEv+S9oOS7rOeahOWpmuWnu++8jOWWnOawlOWbm+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7jkvLTmlbDljYHlubTlpoLku4rkvaDlsLH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ov5jmnInkupvoiI3kuI3lvpfjgILkvYbmmK/kvaDog73lq4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pgqPkuKrkurrvvIzmiJHnnJ/nmoTmiZPlv4PlupXph4zmm7/kvaDpq5jlh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ku6XlkI7nmoTnlJ/mtLvog73lpJ/lubjnpo/nlJzonJzvvIzml6nngr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kIzlqIPvvIzmiJHku6zkuIDotbflrqDlpbnvvIE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aSn5Zac55qE5pel5a2Q77yM5Zyo6L+Z6YeM6YCB5LiK5LiA5Lu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5u45r+h5Lul5rKr77yM5LiA55Sf5bm456aP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M55Sf5rS7576O5ruh77yM5paw5ama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tpOWQju+8jOWkqeabtOiTne+8jOaciOabtOWchu+8jOS9oOWvu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kmuacn+ebvO+8m+S7juatpOWQju+8jOeskeacieS6uumZqu+8jOWTr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GjeS4jeS8muaEn+WIsOWtpOWNleOAgjwvcD48cD48ZW0+NDkuPC9lbT7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pb3kvLTkvqPvvIzlkIzlv4PlkIzlvrfnvo7lp7vnvJjjgILoirHng5vnrJHov4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uJ/vvIzmtJ7miL/llpzlvIDlubbokoLojrLjgILnpZ3npo/kvaDku6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nlJzonJzjgIHlqZrlp7vlubjnpo/jgIHml6nnlJ/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o6K+a5a6e5YuH5pWi44CB5omn552A5LiO5L+h5b+15bCG576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aG65pyN77yM5aaC5bGV57+F6aOe6IW+55qE6ZuE6bmw6Lez552A5bm456aP55qE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iH6Imz55qE5paw5aiY5Yqg5YCN5rip5p+U77yM5LuK5pel6LiP5LiK55Sc6Jyc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2Q5aSa56aP6IOc6L+H6JGh6JCE5qCR77yB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8oOeBr+e7k+W9qemjjuWFiee+ju+8jOm4o+m4vuWSjOWHpOS8tOaY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meiTiemdmeaYoOiKseWQq+eske+8jOeOs+eRgeetteW8gOmFkuWQiOasouOAg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/g+ebuOaYoO+8jOS9s+acn+WmguaipuaDheaEj+a1k+OAguWNg+eni+iJr+e8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u+8jOeZvuW5tOS8tOS+o+iHquatpOWni+OAguelneaEv+S9oOaWsOWpmuW/q+S5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NiueZveWktOWIsOiAgeOAgjwvcD48cD48ZW0+NTIuPC9lbT7lpoLmnp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iJHlsIbnu5nkvaDoiqzoirPvvIzlpoLmnpzmiJHmmK/lpKrpmLPmiJHlsIb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lpoLmnpzmiJHmmK/pkrvnn7PmiJHlsIbnu5nkvaDmsLjmgZLvvJv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LHmiJHlsIbnu5nkvaDmiJHnmoTlhajpg6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26JKC5byA77yM5oOF5b+D55u45Y2w77yb5qKn5p6d6L+e55CG5qC977yM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rKf6YCa77yB5oS/5L2g5L+p55m+5bm05aW95ZCI77yM5aSr5ZSx5aaH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q+eDremdkuaYpemdk+S4ve+8jOS7iuWkqeWwpOWFtumdk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e+juS4ve+8jOS7iuWkqeWwpOWFtue+ju+8m+eUnOicnOeIseaDhe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pOWFtue7muOAguecn+ivmuaBreelneS9oOS7rOiJr+i+sOe+juaZr+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ZvuW5tOWlveWQiOavlOe/vOm9kOmjnuOAg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bHmtqfpvJPkuZDlo7Dlm57ojaHvvIzlnaHlpLTnqpHpobbkurrmjKT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sp/lh7rnjrDmlrDpspzkuovvvIzmoqfmoZDmoJHlvJXph5Hlh6Tlh7DjgILlsbH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naXln47lp5HlqJjvvIzkuaHkurLnv5jpppbnnIvnqIDnvZXjgILllKLlkZDngq7nq7n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3vvIzliY3mi6XlkI7mjKTov47mlrDlqJjjgILlrqPor7vlqZrkuabmi5zpq5j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kuaHpgrvmnaXmjaflnLrjgILpg47mnInmiY3lrablpbPnvo7osozvvIz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LDphY3lj4zjgILlpKvmkJ7lhpznp5HlprvogrLkurrvvIzlsbHmnZHmiY7moLn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npZ3npo/mlrDkurrnu5Poia/nvJjvvIzluobotLrln47kuaH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d5oGL5aaC5ZCM5rC05pm277yM5pm26I655YmU6YCP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O5LqG77yM5L6d54S26Iez57qv5Y+v5b+D77yM5YaN5oGL5aaC5ZCM57+h57+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6B5ZOB77yM5Lmf5Lul5aSx5Y675LqG5oe15oeC6ICM57qv55yf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aaC5ZCM55+z5aS077yM5LiN576O5Li95L2G5Y6a6YeN6LiP5a6e44CC5YWE5by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1Ny48L2VtPueOieagkemTtuiKsemjnuWoh+S/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cn+e+juWmmeOAguWbm+aWueWuvuWuouasouWWnOeske+8jOWPj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7leOAguWQjOW/g+S4vui1t+ebuOaBi+adr++8jOWQjOW+t+WFsea4o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eUn+S4gOS4luebuOeJtei1sO+8jOS4gOS4luS4gOeUn+W/g+ebuOWNsO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muWkp+WQieWkp+WIqeOAgjwvcD48cD48ZW0+NTguPC9lbT7msaDph4zojrLlubb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kuK3puLPpuK/miI/vvJvlsrjkuIrmnp3ov57nkIbvvIzlsrjovrnonbbmr5Tnv7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qZrlpKfllpznmoTml6XlrZDvvIzmiJHku6XniLHmg4XnmoTlkI3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hL/niLHmg4XkuYvoirHlnKjkvaDku6zlv4Pph4zmsLjlvIDkuI3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soHmnIjnmoTlkI3kuYnnpZ3npo/kvaDku6zvvIzmhL/lsoHmnIjogIHljrv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iLHnmoTmg4XmgIDjgILmhL/kvaDku6znlKjniLHljrvnu77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jgII8L3A+PHA+PGVtPjU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+h54mp5q+U5LiA5p6a5oiS5oyH5pu06IO95Luj6KGo54ix5oOF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qT6KiA5q+U5LiA5Y+lJmxkcXVvO+aIkeaEv+aEjyZyZHF1bzvmm7TliqD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l6XlrZDmr5Tku4rlpKnmm7TliqDlubjnpo/vvIzmnIvlj4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YwLjwvZW0+5L2g5Lus5piv5aSp55Sf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5qE5pel5a2Q6YeM77yM5L2g5Lus6KaB5a2m5Lya5aaC5L2V5a695a6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T6LS044CB5LqS55u454Wn6aG+77yM55yf5b+D55qE56Wd5oS/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S7iuaZmueahOiKseWlveaciOWchuS4re+8jOS4uuS9oOmAg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lneemj++8jOS4gOelneWkq+Wmu+eUn+a0u+awuOi/nOS5kOW8gOiK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emBpeiHquWcqO+8m+S6jOelneS9oOS7rOaXqeS4iui0teWtkO+8jO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lneWkq+Wmu+mXtOeKueWmguicnOezleS8vOeahOaBqeeIse+8jOS4gOebt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jIuPC9lbT7oirHlv4PkuI3mmK/kvaDnmoTplJnvvIzosIH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456aPJnJkcXVvO+Woh+Wqmu+8jCZsZHF1bzvlgaXlurcmcmRxdW875Y2O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SZyZHF1bzvmuKnmn5TvvIwmbGRxdW875byA5b+DJnJkcXVvO+i0p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tKLlr4wmcmRxdW8755Sc6Jyc77yMJmxkcXVvO+WQieelpSZyZHF1bzv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kaLjgILnpZ3kvaDkuI7lpbnku6znmb7lubTlpb3lkIj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S/5L2g5Lus5peg6K665Yiw5L2V5aSE77yM6YGH5L2V5aK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el77yb5LiA5Li+5LiA5Yqo6YO95pyJ5paw55Sf55qE5qC35byP77yb5LiN5LuO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6LCL77yM5LiN56uZ572q5Lq655qE6YGT6Lev77yM5LiN5Z2Q5Lq15oWi5Lq6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iG5Yir5Li65Zyj77yM5pi85aSc5oCd5oOz6IC25ZKM5Y2O55qE5b6L5rOV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O15qC95Zyo5rqq5rC05peB55qE5p6c5qCR77yM5oyJ5pe25YCZ57uT5p6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mf5LiN5p6v5bmy77yb5Yeh5L2g5Lus5omA5L2c55qE5bC96YO9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S9oOS7rOeahOeIseWwseaYr+S6uuS4lumXtOawuOS4j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k+iogOOAguiuqeW/g+S4reeahOacn+W+he+8jOiQveWunuWIsOeUn+a0u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XoOW+ruS4jeiHs+W5uOemj+eahOebuOS6kueFp+mhvuS5i+eIse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NjUuPC9lbT7lqZrlp7vlsLHlg4/prZT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nKjkvaDov5jmsqHlj5HnjrDnoLTnu73liY3lsLHlt7Lnu4/nu5PmnZ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6rmmK/mu6HohJHlrZDni5DnlpHkuI7kuIDlvKDkvZzlup/nmoT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/5L2g5Lus55qE54ix5oOF77yM5q+U576O5rSS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aP5rK55pu05Yqg6aao6aaZ77yb5q+U6JyC5oi/5LiL5ru055qE6Jyc5pu055Sc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6B6LS155qE54+N5a6d5pu05Yqg5a6d6LS177yB5oS/54ix5rSL5rqi5Zyo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6K6p5Lul5ZCO55qE5q+P5LiA5Liq5pel5a2Q77yM6YO95YOP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L6J54WM5Zac5oKm77yBPC9wPjxwPjxlbT42Ny48L2VtPuS7juWnkeWomOWIs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mOaIkOS6huS4pOS4quS6uueahOWwj+W5uOemj++8jOayoeacieWkquWkmuefq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+8jOaEv+S9oOS7rOacquadpemVv+mVv+i3r++8jOaQuuaJi+aFouaFoui1s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e7p+e7reWJjeihjOOAgjwvcD48cD48ZW0+NjguPC9lbT7ku47nm7jor4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ku47nm7jnn6XliLDnm7jniLHvvIzku47nm7jniLHliLDmkLrmiYv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t6/otbDmnaXvvIzotbDlvpfnlJznlJzonJzonJzvvIzmhL/kvaDku6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lubjnpo/msLjov5znm7jkvp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ama5b+r5LmQ77yM6K6w5L2P77yM54m16LW35omL77yM5bCx6Ka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M5ouc6L+H5aSp5Zyw77yM5bCx6KaB54Wn6aG+5b285q2k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m456aP77yM6KaB54ug54ug55qE5bm456aP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eahOatjOWjsOS4gOi3r+S8tOS9oOS7rOWJjeihjO+8jOaEv+S9oOS7rOWp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+neaXp+WWnOaCpuasouW/q++8jOawuOa1tOS6juaXoOept+eahOW/q+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Nh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Yy5odG1sIj5odHRwczovL2R1YW5qdXppa3UuY29tL2R1YW5qdXppL3RzYWg5NGY0MG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6DE80162901B26415F07664FBB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