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82FF82F47BC02317933DC5454C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82FF82F47BC02317933DC5454C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q2j5Zyo552h6KeJ55qE6Ieq5Yq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PC9wPjwvZm9udD48L2NlbnRlcj48cD48ZW0+MS48L2VtPuS9oOWlve+8jOaIke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n+mVv++8jOi/h+WHoOWIhumSn+aIkeWwseimgeWOu+aJk+eBremcuOS6hu+8jOiv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4pOeZvuWdl+eahOe6ouWMhe+8jOaIkeimgeS5sOWltuiMtu+8jOS4jeimge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Iq+S6uuimgeS6jOWNgeaIkeimgeS6jOeZvu+8jOWboOS4uumSoumTgeS+o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WWneOAgjwvcD48cD48ZW0+Mi48L2VtPuaIkeato+WcqOWSjOiTneW/mOacu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+oeOAgeaxn+a+hOaJk+m6u+Wwhu+8jOacieS6i+ivt+iuqeaxn+WOjOemu+WPq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qeWRiuiviemHkeWHjOWOu+aJvuiTneaAnei/vei9rOWRiuiTneaZr+S7quaxguiBguaA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Jp+acrO+8jOiuqeiTneW/mOacuuWSjOmtj+aXoOe+oeWOu+WkqeWkqe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S9oOa2iOaBr+OAgjwvcD48cD48ZW0+My48L2VtPuS9oOWlve+8jOaIkeaYr+S4g+mY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i/h+WHoOWIhumSn+aIkeWwseimgeWOu+iQpeS4muS6hu+8jOivt+e7meaIk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h+eahOe6ouWMhe+8jOaIkeimgeeCueWkluWNlu+8jOS4jeimge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S6uuimgeS6jOeZvuaIkeimgeS6jOWNgeS4h++8jOWboOS4uuiAgeenpuS7luS7r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wvcD48cD48ZW0+NC48L2VtPuaIkeWcqOW4ruS6jOeIt+ihpeegtOa0nuij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a3h+aJvuiAs+acuu+8jOW4ruS6jOWTpeaKueeyieW6le+8jOW4ruS5nem+meaJvj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O6ICB5biI54K554Of77yM5biu5Lmd5Y2O6YeP6Lqr6auY77yM5biu5Lmd54aZ5om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77yM5L2g55yL55yL5oiR6YO96L+Z5LmI5b+Z5LqG6L+Y5p2l5om+5oiR77yM5pWj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l5Lmf5LiN5piv44CCPC9wPjxwPjxlbT41LjwvZW0+5qyi6L+O5L2/55So5Lit5Zu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pyN5Yqh54Ot57q/77yM5pWy5a2X6IGK5aSp6K+35oyJ5LiA77yM6K+t6Z+z6IGK5a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qM77yM5a625bi46IGK5aSp6K+35oyJ5LiJ77yM57ut6I2J6K+35oyJ5Zub77yM57u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LqU77yM5YW25LuW6K+35oyJ5YWt77yM5Zyo57q/6IGK5aSp6K+35oyJ5L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5q2j5Zyo5ZKM6bmk5aCC77yM5Lmd6Imv77yM5Lmd6aaZ5om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pyJ5LqL6K+35ZaK5Lmd54aZ5ZGK6K+J5Lmd5Y2O6L2s5ZGK6ZyE6LSk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mk5aCC77yM5Lmd6Imv77yM5Lmd6aaZ5Y676K+0576k5Y+j77yM5oiR5omN6IO9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PC9wPjxwPjxlbT43LjwvZW0+5ZOm5L2g6L+Z5Liq5oSa6KCi55qE5Zyf5ouo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n556n5L2g6K+055qE6K+d77yM566A55u05bCx5YOP6ZqU5aOB546b5Li96IuP5am2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6I6T5rS+5LiA5qC357Of57OV77yM5oiR5Y+R6KqT6KaB5o+q5o6J5L2g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yL6LW35p2l5YOP5LiA5Liq6JmU6K+a55qE5Yas55Oc77yM5oiR55qE6ICB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PC9wPjxwPjxlbT44LjwvZW0+5aaC5p6c5rKh5Zue5L2g6K+05piO5Zyo55yL6I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ue5L2g5LiA5Y+l5Y+I5raI5aSx5LqG6K+05piO55yL5Yiw5LiA5Y2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L2g6IGK5LqG77yM54m55Yir6auY5YW055qE6K+t5rCU5piv6L+Z5pys5b6I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m95oCo55qE6K+t5rCU5piv6L+Z5pys6LS86JmQ44CC5qyi6L+O5YWl6IC9576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77yM5aeQ5aeQ5bim5L2g6aOe44CCPC9wPjxwPjxlbT45LjwvZW0+5oiR6Lqr5Li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2A5pyd5ZOl77yM5L+e5ZOl77yM5re75ZOl77yM5pyb5LuU55qE5pyf5py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W95aW95a2m5Lmg77yM5LiN6KaB5omT5omw5oiR44CC5oiR54ix5a2m5Lmg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4ix5oiR44CC5aaC5pyJ5b6I6YeN6KaB55qE5LqL6K+35om+5Lie5ZOl77yM5Zug5Li6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eg5aSE5LiN5Zyo44CCPC9wPjxwPjxlbT4xMC48L2VtPuacrOWnkeWomOeOsOWcq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sOWutumHjO+8jOi6uuWcqOS5neazsOeahOaAgOmHjO+8jOi3n+S6jOWTpemAl+ed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WgguWSjOWbouWtkOe6puaIkeaYjuWkqeWHuuWOu++8jOeIt+S7rOi3n+eUnOeUn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aIkeWOu+mAm+ihl++8jOa3h+a3h+iuqeaIkeaZmuS4iuWOu+aJvuS7lu+8jOS5neeG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NjuS4jeiuqeaIkeWOu++8jOiAgeenpuivtOaZmuS4iuivt+aIkeWQg+mlreOAg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cieepuuS6hu+8jOaIkeWGjeWbnuS9oOWViuOAgjwvcD48cD48ZW0+MT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mK/lkajkuZ3oia/jgILmiJHlpbPmnIvlj4vmraPlnKjlv5nnnYDnu5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Dml6bmj4/nnInvvIzkuIDkvJrlhL/lpbnljrvmib45QzlI5Lmd6Iqz5Zub54i3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6L+Y5pyJ5LqL77yM5omA5Lul5oiR6KeJ5b6X5oiR5aS05LiK5LiA54mH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gqjor7TvvIznrYnmiJHnpa3lrozlpKnmiJHlsLHmm7/mgqjovazlk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Ko5aW977yM5oiR546w5Zyo5Li05pe25pyJ5LqL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Zyo5ZCD6aWt77yM5Y+v6IO95Zyo552h6KeJ77yM5Y+v6IO95Ye65Y67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Y+v6IO95Y675omT5bCP5oCq5YW95LqG77yM5L2G5piv6L+Z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KaB5o+q552A5L2g55qE6ICz5py16Zeu5L2g77ya5aaC5p6c5oiR5piv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JrniLHmiJHlkJfvvJ88L3A+PHA+PGVtPjEzLjwvZW0+5pys5Lq655Sx5LqO56C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mv55qE5LiJ5ZOl77yM5oqi5LqG5aCC5aCC55qE55yJ56yU77yM6K+05LqG5qGD5YS/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u77yM5Zyo6L6r5ZOl5ZSx5o6i5rC05rKz5pe26K+05LqGZGVpIGRlae+8jOiiq+Wb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S4quiAgeeIt+S7rOi/veadgO+8jOeOsOWcqOato+WcqOeBq+eDremAg+S6oeS4r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seemu+eUn+WRveWNsemZqeeahOaXtuWAmeS4gOWumuWbnuWkj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5nkuYjmmZrkuobov5jkuI3nnaHvvIzlsI/lv4Pnp4PmiJDlrovmmIr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vvIznnaHop4nljrvvvIzkuI3nnaHmiJHmi7/niLfku6zlhL/nmoTlpKfohJrkuK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rbvkvaDvvIzlvIDogIHnp6bnmoTnjpvojo7mi4nokoLmnaXmkp7kvaDvvIzmi7/kuZ3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kqLnm4bnoLjkvaDvvIzmi7/kuJzlk6XnmoTnsonnuqLlpKfliIDliYrkva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WkqeeahOWVpeS5n+S4jeaYr++8jOedoeinieWOu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kozkuJzlk6XmiZPmnrbvvIzliKvliIbmlaPmiJHms6jmhI/lipvvvJrmsqHlm5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kozlvrfkupHnpL40MDDlpJrkuKrlpKfogIHniLfku6zosIjmgYvniLE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bCx5piv5auB6L+H5Y675LqG5omT5L2P5omT5L2P77yM5pyJ5LqL5pm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a6J6L+q5a6d6LSd546p5ZiY77yB5oiR5Zyo6Zmq5byg5ruh5pyI55yL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6JK45a6M5Zyf6LGG5bCx5p2l5LqG44CCPC9wPjxwPjxlbT4xNi48L2VtPuaIke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kmuWwkemBjeS6huacgOWQjua+hOa4heS4gOS4i++8geaIkeW3sue7j+WSjOm6kum6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IhuaJi+S6hu+8jOiHs+S6jum5pOWggu+8jOS7luaYr+WNleebuOaAneOAgu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4uuS7gOS5iOS5neeGmeWSjOS5neWNjuS4uuS6huaIkeaJk+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UmeaIkeWSjOS5nem+hOWFs+ezu+W+iOWlveOAguaIkeeOsOS7u+eUt+WPi+aYr+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S4iuWHhuWkh+e7k+WpmuS6huOAgjwvcD48cD48ZW0+MTcuPC9lbT7miJHlm6DlvZ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g47nmoTpnaLkurLkuobkupHpm7fvvIzot5Hml7bmiqLkuobpupLpup/nmoTmo5Lmo5L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uaTloILmirHnnYDkvYbmg7PnnYDkuZ3oia/vvIzourrlnKjpnITotKTnmoTmgI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7Xlj6jnnYDkuZ3oirPvvIzmlaLlkozkuZ3pvpnmiqLkuZ3pvoTvvIzlkozniLfku6z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obkuIDmmZrkuIrvvIzmiJHlj6/og73kuI3lm57mnaXkuobvvIzoh6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+D5LiK5LmL5Lq65piv5Lic5LiJ55yB55qE5Liy5YS/77yM6K6w5oy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aaW5q+T6LSe5YWl5b+D77yM5omA5b+15LmL5Lq65bi45Lul6bub5o+P55yJ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mL5Lq66LCD6Zeo5rex5LiN5Y+v5rWL77yM5rOq55uu5LmL5Lq65L6d5pen5rip5p+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b+D57O75LmL5Lq65pep5bey5bm06L+H5LiJ5pesJmhlbGxpcDsmaGVsbGlwO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+nOi0n+WUr+W+t+S6keekvuOAgjwvcD48cD48ZW0+MTkuPC9lbT7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vvIzmiJHmmK/lpbnnlLfmnIvlj4vvvIwg5oiR5LuK5aSp5LiK5LqG5aW555qE5Y+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A5LiLUVHkuIrnmoTmn5DkupvmnIvlj4vvvIzliKvot5/lpbnogYrkuIDkupvkub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s5/nmoTor53popjvvIzmkqnliKvkurrlpbPmnIvlj4vnnJ/nmoTmsqHmhI/mgJ3jgII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pyA6L+R6L+Y5Zyo5b635LqR56S+5b+Z5bel5L2c77yM5L2G5piv5aaC5p6c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oiR5aWz5pyL5Y+L77yM5oiR56em6ZyE6LSk5LiA5a6a5aWJ6Zmq5Yiw5bq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Gk3eW1uNzJ5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pN3ltbjcyeX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82FF82F47BC02317933DC5454C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