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4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3D107F2C854CD0111354D7C3322F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D107F2C854CD0111354D7C3322F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A5a2V5ZCO6YCC5ZCI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cieS6uuivt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eS6hu+8jOS9huaIkeaEn+inieaIkeWlveWDj+aAgOWtleS6hu+8jOaAu+aYr+S4j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ahOaRuOedgOiCmuWtkOOAgjwvcD48cD48ZW0+Mi48L2VtPuWcqOaAgOWuneWun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XpeWtkOaDs+eahOS8vOS5juWPmOWkmuS6hu+8jOS6uuS5n+WPmOeahOe7huiFu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OsOWcqOWcqOWutuWFu+iDju+8jOeci+edgOiCmuWtkOS4gOWkqeWkqemahui1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cqOiCmuWtkOmHjOWKqOeahOi2iuadpei2iuacieWKsu+8jOW/g+mHjOe+jua7i+a7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n+W+heS7lueahOWIsOadpeOAgjwvcD48cD48ZW0+My48L2VtPuWmguaenOaKiu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eS5iOe+juWlveeahOWtleiCsui/h+eoi+aDs+ixoeaIkOaXtumXtOaBkOaAlu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o+WtleiCsueUn+WRvei/meS7tuS6i+WwseWkseWOu+S6huWug+aJgOiwk+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C48L2VtPuaIkeaKiuiHquW3seenn+WHuuWOu+WVpu+8jOW3r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TnkuKrlpJrmnIjvvIzmmoLml7bkuI3ogIPomZHnu63np5/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vaDvvIzmiJHmhJ/op4nlvojmu6HotrPjgII8L3A+PHA+PGVtPjYuPC9lbT7ku47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iJ3mnJ/liLDmmZrmnJ/vvIznu4/ljobkuoblkITnp43kuI3pgILpmr7lj5fvvIz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hqzliLDkuobnlJ/vvIznnJ/nmoTmmK/nl5vliLDkuI3og73lkbzlk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u6XlkI7lgZrppa3nmoTlt6XkvZzph4/lsLHlj5jlpKfllabvvIzmr5Xnq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mnaXnmoTppa3opoHlpJ/kuInkuKrkurrlkIPllabvvIE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vaDvvIznnJ/nmoTmmK/ovpvoi6blj4jlubjnpo/nmoTluqb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m5TnlLLlkozova/ogovvvIzmrKLov47kvaDnmoTliLDmnaXlkoz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Y2B5pyI5oCA6IOO77yM5a2V5aaI5Lus5Zyo5pW05Liq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+v6LCT55yf5b+D5LiN5a655piT44CC5LiN5piO55m955qE5Lq66IKv5a6a6KaB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Wl5LiN5a655piT55qE77yM5aWz5Lq65oCA5a2V5LiN6YO95LiA5qC35ZCX77yf5Li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N5pyf5a2V5ZCQ6Zq+5Y+X5LiA5Lqb77yM5ZCO5pyf5oWi5oWi55qE5bCx5aW9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AgOWtleaIluaYr+eIseaDhee8lOmAoO+8jOaIluaYr+e5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S7o+eahOmcgOimge+8jOaIluaYr+WcqOWPluaCpueahOWQjOaXtuS4jee7j+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OAgjwvcD48cD48ZW0+MTIuPC9lbT7kupTngrnlpJrooqvpmr7lj5fphpLljrvmtJf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JDvvIzpurvpurvkuIDkuKrlirLlhL/nmoTpl67miJHlubPml7bmnInmsqHmnInlkJ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msqHmnInllYrjgILpl67miJHlkJDkuobllaXmnInmsqHmnInkuJzopb/vvIzor7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bnpgqPllaXnmoTml7blgJnmsqHkuJzopb/lkJDlh7rmnaXjgILlv4Pph4zmg7PnnY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6XkuLrmiJHmgIDlrZXkuobjgII8L3A+PHA+PGVtPjEzLjwvZW0+5YWo5a625YK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Kioq56uf54S255yf5oCA5LqG44CC5LiN55+l6YGT5piv5oKy5Ymn6L+Y5piv5Za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S7juaAgOWtleWIsOWIhuWoqeaIkeS7rOingemdouS4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S7rOacgOWQjuS4gOasoeingemdouaYr+WcqOaIkeaAgOWtleWFreS4qu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pg73or7TmgIDlrZXliJ3mnJ/lkozmmZrmnJ/mnIDpmr7nhq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j5fvvIzmiJHmmK/nnJ/kuI3ovpzotJ/ov5nkuKror7Tms5XvvIzliJ3mnJ/lkI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JDvvIzmmZrmnJ/lkIPkuoblsLHng6flv4PvvIzmoLnmnKzkuI3og73ourrnnYD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mK/nnJ/kuI3lrrnmmJPjgII8L3A+PHA+PGVtPjE2LjwvZW0+5pe26Ze06LaK5p2l6La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a5a2Q5Lmf5oWi5oWi5Y+Y5aSn77yM5Lmf6LaK5p2l6LaK5pyf5b6F5a6d5a6d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62J5Yiw5a6d5a6d5Ye655Sf5ZCO77yM5biM5pyb5b285q2k6YO96IO95aSf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aAgOWtlei/meS4qua8q+mVv+eahOi/h+eoi+S4r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5tuW/q+S5kOedgO+8jOS5n+aYr+S4gOS4quWls+S6uuacgOe+jueahOaXtu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47mgIDlrZXpgqPml7botbfvvIznlJ/lkb3kuK3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vJHmiJrnm7jlhbPnmoTmlrDnmoTkuKrkvZPvvIzku47pgqPkuIDliLvotbf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iY3nrpflrozmlbTvvIznnJ/mraPmnInkuobmlrDnmoTlvIDlp4vlkoz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oCA5a2V5LqG77yM5Li65LqG5a2p5a2Q5Lmf6KaB5Yqq5Yqb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Y5aW944CC5pyf5b6F5L2g55qE5Yiw5p2l44CCPC9wPjxwPjxlbT4yMC48L2VtPu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/h+eoi+a8q+mVv+WPiOiJsOi+m++8jOS9huS8muiuqeS4gOS4quWls+eUn+i/hemA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i1t+adpe+8jOiAjOS4lOWlueS8muaVo+WPkeavjeaAp+eahOWFiei+ie+8jOi/me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yvuiHtOeahOWmhuWuueWSjOWNjuS4veeahOacjemlsO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pbPkurrvvIzmhJ/osKLlpKnkuIvnmoTlpbPkurrvvIzorqnkurrnsbvlvpfku6X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orqnnlLfkurrlgZrkuobniLbkurLjgII8L3A+PHA+PGVtPjIyLjwvZW0+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66X5piO55m95Li65LuA5LmI5Lya5b6X5a2V5pyf57u85ZCI55eH5LqG77yM5Lul5Ym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Yir5Lq65aSq55+r5oOF77yM546w5Zyo5oiR5piv55yf5L2T5Lya5Yiw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IkeaAgOWtleS6hu+8jOWvueS7luivtOS6huS4gOWPpe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k+aOieS5i+WQju+8jOmZquaIkeWHoOWkqe+8jOeEtuWQjuaIkeS7rOWwseWSjOW5s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geaIkeaYr+S4jeaYr+W+iOWCu+OAgjwvcD48cD48ZW0+MjQuPC9lbT7mgIDlrZX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jp/mnKznvo7lpb3nmoTnnaHop4nml7bpl7TnjrDlnKjlr7nmiJHmnaXor7T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hqzkuobvvIznv7vouqvmjaLlp7/lir/lvojoibDpmr7vvIzkvqfljafnnaHnnYDmiYvp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ourrml6Dms5XlkbzlkLjvvIzkuIDop4notbfmnaXlj43ogIzop4nlvpfntK/lvp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I1LjwvZW0+5oCA5a2V5ZCO5omN55+l6YGT5YGa5aaI5aaI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5a655piT44CC5q+P5aSp5aSx55yg77yM5aW95LiN5a655piT552h552A5Lq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2K5aSc6YO95Lya55a86YaS77yM6IWw55a855qE5LiN6IO95b+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Ds+ivtOS4quenmOWvhu+8jOWFtuWunuaIkeaAgOWtleS6huOAguW3sue7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WRqOS6hu+8jOWtqeWtkOeahOeIuOeIuOW5tuS4jeefpemBk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ku5bnu5PlqZrkuKTkuKrmnIjvvIzku4rlpKnku5bljbTlm6DkuLrkuIDkuKr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3liLDkuInlpKnnmoTlpbPnlJ/lkozmiJHlkLXmnrbjgILmiJHlt7LmgIDlrZXkup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IjjgII8L3A+PHA+PGVtPjI4LjwvZW0+57uI5LqO5L2T5Lya5b2T5q+N5Lqy55qE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5oiR5a+55oiR5aaI6L+Y5LiN5aSf5aW95ZWK77yM5LiK5aSp5oOp57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CA5a2V55qE5oiR6L+Z5LmI6Zq+5Y+X77yBPC9wPjxwPjxlbT4yOS48L2VtPu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veeEtui+m+iLpu+8jOS9huW5uOemj+e+juWlveeahOaXtuWFie+8jOWAvOW+l+iiq+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AuPC9lbT7mmI7lpKnmnInliKjlrqvkuqfmiYvmnK/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iJrlh7rnlJ/nmoTlrp3lrp3kuobvvIzlpb3mnJ/lvoXvvIzkvYbmhL/og73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irHvvIzlsLHkuIDkuIvkuZ/ooYzjgII8L3A+PHA+PGVtPjMxLjwvZW0+5oCA5om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2V77yM5pe26Ze05LmF5LqG5omN6IO955yL5Ye65p2l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6huWNiui+iOWtkOeahOmbqO+8jOmbqOS8muS4jeS8muW+iOmavui/h++8jOS4iu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eahOivvu+8jOS5n+ayoeingeivvuaAgOWtleWVi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ljrvljLvpmaLmo4Dmn6XmiJHmgIDkuobovrnkvK/otKTnmoTlran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CA5a2V5YmN5a+55L2g5aW955qE5LiN6KGM77yM5oCA5a2V5ZC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ir55yL6KeB5oiR77yM6YKj56eN5oSf6KeJ6LCB6IO95L2T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6sueIseeahOWuneWune+8jOWFqOWutuetieW+he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tKDmnKrosIvpnaLvvIzlt7LmmK/mt7HniLH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A5a2V5LqG77yM5rWB5Lqn5LqG77yM5LuW5Y+q6K+05LqG5Y+l5rWB5LqG5oy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5So6Iqx6ZKx5Y675YGa5Lq65rWB44CCPC9wPjxwPjxlbT4zOC48L2VtPuaIke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jOWNgeS4quaciOWQjuaIkeWwseaYr+W5uOemj+eahOWuneWm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vaDmmK/nrKzkuIDmrKHlgZpiYWJ577yM5oiR5piv56ys5LiA5qyh5YGa5aaI5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YqOWkqeS9oOivtOS9oOiCmuWtkOeWvO+8jOS9oO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edoeWQp++8geesrOS6jOWkqeS9oOivtOS9oOaAgOWtleS6hu+8jOivtOaYr+S4iu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eahOOAgjwvcD48cD48ZW0+NDEuPC9lbT7lho3kuI3mipPntKfnu4PliY3ohb/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Y3kuInkuKrmnIjlvIDlp4vmmL7mgIDkuobvvIzlsLHmsqHms5Xnu4Pkuob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WI5q+N55qE5b+D54G15pep5Zyo5oCA5a2V55qE5pe25YCZ5bC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Lqk57uH5Zyo5LiA6LW35LqG44CCPC9wPjxwPjxlbT40My48L2VtPuWbnuaD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n+eahOWltueJm+aXtuacn+aYr+acgOiJsOmavueahO+8jOedoeS4jeWlveinieWg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Dp+maj+i6q+W4puWQuOWltuWZqO+8jOi/mOW+l+W3peS9nO+8jOWPiOe0r+WPiOS4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eCueWuveWuueWQp++8jOW9k+WmiOWmiOS4jeWuueaYk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pgZPoh6rlt7HmgIDlrZXnmoTpgqPkuIDliLvvvIzmiJHnnJ/mmK/lpKrlubjnpo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mf6K645oiR5Zyo5L2g5b+D6YeM55qE5L2N572u5bC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Cn77yM5Y+v5YWz5b+D5Lmf5Y+v5b+955Wl77yM5Y2z5L2/5oiR5oCA5a2V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qC377yM6L+Z5LiA5YiH6YO95piv6Ieq5bex6YCJ5oup77yM5rS76K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AgOWtleWkquS4jeWuueaYk+S6hu+8jOavj+WkqeWQg+WVpeWQkOW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WNgeasoeS4jeatou+8jOWQkOWIsOS9j+mZou+8jOiDg+eDp+WIsOWDj+aYr+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q+mFuO+8jOWQkOS6huS6lOS4quaciOaJjeWPr+S7peWQg+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jLrov4fmnIDoibDpmr7vvIzpgYfop4HmnIDlubjnpo/vvIzkvaD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govvvIzkuZ/mmK/miJHnmoTnm5TnlLLvvIzmm7TmmK/miJHnmoTlv4PlpLTog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CA5a2V6K6p5aWz5Lq65oSf5Yiw5bm456aP77yM6IW55Lit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yo5LiA5aSp5LiA5aSp5Zyw5oiQ6ZW/77yM6YKj5piv5aW555qE6KGA77yM5aW555qE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ZKM5b+D54ix55S35Lq655Sf5ZG955qE5bu257ut77yM5aW555qE5biM5pyb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qE57uT5pm244CCPC9wPjxwPjxlbT40OS48L2VtPuW4puedgOS9oO+8j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m+iLpuWPiOW5uOemj+eahOi/h+eoi++8gTwvcD48cD48ZW0+NTAuPC9lbT7nlLf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lsLHlpb3lg4/mmK/kvaDku6zlpbPkurrmgIDlrZXvvIzpgqPpg73mmK/pnIDopo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miY3og73nnIvlh7rmnaXnmoTjgII8L3A+PHA+PGVtPjUxLjwvZW0+5pyA6L+R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LS85aW977yM5LiA5Liq5Lq65ZCD5Lik5Liq5Lq655qE6aWt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4jeaYr+S4jeWWiueWvO+8jOS9oOS7rOWwseS4jeefpemBk+aIkeS5n+S8mu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juWwj+WIsOWkp+S9oOS7rOWIhue7meaIkeWkmuWwkeWFs+eIse+8jOWIq+S6u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uWls+aAgOWtlemDveWSi+Wunei0nemHjO+8jOaIkeWwseW+l+e7k+WunueahOWDj+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S6uuS4gOagt++8jOaIkeS4jeaxguS9oOS7rOWkmue7meaIkeeCueWFs+W/g++8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iuqeaIkeW/g+mFuOOAgjwvcD48cD48ZW0+NTMuPC9lbT7lrp3lrp3ln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gprph4zlv6vmu6E15Liq5pyI5LqG77yM5oiR5Lus57uI5LqO5oSf6KeJ5Yiw6IOO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6IO955yf5a6e55qE5oSf5Y+X5Yiw5a6d6LSd5LqG77yM6K6p5oiR5Lus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Sf5Yqo55Sf5ZG955qE56We5aWH5ZKM5Lyf5aSn77yM55yf55qE5aW9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/m+WFpeWtleaZmuacn++8jOWPiOW8gOWni+mavuWPl+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mprOS4iuWwseeUn+WViu+8jOWGjeS5n+S4jeimgeaAgOWtleS6hu+8jOS4pOS4qu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gTwvcD48cD48ZW0+NTUuPC9lbT7mr43niLHmmK/oh6rnhLbnmoTvvIzku47mgIDl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lvIDlp4vvvIzku47lqbTlhL/lnKjmr43kvZPmiJDlvaLpgqPlpKnlvIDlp4v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sLHmnInkuIDnp43lvojnibnmrornmoTmhJ/op4nvvIzlvojlv6vlsLHlj5jmiJDkuob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A5Y+v5oKy55qE5Lmf6I6r6L+H5LqO5oiR6K+05oi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LqG77yM5Zyo5L2g6IS45LiK5Lmf5rKh55yL5Yiw5Y2K54K5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Xr++8jOS7iuWkqeS7luedoeS6huaIke+8jOaIkeivtOWmguaenOaAgOWt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juS5iOWKnu+8jOS7luivtOayoeS6i+aIkeWotuS9o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ZXkvJrkvb/kvaDnmoTpn6fluKblvIDlp4vmlL7mnb7vvIzkuLrliIblqKnml7bnmoTp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anlpKflgZrlh4blpIfjgILkvYbmmK/ov5nkuZ/kvJrlvbHlk43liLDouqvkvZP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6jkvY3vvJrkvaDohJrkuIrnmoTpn6fluKbkuZ/kvJrmlL7mnb7vvIzkvb/ohJrlj5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IjjgII8L3A+PHA+PGVtPjU5LjwvZW0+5oiR5Y+v6IO95oCA5a2V5LqG77yM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+l5LiN6K+l55WZ77yM5oiR5oOz5YG35YG35omT5o6J77yM5Y+v5piv5oiR5Y+I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2MC48L2VtPuW+iOS5heayoeadpeWkp+WnqOWmiOS6h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aAgOWtleS6hu+8jOivt+WtqeWtkOS7lueIueadpeiupOmihuS4g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gIDlrZXml7bog5bkuoYyNOWFrOaWpO+8jOabvue7j+S4gOW6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aDs+WPjeato+WmiOWmiOmDveaYr+i/meagt++8jOWPquaYr+iDluS6hu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rZXmmZrmnJ/lpLHnnKDvvIzmgI7kuYjpg73nnaHkuI3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kvqflj7PkvqflubPourrvvIzlkITnp43pmr7lj5fvvIzlj7PkvqflpKfohb/moLnpg6j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HogqHph4znmoTpqqjlpLTnlr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80YnI1amFnMX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NGJyNWphZzF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D107F2C854CD0111354D7C3322F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