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65DDBA21D443E2B91417F6F498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65DDBA21D443E2B91417F6F498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b6F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iOS6jui/mOaYr+WkseWOu+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3sue7j+WwveWKm+S6huOAgjwvcD48cD48ZW0+Mi48L2VtPuS4gOi1t+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aDs+imgeeahOWNh+e6p+aIlue7iOeptuS8muWIsOadpeOAguWKoOayuT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nu4jkuo7lvbvlupXlkYrliKvov4fljrvvvIzmkYboh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LTlvbHvvIzlpb3lpb3ov47mjqXnvo7lpb3nmoTmnKrmnaXjgILnm7jkv6HmiJH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mnaXnmoTot6/kuIrkuobjgII8L3A+PHA+PGVtPjQuPC9lbT7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ZfmsLTkuK3miZPmi7zvvIzlnKjliqrlipvkuK3mjqLntKLvvIzojrflvpfku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iJDnu6nvvIzmlrDnmoTkuIDlubTliLDmnaXvvIzmnJvkvaDlho3mjqXlho3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Poi6bogJDlirPnmoTnsr7npZ7nu6fnu63lj5HmiazvvIzmlLbojrfku4rlubT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HmlrDnmoTkuIDlubTph4zvvIzliqDmsrnvvIE8L3A+PHA+PGVtPjUuPC9lbT7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zmib/mi4Xlm7Dpmr7nl5voi6bvvIwyMDIw5ZCM55SY5YWx6Ium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1t+WKquWKm++8jOaEv+Wlvei/nOS8tOedgOS9oO+8jOS6i+S6i+Wlveemj+awl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8tOedgOS9oO+8jOS6i+S6i+eahumhuuWIqe+8jOi0oui/kOS8tOedgOS9oO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IkOe7qe+8jOW5uOemj+S8tOedgOS9oO+8jOe+jua7o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euoeWKquWKm+WwseWlveS6hu+8jOetlOahiOWcqDIwM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v5jmjonlpLHotKXvvIzkuI3ov4fopoHniaLorrDlpLHotKX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LkuI3mmK/looPlhrXpgKDlsLHkurrvvIzogIzmmK/kurrpgKDlsLHlooPlh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6rmkq3np43nmoTkurrkuIDlrprog73lkKvnrJHmlLbojrfjgILmnInlv5fogIX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plb/lh7rpnZLojYnmnaXjgILmnInlv5flp4vnn6Xok6zojrHov5HvvIzml6DkuL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qvlsLrov5zjgII8L3A+PHA+PGVtPjguPC9lbT7ovaznnLzpl7Tlv6syMDI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S9oOi/mOS8tOaIkeW3puWPs+OAgjwvcD48cD48ZW0+OS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wyMDIw5Y+q5Ymp5LiL5pyA5ZCO5LiA5Liq5pyI5LqG77yMMjAyM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juaOpeWMl+mjju+8jOi/juaOpembquWcsO+8jOi/juaOpee7iOe7k++8jOi/juaOp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KveeahOW4jOacm+OAguacieaipuaDs+Wwseeri+WNs+WKqOi6q+WQp+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+8jOWIq+iuqeaYjuWkqeeahOS9oO+8jOiuqOWOjOS7iuWkqeeahOiHquW3s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1t++8jOiOq+i0n+aXtuWFieOAgjwvcD48cD48ZW0+MTAuPC9lbT7mhL/ljrvlub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Zfmhr7vvIzmmK/ku4rlubTmg4rllpznmoTpk7rlnq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X5oa+55WZ57uZMjAyMO+8jOWlveWlveeIseiHquW3se+8jOmBh+WIs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IuPC9lbT7lsoHmnKvvvIzlj4jliLDlsoHmnKv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IDlubTnmoTku5jlh7rkuI7mi7zmkI/vvIzmhJ/osKLmgqjkuI7lhazlj7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jgILlsZXmnJvvvIzlsLHmnInluIzmnJvjgILluIzmnJvmmI7lubT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lt6XkvZzvvIzmlLbojrfliqDlgI3nmoTlv6vkuZDvvIzlhYXlrp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jgILnpZ3kvaDlgaXlurfvvIzlubjnpo/lkInnpaX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LiA5aSp77yM5oiQ5bCx5LiA5aSp77yM5aWU5rOi5LiA5pyI77yM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LuY5Ye65LiA5bm077yM5pS26I635LiA5bm077yMMjAyMOWbnuWktOmBp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6pueUsO+8jOm7hOmHkemXqumXqu+8jDIwMjHkuL7lpLTlsZXmnJ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lubjnpo/lhYnoipLvvIHnpZ3liY3nqIvml6Dph4/vvIzllpzmgqbkuLD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6Ium5Lmf6KaB5Z2a5oyB77yM5Zyo57Sv5Lmf6Ka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LqG77yMMjAyMOW5tO+8geS9oOWlve+8jDIwMjHlubT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omA5pyJ55qE5LiN5byA5b+D5ZKM5oGo5oSP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77yM5LiA6LW36L+O5o6l5paw55qE5LiA5bm05ZCn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mCo+mjmOiQveeahOmbquiKseS6huWQl++8n+mCo+aYrzIwMjDnmoTniYfniY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nIvliLDpgqPlkbzlkbznmoTlr5Lpo47kuoblkJfvvJ/pgqPmmK8yMDIx55qE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6IC256ij6K6p5oiR5ZGK6K+J5L2g77yMMjAyMeS8mui/h+W+l+W+i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W/mOiusOi/h+WOu+eahOeDpuaBvO+8jOaYjuWkqeaJje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nlLfkurrkvaDopoHorrDkvY/vvIzkuI3nrqHlr7nmiY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LrlpKfvvIzkvaDpg73kuI3og73lgJLkuIvvvIzopoHorrDkvY/kvaDouqvlkI7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lv4PniLHnmoTlpbPkurrvvIzlho3op4EyMDIw77yM5L2g5aW9Mj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6ropoHov5jmnInmmI7lpKnvvIzku4rlpKnlsLHmsLjov5zmmK/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oh7TljbPlsIbpgJ3ljrvnmoQyMDIw77yBPC9wPjxwPjxlbT4xOS48L2VtPuevru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WRve+8jOS4uuiHquW3seeahOaipuaDs+iAjOaLvOaQj+OAgjIwM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syMDIx77yM5L2g5aW977yBPC9wPjxwPjxlbT4yMC48L2VtPuiwouiwou+8jDIwMj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u4/ljobnmoTvvIzkuZ/pg73nu4/ljobkuobvvJvkuI3mhL/mhI/pnaLlr7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pnaLlr7nkuobvvJvnlZnkuI3kvY/nmoTvvIzkvp3nhLbmmK/nkJDnoo7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/oi5LnmoTlsoHmnIjjgILov5nkuIDlubTvvIzmiJHku6zorqTor4bkuob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nu4/ljobkuobmiJHku6znmoTnlJ/lkb3vvIzmiJDkuobkuIDnlJ/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nInkupvkurrms5vms5vkuYvkuqTvvIzmiJDkuLrnlJ/lkb3ph4znmoTov4flrq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vvIzkuIDlubTlj4jlsIbov4fljrvvvIwyMDIx5Yqg5r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eWtkOWcqOWJjei/m++8jOW5tOWNjuWcqOaIkOmVv++8jOaIkOeGn+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mqjOWcqOeWr+mVv++8jOeVmeS9j+aIkOeGn+eahOe7j+mqjO+8jOaKiuaPo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WOhu+8jOeos+mHjeWJjei/m+eahOWKquWKm++8jOWKquWKm+WQkeaipu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DIwMjDkvp3nhLbov4fljrvvvIzliLDmnaXnmoQyMDIx5q2j5Zyo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eahOS9oOabtOW/q+S5kO+8jOeUn+a0u+abtOeUnOic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lvLHogIXnmoTnu4jngrnvvIzmmK/lvLrogIXnmoTotbfngrn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msLjov5zlpLHotKXvvIzpmaTpnZ7ku5boh6rlt7HmlL7lvIPjgILlnKjov5n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nmoTml7bliLvvvIzmr4/kuKrkurrpg73opoHlgZrlpb3mlrDnmoTlh4b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Lrov4fljrvmh4rmgpTvvIzkuI3lpoLkuLrlsIbmnaXliqrlipvvvIz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6zlsLHmmK/lvLrogIXvvIzpg73mmK/miJHnmoToi7Hpm4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K6w5b2V552A5L2g55qE6ISa5q2l77yM5Lia57up6IKv5a6a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omA5pyJ55qE6aqE5YKy5ZKM5oiQ5Yqf6YO95piv55WZ5Zyo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paw55qE5LiA5bm05Y2z5bCG5byA5aeL77yM6K6p5oiR5Lus5Zyo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5LiK5YaN5qyh5ou85pCP77yM5oS/5L2g6IO95oul5pyJ5pu06L6J54WM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whuaIkeeahOWTreazo+WkueWcqOmZiOW5t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emHjO+8jOaIkeWwhuaIkeeahOWWnOaCpuWGmeWcqOaYpeaXpee6t+mjnueahOiMieiO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aIkeeahOW/p+S8pOWvhOWtmOWcqOWGrOaXpeeahOmjmOmbqumHjO+8jD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llpzmgqbvvIzlv6fkvKTvvIzmiJDplb/vvIzorqnmiJHku6z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AyMDIw77yM5Y246JC95b+D5LiK55qE6YeN5ouF77yM5rip5p+U5Zyw562J5b6F6JG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IsOadpe+8gTwvcD48cD48ZW0+MjUuPC9lbT7ml6fnmoTkuIDlubTlt7Lnu4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t7Lnu4/liLDmnaXvvIzlsZXmnJvmnKrmnaXvvIz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aPnrYnnnYDmiJHku6zljrvlpYvmlpfvvIzmhL/lnKjmlrDnmoTkuIDlubT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nu6fnu63nu4/lj5fkvY/ogIPpqozvvIzlhYvmnI3lm7Dpmr7vvIz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kuIDmoLfnmoTlpKnnqbrvvIE8L3A+PHA+PGVtPjI2LjwvZW0+5aaC5p6c5L2g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6buY6buY5Y675a6e546w5a6D77yM5rKh5b+F6KaB6K6p5omA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5tOacgOWQjuS4gOWkqeS6hu+8jOaYjuW5tOabtOWKoOimgeWKoOayu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lKjnnJ/or5rlk4HlkbPlm57lv4bvvIznlKjnnJ/mg4Xlk4H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KjnnJ/lv4Plk4HlkbPlt6XkvZzvvIznlKjli6TlpYvlk4HlkbPlrab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lk4HlkbPlubjnpo/vvIznlKjlrr3lrrnlk4HlkbPlubTova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W5LqL6IuN6Iyr77yM5bKB5pyI5peg5bi477yM5oS/5L2g5Yir5Zue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G5bCx77yM5Lqr5Y+X5q+P5pe25q+P5Yi777yM6YO95piv5pyA5aW9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jgII8L3A+PHA+PGVtPjI5LjwvZW0+5LiN566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Oo5LiN5b+N552577yM6YO96KaB5oyB5LmL5Lul5oGS5Zyw55u45L+h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O5piO5YmN55+t5pqC55qE6buR5pqX6ICM5bey44CC5LiN6KaB5oO25oGQ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6L+I5LiN6L+H5Y6777yM5LiN6KaB5ouF5b+D5q2k5Yi755qE5LuY5Ye6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ir5YaN6Iqx5pe26Ze0562J5b6F5aSp6ZmN5aW96L+Q44CC5L2g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Lq677yM5YWo5LiW55WM5bCx5LiA5Liq54us5LiA5peg5LqM55qE5L2g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5yf6K+a5YGa5Lq677yM5Yqq5Yqb5YGa5LqL77yB5L2g5oOz6KaB55qE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44CCMjAyMeWKoOayueOAgjwvcD48cD48ZW0+MzAuPC9lbT7kvaDmm7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6rvvIzmnIDnu4jpg73kvJrlj5jmiJDpmLPlhYnvvIznhafkuq7ohJrkuIv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YaN6KeB77yMMjAyMeS9oOWlve+8gTwvcD48cD48ZW0+MzEuPC9lbT7ov4fljr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3nlZnmgYvvvIzmnaXnmoTlroPov5jmmK/opoHmnaXmlL7lvIDlv4PmiYn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iqDmsrnjgII8L3A+PHA+PGVtPjMyLjwvZW0+5pS26LW36YGX5oa+55qE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Zue5ZCO5oKU55qE5b+D5oOF77yM5bmz6Z2Z55av54uC55qE5Zue5b+G77yM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oSf5Yqo77yM5pS+5byA57qg57uT55qE5oSf5oOF77yM6YeN5ZCv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m456aP5ZKM5oiQ6ZW/55qE5b+D77yM5Ly05L2gMjAyMee7p+e7rei/nO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n+aIkOWwseW4uOWcqO+8jOaWsOW5tOW5uOemj+i9u+adv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lv4PmiYDmrLLvvIzpmo/pgYfogIzlronvvIzmlrDnmoTkuID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0LjwvZW0+5pe26Ze05Zyo5aWU5rWB77yM5bm06b6E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MjAyMOWcqOi6q+WQju+8jDIwMjHlnKjliY3lpLTvvIznu4/pqozkuI3lpJrmgLv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jnpo/kuI3lpJrlvIDlv4PnlZnvvIzov5vmraXkuI3lpJrliqrlipvnlZ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pJrmhJ/mgannlZnvvIznlZnkvY/nvo7lpb3lnKjlv4PlpLTvvIzliqrlipsyMDI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w44CCPC9wPjxwPjxlbT4zNS48L2VtPuS9oOWlve+8jOaWsOeahDIwMjHlubTvv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p4nlvpfoh6rlt7HlpJrkuYjnmoTkuI3lubjvvIzmsLjov5zmnInkurrmr5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lubjjgII8L3A+PHA+PGVtPjM2LjwvZW0+5Zue6aG+MjAyMOW5tO+8jO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S6kuebuOW4ruWKqe+8jOWcqOeUn+a0u+S4iuaIkeS7rOS6kuebuOeFp+mh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/meS6m+aUtui1t+adpeWQp++8m+aIkeimgeWcqDIwMjHlubTph4znu6fnu6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u6fnu63miJHku6znmoTlkozosJDjgILmhL/miJHku6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kIjkvZzmhInlv6vvvIzkuovkuJrmm7TkuIrkuIDlsYLmpbz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5LiO5Yqq5Yqb77yM5aWg5a6a5LqG5Y2T6LaK55qE5Lia57up77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77yM5oiQ5bCx5LqG5LqL5Lia55qE6L6J54WM77ybMjAyMe+8jOe8lue7h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puaDs++8mzIwMjHvvIzllLHlk43lubjnpo/nmoTnr4fnq6DvvJv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u6flvoDlvIDmnaXvvIznm7TmjILkupHluIbvvIzmg7PnnYDnkIbmg7P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E8L3A+PHA+PGVtPjM4LjwvZW0+5b+Z5b+Z56KM56KM5bqm6L+H5LiA5bm077yM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Ium6Zq+55WZ57uZ5Y675bm077yb5pS26I635aSa5aSa5bim5Zue5a625Zut77yM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6YCg5bCx5Liw5bm077yb55Sc55Sc6Jyc6Jyc5bCx5Zyo5paw5bm0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H5Liq5aW95bm077yBMjAyMeWkp+WutuWbouWchu+8jOW4puedgOW5uOemj+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+8jOe7meS6sueIseeahOaci+WPiyZsc3F1bzvmi5zkuKrml6nlubQmcnN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mXtOS8muWRiuivieaIkeS7rO+8jOeugOWNl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mVv+i/nO+8jOW5s+WHoeS4reeahOmZquS8tO+8jOacgOW/g+Wuie+8j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a4qeaaluOAgjIwMjDlho3op4HvvIwyMDIx5L2g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S9oO+8jOWcsOeQg+WcsOeQg+S4gOagt+WFrOi9rOiHqui9r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aKrOWktOeci++8jOWkqeS4iueahOWkqumYs+S+neaXp+WNh+i1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44CCPC9wPjxwPjxlbT40MS48L2VtPuS4gOi1t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S7rOaUtuiOt+WPi+iwiu+8jOS4gOi1t+e7j+WOhueahOaDhe+8jO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/gO+8jOS4gOi1t+adpei/h+eahDIwMjDvvIzmiJHku6zkuIDotbfliIbmn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naLlr7nnmoQyMDIx77yM5oiR5Lus5LiA6LW35Yqq5Yqb77yM5oS/5oiQ5Yqf5pu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qL5Lia5pu06aG65Yip44CCPC9wPjxwPjxlbT40Mi48L2VtPuaOpeWPl+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+8jOaYr+aMh+aKiueyvuWKm+aUvuWIsOabtOmHjeimgeeahOWcsOaWu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mAneWOu+eahDIwMjDvvIE8L3A+PHA+PGVtPjQzLjwvZW0+5Zyo6L+Z5qyi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Zyo6L+Z5oC757uT55qE5pe26Ze077yM5oS/5aSn5a6254qS5Yq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Kej5pS+6Ieq5bex55qE5b+D5oOF77yM5oC757uT6Ieq5bex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Ieq5bex55qEMjAyMO+8jOWWnemFkuWWneWHuuaDheiwiu+8jOiwiOW/g+iwiO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EvzIwMjHnmoTlpKflrrblpJrlpJrliqrlipvvvIz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2g6KKr5aSx6LSl5oul5oqx5pe277yM5Y+v6IO95q2j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2J552A5ZC75L2g44CCPC9wPjxwPjxlbT40NS48L2VtPuWbnummluaIkeS7r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nuWRs+aIkeS7rOWQg+i/h+eahOiLpu+8jOS4jeiDveWBnOatouaIkeS7r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Emuatpe+8jDIwMjHmiJHku6znu6fnu63opoHku5jlh7rvvIzku47lpLTlgZrotb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vvIzoi6blv4PkurrvvIzlpKnkuI3otJ/vvIzliqrlipvov4flkI7mm5nlhYn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YvmrYzku4rml6XosLHvvIE8L3A+PHA+PGVtPjQ2LjwvZW0+5L2c5Yir5pio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6L6J54WM77yM5oiR5Lus5ZCM5b+D5Y2P5Yqb55qE6K6w5b+G6L+Y5Zyo6Zeq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K5aSp6aqE5Lq655qE5oiQ5Yqf77yM5oiR5Lus5a+G5YiH6YWN5ZCI55qE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iQ6L+H5b6A77yb6L+O5o6l5piO5aSp55qE54G/54OC57mB5Y2O77yM5o+h5om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KA5Zui57uT77yM56Wd56aP5oiR5Lus55qE5piO5aSp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WsOeahOS4gOW5tOWkmuS4gOeCuei/veaxgu+8jOWwkeS4gOeCu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+8jDIwMjDlho3op4HvvIwyMDIx5L2g5aW977yBPC9wPjxwPjxlbT40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+8jOW/g+Wig+S4jeWQjO+8jOWKquWKm+S4jeimgeS4jeWQjO+8jOW5uOem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S4jeWQjO+8jOaEn+aDheS4jeimgeS4jeWQjO+8jOebruagh+S4jeWQj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jeWQjO+8jOWKquWKm+S4jeimgeS4jeWQjO+8jDIwMjDotbDov4fvvIwyMDI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Ww5Ye65LiA54K55LiN5ZCM77yM5oS/6L6J54WM5Ly05L2g6L+c6KG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aIkOWKn+OAgjwvcD48cD48ZW0+NDkuPC9lbT7ml6DorrrmmbTnqbrkuIf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pm6rpnI/pnI/vvIzmhL/ooqvlsoHmnIjmuKnmn5Tku6XlvoXjgILml7blhYnog73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kuI3mlaPjgIIyMDIw5YaN6KeB77yMMjAyMeS9oOWl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AyMDIw5bm05pyA5Yid55qE5qKm5oOz77yM5YCU5by657+x57+U5Zyo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t+mYlOWkqeepuu+8jOiuqeaipuaDs+mjnuW+l+abtO+8jOacieS6huabvue7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+8jOWli+aWl+S4jeeUqOWktOWGjeadpeWNs+WIu+i/juaOpTIwMjHlhYnovon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AyMDIx5oul5oqx5oCS5pS+55qE55Sf5ZG9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LvOaQj++8jOS4gOW5tOaUtuiOt++8jOaIkOWKnzIwMjDnmoTmi7zmkI/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kuIDmrrXlm57pob7vvIzmhJ/lj5cyMDIw55qE56We6YeH77yM5LiA5q61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7uP5Y6G77yM6LWw6L+HMjAyMOeahOW/q+S5kO+8jOWxleacm+aWsO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vh++8jOi/juaOpTIwMjHnmoTlubjnpo/nlJ/mtLvvvIzmhL/kvaD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oqbmg7Plho3ov5zmiazjgII8L3A+PHA+PGVtPjUyLjwvZW0+55Sf5rS75Li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piv6Imw6L6b5ZKM5Zuw6Zq+77yM5a6D5ZCM5pe25a2Y5Zyo6IiS6YCC5Li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oiR5Lus57uP5Y6G55qE5a2j6IqC77yM5Lil5Yas6L+H5ZCO5piv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6L+H5ZCO6Imz6Ziz5aSp44CCMjAyMOWGjeinge+8jDIwMjH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+N5a6d5Lii5aSx5LqG6L+Y5Y+v5Lul5om+5Yiw77yM5pe26Ze0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6L+c5om+5LiN5Yiw44CCMjAyMO+8jOWGjeinge+8mzIwMjH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aS5p2l5omT5byA56qX5LiA6Zi15ZOG5ZemMjAyM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cieaXtuWAmeWwseinieW+l+aVtOS4quS6uuepuuiNoeiNoeeahO+8jOaIl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njeaJgOacieWWnOaAkuWTgOS5kOmDveW5s+mdmeS4i+adpeS7peWQjueahOaXoOWK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kuZ/orrjkvaDnmoQyMDIw5piv6Ium5rap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6Zq+5b+Y55qE5LiA5bm044CC5L2G5L2g55qEMjAyMOS5n+aYr+W/q+S5kOeah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UtuiOt+eahOS4gOW5tO+8jDIwMjDlubTnmoTmnIDlkI7kuIDlpKnvvIzot58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6K+05LiA5aOwJmxkcXVvO+WGjeingSZyZHF1bzvvvIwyMDIx57un57ut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PC9wPjxwPjxlbT41Ni48L2VtPuS4uuS6huS4jeiuqeeUn+a0u+eVmeS4i+mBl+a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jOaIkeS7rOW6lOivpeWwveWPr+iDveaKk+S9j+S4gOWIh+aUueWPm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NTcuPC9lbT7ljZflsbHlvpflv4Pot7Pku43lnKj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hJrmraXkuZ/msqHmnInlgZzmga/vvIzmoqbmg7PlnKjliY3mlrn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nKjliY3mlrnjgILkuI3opoHlvpjlvorvvIzkuI3opoHnirnosavvvIz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fvvIHlsZXmnJvmnKrmnaXlkKfvvIE8L3A+PHA+PGVtPjU4LjwvZW0+5ZGK5Yir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TIwMjHjgILkuI3nrqHkvaDmmK/nlLfmmK/lpbPvvIzov5nkuIDliLv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YrliKvov4fljrvvvIzov47mjqXmnKrmnaXjgII8L3A+PHA+PGVtPjU5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5rWB5Y6777yM5oqK5o+h5LiN5L2P77yM55Sf5rS75oC75piv6KaB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iN5L2P77yM5qKm5oOz5oC75piv6KaB6Z2i5a+577yM6YCD6YG/5LiN5L2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C75piv6KaB57+75paw77yM5oSf5Y+55LiN5L2P77yMMjAyMOi/h+adpTIwMjH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jqvopoHnlZnnmb3vvIzpvJPotbfmlpflv5fosarov4jvvIzorqnnlJ/mtLv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YwLjwvZW0+5oC75pyJ5peg5oKU5ZKM5ZCO5oKU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5LiN6IiN77yM5oC75pyJ566A5Y2V5ZKM5aSN5p2C77yM5oC75pyJ5oSf5o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77yM5oC75pyJ6Zq+5b+Y5ZKM5oOz5b+Y77yM55Sf5rS75Y205LuN6Ka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6d5pen6KaB5aWU5b+Z77yM5oS/MjAyMeW5uOemj+ebuOS8tO+8jOW/q+S5kO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E2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MS5odG1sIj5odHRwczovL2R1YW5qdXppa3UuY29tL2R1YW5qdXppLzJxNjEyb2NqZ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65DDBA21D443E2B91417F6F498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