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D79B1DDDAF395E96EC359A8649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D79B1DDDAF395E96EC359A8649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6Ieq5oi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S7peWQj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OAguelneiHquW3seaKpOWjq+iKguW/q+S5kO+8gTwvcD48cD48ZW0+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mDvei/h+eahOmaj+W/g+aJgOassu+8jOS4uuiHquW3seiAjOa0u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Wjq+iKguW/q+S5kO+8gTwvcD48cD48ZW0+My48L2VtPuaEv+aJgOacieeahOmAh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guaXpeW/q+S5kO+8jOS/nemHjei6q+S9k+OAguS5n+elneiHquW3s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KpOWjq+iKguWIsOS6hu+8jOa8guS6ruWmguaY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iKguaXpeW/q+S5kO+8gTwvcD48cD48ZW0+NS48L2VtPuS4gOWPpeivneaG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Iq+aAquaIkeayoei3n+S9oOivtO+8jOWboOS4uuS9oOWkquW/me+8jOaIke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/g+aJk+aJsOS9oO+8jOS9huS7iuWkqeaIkeS4gOWumuimgeivtO+8m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HjeiHquW3se+8jOelneaKpOWjq+iKguW/q+S5kO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Mu+WKoeS6uuWRmOaKpOWjq+iKguW/q+S5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mbqOaXoOaDhe+8jOS6uuacieaDhe+8m+WkmuWwkeS4quS4juatu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eahOS4jeecoOWknO+8jOaYr+S9oOmZquaIkeS7rOWFseWQjOW6pui/h++8m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umavuS4reaXoOWKqeeahOecvOelnu+8jOS9oOeUqOa4qeaDheaKmuaFsOWIm+S8p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XheeXm+S4reeEpuiZkeS4jeWuieeahOW/g++8jOaYr+S9oOeUq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+WuieaKmuOAguelneaCqOi6q+i+ueWbtOe7leedgOa7oea7o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pOWjq+eyvuelnuS6uuS6uui1nu+8jOaVkeatu+aJtuS8pOiCqe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W4puW+rueskemAgea4qeaalu+8jOa4qeaflOivneivreWcqOWYtOi+ue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lnuawuOS4jeaWre+8jOWKqeS6uuS4uuS5kOWcqOi6q+i+ue+8jOelne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uieW6t+OAgjwvcD48cD48ZW0+OS48L2VtPui6q+S9k+imgeaKpOeQhu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iQpeWFu++8m+W/g+aDheimgeaKpOeQhu+8jOimgeaLkue7neW/p+S8pO+8m+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Qhu+8jOimgeS6i+S6i+WmguaEj++8m+awlOW6puaYr+aKpOeQhu+8jOimgeWuve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elneS9oOWBmuWlveWFqOaWueS9jeaKpOeQhu+8jOW5uOemj+awu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KnmmpbnmoTmiYvkuI3mmK/lhajpg6jvvIzov5jmnIn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ronmhbDvvJvmmI7lqprnmoTnrJHkuI3mmK/lhajpg6jvvIzov5jmnIn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nmoTnnLznpZ7vvJvovbvmn5TnmoTor53or63kuI3mmK/lhajpg6jvvIzov5j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4blvq7nmoTlhbPmgIDjgILmiqTlo6voioLvvIzmhL/li4fmlaLlnZrpn6fnmoT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ExLjwvZW0+5oS/5omA5pyJ55qE576O5aW96Y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6Wd6Ieq5bex5oqk5aOr6IqC5b+r5LmQ77yBPC9wPjxwPjxlbT4x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Lh+aVou+8jOi1sOWQkeS6uueUn+W3heWzsOOAguelneiHquW3se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iqTlo6voioLliLDkuobvvIzmhL/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pg73nvo7lppnvvIE8L3A+PHA+PGVtPjE0LjwvZW0+5piv5pyA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6IO96L+95qKm77yb5piv5pyA576O55qE6Z2i5a2U77yM6K6p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m677yb5piv5pyA576O55qE56ew5ZG877yM6K6p5aSp5Zyw5peg55eF55eb44CC56W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Lus5b+r5LmQ77yBPC9wPjxwPjxlbT4xNS48L2VtPuS9oOi1i+S6iOeZveiJ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eDreaDhe+8jOS9oOS8oOmAkueUn+WRveeUn+eUn+S4jeaBr+eahO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eaJv+WkqeS9v+aXoOengeWlieeMrueahOeyvuelnu+8jOS9oOW9sOaYvuaWsOaXtu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eagvOWwlOeahOeyvuelnuOAguaEv+WFqOS4lueVjOeahOaKpOWjq+WnkOWmueS7r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jwvcD48cD48ZW0+MTYuPC9lbT7pgqPngb/ng4LnmoTlvq7nrJHvvIzorq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m77mlaPkupHmtojvvIzpgqPnu4blv4PnmoTlkbXmiqTvvIzorqnnl4XprZTol4/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PlnKPmtIHnmoTnmb3ooaPvvIzorqnlgaXlurfluLjkvLTkuIDotbfvvIz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IDlv4Plv6vkuZDvvIE8L3A+PHA+PGVtPjE3LjwvZW0+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Cr56yR5oSP77yM5oS/5L2g5rC46L+c5ruh5oCA54Ot5b+x77yM6L+Z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4m555qE6IqC5pel77yM5oS/5aSa5bm05ZCO5LuN6IO95L+d5oyB5Yid5b+D77yM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mN6KGM44CC5oS/5L2g5oqk55CG5LiA55Sf77yM5b2S5p2l5LuN5piv5bCR5aWz44CC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I546r55Gw77yJ5b+r5LmQ77yBPC9wPjxwPjxlbT4x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aAgOaYr+aXoOengeeahO+8jOacieS4gOenjeWlieeMruaYr+W5s+WHoeeah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aYr+S8n+Wkp+eahO+8jOacieS4gOenjeS6uuaYr+WPr+eIseeahOOAgu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eahOWkqeS9v++8jOaEv+WkqeS4i+aJgOacieeahOaKpOWjq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MTkuPC9lbT7miJHph4fmnaXml6DmlbDnmoTlubPlro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lvIDlv4PjgIHkuI3orqHlhbbmlbDnmoTlv6vkuZDjgIH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gaXlurfvvIzmiY7miJDkuIDmnZ/npZ3npo/kuYvoirHvvIznlKjmiYvmnLr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npZ3nmb3ooaPlpKnkvb/ku6zlubjnpo/nlJzonJz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6Ieq5bex5rC46L+c5bm456aP77yM5aSp5aSp5byA5b+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Fhea7oea0u+WKm++8jOmdkuaYpeW4uOWcqOOAguelneiHquW3s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hL/ku47mraTnlJ/mtLvlpJrkuIDng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npZ3oh6rlt7HmiqTlo6voioLlv6vkuZDvvIE8L3A+PHA+PGVtPjI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q+P5LiA5Liq6ZyA6KaB77yM6K6p55eF5Lq65LiN5YaN54Om5oG877yb5oeC5b6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77yM6K6p55Sf5ZG95a6J5YWo54mi6Z2g77yb6ZqP5pe25qKz55CG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rS755qE5pu05aW944CCNTEy77yM5oqk5aOr6IqC77yM56Wd56aP5L2g6L+Z5Li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5pu0576O5Li977yM5pu05Ye66Imy77yBPC9wPjxwPjxlbT4y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Zveiho+aYr+S9oOiInuWKqOeahOe/heiGgO+8jOWkqeS9v++8jOaAu+S8tOedg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OAguS9oOe7meS6uuS7rOWLh+awlOWSjOW4jOacm++8jOW4puedgOS6u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+gOaipuaDs+eahOWkqeWgguOAguaKpOWjq+iKgu+8jOelne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a9h+a0kua8guS6ru+8gTwvcD48cD48ZW0+MjUuPC9lbT7otYjngb7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iLHlv4PnjK7vvIzmlZHmrbvmibbkvKTmiJjliY3nur/jgILluJDnr7fljLvpmaLoi7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mb3ooaPlpKnkvb/mnKzpoobmmL7jgILml6Dnp4HlpYnnjK7mgqPogIXlron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fmiYvmkK3nl4XluorjgILmuKnmg4Xng63lv4PmhbDkvKTlkZjvvIznhafnkIblhaX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otZ7jgILlm73pmYXmiqTlo6voioLlsIbmnaXliLDvvJrotYjngb7mlZHmj7T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gb7ljLrkurrmsJHorrDlv4PlhoXjgII8L3A+PHA+PGVtPjI2LjwvZW0+5L2g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YyW6Lqr77yM6ZmN6JC95Yeh6Ze077yM5bim5p2l56aP56WJ44CC56yR5a6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ip5pqW5ZKM5Yqb6YeP77yM5bel5L2c5bim57uZ5Lq65bm456aP5ZKM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KGj5aSp5L2/6Ie05pWs77yM56Wd55m96KGj5aSp5L2/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0geeZveeahOacjemlsOaYr+acgOS6ruS4veeahOiJsuW9qe+8jOWIq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veWtkOaYr+acgOaXtuWwmueahOS7o+ihqO+8jOWkp+aWueeahOedgOijheaYr+acg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k+aJru+8jOa4qeaflOeahOeskeWuueaYr+acgOe+juS4veeahOWuuemin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aIkeimgeWkp+WjsOWRiuivieaKpOWjq+aci+WPi+S7rOS9oOS7r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acgOS6ruS4veeahOWls+aAp+OAgjwvcD48cD48ZW0+MjguPC9lbT7kuIDooq3nmb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mtIHml6Dmr5TvvJvkuIDku73ku4Hlv4PvvIzmgonlv4PmiqTnkIbvvJv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vJPoiJ7lo6vmsJTvvJvljLvlvrfku4HljprvvIzmg6Dlj4rljYPkuIfvvJvlpp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6fvvIzmmKXmmpboirHlvIDjgII1MTLmiqTlo6voioLvvIznpZ3mgqjlkozmiqTlo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kuIDotbflvIDlv4PmhInlv6vvvIE8L3A+PHA+PGVtPjI5LjwvZW0+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6Ieq5bex5b+r5LmQ55u45Ly077yM5bm456aP55u45L6d77yM5ryC5Lqu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i+S6i+acieaJvuiQve+8jOS7tuS7tuacieWbn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aKpOWjq+iKguW/q+S5kO+8gTwvcD48cD48ZW0+MzEuPC9lbT7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Ljov5zlhYXmu6HllpzmgqbvvIznpZ3oh6rlt7HmiqTlo6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YiH6aG65Yip77yM5byA5b+D5bm456aP5YGl5bq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aOr6IqC5b+r5LmQ77yBPC9wPjxwPjxlbT4zMy48L2VtPue7huW/g+eFp+aW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iAkOW/g+aJk+W8gOW/g+e7k++8jOS7geW/g+ino+mZpOS8pOaCo++8jOecn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t+Wkje+8jOW8gOW/g+WlieeMrumdkuaYpeOAgueZveiho+WkqeS9v+aciTX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ZHlpKnkuIvmgqPnl4XkurrvvIE1MTLlm73pmYXmiqTlo6voioLvvIznpZ3miqTlo6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0LjwvZW0+5LiA5aOw6Zeu5YCZ77yM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oqk5aOr5Lus5L2g5Lus6IqC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No+iAgOS6hue+juS4veeahOaYr+S9oO+8jOacgOaXoOengeS6huaXtumXt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7tumVv+S6hueUn+WRveeahOaYr+S9oO+8jOacgOWDj+WkqeS9v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keaJgOinge+8jOacgOe+juaYr+S9oO+8geelnee+juS4veeahOaKpOWjq+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peW6t+OAgee+juS4ve+8jOW/q+S5kO+8gTwvcD48cD48ZW0+MzY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mK/kvaDlv4PlupXlpYnnjK7nmoTop6Poja/vvJvlvq7nrJHvvIzmmK/kvaDlv4P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ia/oja/vvJvnhafpob7vvIzmmK/kvaDlv4PlupXlj5Hlh7rnmoTlpYf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nKjnmoTlnLDmlrnlsLHmnInpmLPlhYnvvIw1MTLlm73pmYXmiqTlo6v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poLmhI/vvIzlubjnpo/lkInnpaXjgII8L3A+PHA+PGVtPjM3LjwvZW0+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Z2m6Zyy5L2g54Gr54Ot55qE5b+D6IKg77yb5YyG5Yy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+Z56KM55qE6Lqr5b2x77yb5p+U5p+U55qE6K+d6K+t77yM6YeK5Ye6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z5oCA77yb5q635q6355qE6KGM5Yqo77yM5Y2w6K+B5L2g5LiN5Y+Y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Ey5Zu96ZmF5oqk5aOr6IqC77yM5oS/5oqk5aOr5aeQ5aeQ5rC46L+c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8n+Wkp+eahOaKpOWjq+WTpeWTpeOAgeWnkOWnk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W/q+S5kO+8jOi6q+S9k+WBpeW6t++8jOS4h+S6i+WmguaEj+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oh6rlt7HmiqTlo6voioLlv6vkuZDvvIzmsLjov5zlubTovbv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QwLjwvZW0+5LiN5b+Y5Yid5b+D77yM5pWR5q275om25Lyk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oqk5aOr6IqC5b+r5LmQ44CCPC9wPjxwPjxlbT40MS48L2VtPueln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5uOemj+W/q+S5kO+8gTwvcD48cD48ZW0+NDIuPC9lbT7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msLjkv53mjIHvvIzlnZrmjIHplLvngrzngrzlsLHlpb3ouqvlp7/vvIz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oaHlkIjnkIbphY3ohrPpo5/vvIzlhYXliIbnnaHnnKDkvJjljJbkvZzmga/ml7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kvaDlrojmnJvlgaXlurfnmoTlsI/miqTlo6vjgII8L3A+PHA+PGVtPjQz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Lqr5b2x77yM5piv5om/6L295aW96L+Q55qE5biG6Ii577yM57uZ5oKj6ICF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b+r5LmQ5LmQ55qE6aOO5biG77yb5aSp5L2/55qE5b6u56yR77yM5piv5pq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ZCO55qE5riF5paw6Ziz5YWJ77yM57uZ5oKj6ICF5bim5p2l5oiY6IOc55eF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uK5aSp5piv5oqk5aOr6IqC56Wd5omA5pyJ55qE5oqk5aOr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44CCPC9wPjxwPjxlbT40NC48L2VtPue8k+e8k+i1sOi/h+i/meaXtu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gtOWcn+eahOWjsOmfs++8jOWwj+m4n+m4o+WUseeahOasouS5kO+8jOWcq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S4reW8pea8q+W8gOadpe+8jOa7i+a2puedgOW5suaer+S6huS4gOWGr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wtOaXtuiKgu+8jOavj+S4gOa7tOmbqOePoOmDveaYr+WvueS9oOacgOWchua2p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DUuPC9lbT7nvo7kuL3nmoTnmb3ooaPlpKnkvb/vvIz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ojmiqTnlJ/lkb3jgILnpZ3miYDmnInnmoTmiqTlo6vlp5Dlprnku6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rSB55m977yM5piv5L2g55qE6KGj6KOz77yb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i6LGh77yb5b+D77yM5piv5L2g55qE55yf5oOF77yb5peg56e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44CC55m96KGj5aSp5L2/77yM5L2g5piv5YGl5bq355qE5YyW6Lq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iM5pyb44CC5oqk5aOr6IqC6Iez77yM56Wd5L2g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ci+WIsOS4h+eJqemlpea4tO+8jOS4iuW4neWIm+mAoOS6huawt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lueVjOm7keaal++8jOS4iuW4neWIm+mAoOS6hueBq+OAgueci+WIsOS6uumXtOeX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iuW4nea0vuadpeS6huS9oOOAguS6juaYr++8jOS4iuW4neWkseWOu+S6h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lneS9oOW/q+S5kO+8gTwvcD48cD48ZW0+NDguPC9lbT7mhL/miYDmnIn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kuI3ooqvovpzotJ/vvIzkuIDliIfpg73mnJ3nnYDmg7PopoHnmoTmlrnlkJH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miqTlo6voioLlv6vkuZDvvIE8L3A+PHA+PGVtPjQ5LjwvZW0+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k5aOr5ZCM6KGM77yaNTEy5oqk5aOr6IqC6IqC5pel5b+r5LmQ77yM5Lmf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a55ar5oOF5pyf6Ze077yM6L6b6Ium5LqG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gOeugOWNleWNleeahO+8jOW4jOacm+eIseaIkeeahOS6uuWSjOaIkeaJgOeI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BpeW6t+W6t+eahOOAguelneiHquW3seaKpOWj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L/nlJ/mtLvkuI3lpKrmi6XmjKTvvIzmhL/nrJHlrrnkuI3lv4XliLv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iqTlo6voioLlv6vkuZDvvIE8L3A+PHA+PGVtPjUyLjwvZW0+5oqY57+8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mN6JC95Lq66Ze077yM6a2U5rOV5L6d5pen6ZmE5L2T77yM54G15YWJ5pi+546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rC455WZ77yM55eF6a2U6Zq+5L6177yM6L+Z5piv5L2g55qE5Yqf5Yqz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77yM6IqC5pel5b+r5b+r5LmQ5LmQ77yBPC9wPjxwPjxlbT41M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eW/g++8jOS4gOS7vei0o+S7u++8jOWNgeWIhuWFs+aAgO+8jOWNgeWIhuWRteaK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eeZveiho++8jOS4gOmhtueHleW8j+W4ve+8jOWNgeWIhuWRqOWIsO+8jOWNgeWI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PpeivuuiogO+8jOS4gOS7veWdmuWuiO+8jOWNgeWIhuWdmuW8uu+8jOWNge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OAgjUxMuWbvemZheaKpOWjq+iKgu+8jOaEv+aKpOWjq+WnkOWnkOW5uOemj+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TQuPC9lbT7nmb3oibLooaPoo7PvvIzlvbDmm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rYXlipvvvJvovbvovbvlvq7nrJHvvIznhJXlj5Hlh7rov7fkurroibLlvanvvJ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np4HvvIzlpYnnjK7kuobkuIDnlJ/otKPku7vvvJvlpKnkvb/ogYznp7DvvI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mtLvluIzmnJvjgILmiqTlo6voioLvvIznpZ3lpKnkuIvnmoTmiqTlo6vku6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PlronkuIDnlJ/vvIE8L3A+PHA+PGVtPjU1LjwvZW0+5LqR6YGu5L2P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q5piv55+t5pqC55qE6buR5pqX77yb5rKh5pyJ5LqG5pyI5Lqu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5rWq5ryr77yb5aaC5p6c5rKh5pyJ5L2g5Lus77yM6L+Z5Liq5LiW55WM5bC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eF55eb5ZKM5ZOA5Y+544CC56Wd5YWo5LiW55WM55qE5oqk5aOr5aeQ5aa5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lieeMruaYr+S9oOeahOWQjeeJh++8jOe+juS4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q+WQje+8jOmdkuaYpeaYr+S9oOeahOixquaDhe+8m+W5s+WHoeS4reiHquaci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jjumbqOmHjOWuiOWAmem7juaYju+8jOiJsOmavuS4reWRteaKpOeUn+WRv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uK5aSp5piv5oqk5aOr6IqC77yM5bCK5pWs55qE5oqk5aOr77yM5ZCR5oKo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oqk5aOr5bm456aP576O5ruh77yBPC9wPjxwPjxlbT41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Nq+Wjq++8jOWuiOaKpOe7v+iJsueahOeUn+WRveW4jOacm++8m+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kqeS9v++8jOaNp+WHuueBq+e6oueahOeDreaDhe+8m+S9oOaYr+a4qeafl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r+Wls+mDju+8jOeFp+S6rueXheS6uueahOW/g+aIv+OAguS9oOWwseaYr+WkqeWcsO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a0geeahOaKpOWjq++8jOaKpOWjq+iKguWIsOS6hu+8jOecn+W/g+S4uuaKpOWj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tjOWUse+8jOaEv+S9oOS7rOeUn+a0u+W5uOemj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mi4LljrvouqvkvZPnmoTkuJ3kuJ3nl4Xnl5vvvIzkurLliI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p6PpmaTlv4PlupXnmoTnlpHomZHph43ph43jgILngbXlt6fnmoTlj4zmiYvpqbHotb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nvKDnu5XvvIzmlazkuJrnmoTnsr7npZ7mjaLmnaXlpKnkvb/nmoTnp7Dlj7f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kuobvvIznpZ3miqTlo6vmnIvlj4vlgaXlurf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6Ieq5bex5oqk5aOr6IqC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KpOWjq+iKguWIsOS6hu+8jOelneiHquW3seavj+S4gOWkqemDveac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+8gTwvcD48cD48ZW0+NjEuPC9lbT7msLjokYbpnZLmmKXnmoTlrrnpopzlk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HnpZ3oh6rlt7HmiqTlo6voioL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2g6LS06Lqr55qE5YGl5bq35oqk5Y2r77yM5omr6LWw5L2g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77yM5riF6Zmk5L2g5omA5pyJ55qE5rGh56e95p2C5b+177yM5raI54Gt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ZyJ6L+Q5Y6E6L+Q44CC56Wd5L2g5LiA55Sf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2guaKueaEieaCpueahOa7i+WRs++8jOWMheaJjuW/p+aEg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k+WFpeW/q+S5kOeahOa6kOazie+8jOaLlOWOu+eDpuaBvOeahOmTtumSiO+8m+aMieaR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EieaQj++8jOa1i+mHj+W8gOW/g+eahOS9k+a4qeOAg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wuOaBku+8gTwvcD48cD48ZW0+NjQuPC9lbT7kuIDlpKnkuID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ov5znprvmiJHvvIzkuIDlpKnkuIDkuKrmoqjmiqTlo6vov5znprvkva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qTlo6voioLvvIznpZ3mhL/kvaDmsLjov5zouqvkvZPlgaXlurfvvIzmsLjov5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v5znprvmiqTlo6vvvIzov5znprvnl4XprZTjgILoioLml6X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Ws55WP5L2g55qE54ix5b+D77yM5piO55m95L2g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c5qyi5L2g55qE5ZaE5b+D77yM55+l6YGT5L2g55qE57uG5b+D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oqa5oWw5Yir5Lq65Lyk5b+D77yM5oS/5L2g5aSp5aSp5byA5b+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aG65b+D77yMNTEy77yM5Zu96ZmF5oqk5aOr6IqC77yM56Wd5L2g5b+r5Lm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oKm5b+D77yM5oqk5aOr6IqC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mHjO+8jOmynOiKseebm+W8gO+8jOWNgeS6jOaXpe+8jOWlieeMruWkp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WLh+aWl+eXheavkuaBtumtlO+8jOeIseWRteaKpO+8jOWkqeS9v+eZveih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OAguWwhuelneemj+mAgee7meaIkeS7rOaVrOeIseeahOeZveiho+WkqeS9v+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wuOi/nOW/q+S5kOW5uOemj++8gTwvcD48cD48ZW0+NjcuPC9lbT7nlJ/lkb3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j5jnmoTlrojlgJnlhYXmu6HluIzmnJvvvIznl4Xnl4flm6DkvaDku6z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IvnurfnurfmuoPpgIDvvIznl4Xnl5vlm6DkvaDku6zkuI3lj5jnmoTlvq7nrJHng5/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kvaDku6zlnZrlrojkuI3lj5jnmoTotKPku7vvvIzmiJHku6zpgIHkuI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pKnkuIvmiYDmnInnmoTmiqTlo6vmnIvlj4vku6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/5Lul5ZCO77yM5pyJ5Lq655a877yM5pyJ5Lq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q5p2l77yM5LiN6LSf6YGH6KeB44CC56Wd6Ieq5bex5oqk5aO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veWlveW3peS9nO+8jOWlveWlveWKoOayue+8jOS4gOi1t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OAguelneiHquW3seaKpOWjq+iKgu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oioLvvIznpZ3oh6rlt7HouqvkvZPlgaXlurfvvIzlubjnpo/nlJ/mtL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cxLjwvZW0+5oS/5oiR5LiA55Sf6KKr54ix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b+r5LmQ77yBPC9wPjxwPjxlbT43Mi48L2VtPuacieS4gOenjemYs+WFi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Dvempsei1tueXhemtlO+8m+acieS4gOenjeW/meeijOeahOi6q+W9s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WknOebtOWIsOWkqeS6ru+8m+acieS4gOenjeW5s+WHoeeahOm8k+WKse+8jOiuq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ci+WIsOW4jOacm+OAguaEv+aJgOacieeahOeZveiho+WkqeS9v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popfniLHlv4PvvIzmuKnmmpbml6Dmr5T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lgaXlurfkvLTpmo/vvJvkuIDkuKrlvq7nrJHvvIzlronlv4PouI/lrp7vvJv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4HljprvvIzmg6Dlj4rljYPkuIfvvJvlppnmiYvop6Plv6fvvIzmmKXmmpboirHlvID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m73pmYXmiqTlo6voioLvvIznpZ3lpKnkuIvmiYDmnInnmoTmiqTlo6v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vo7kuL3vvIE8L3A+PHA+PGVtPjc0LjwvZW0+5L2g5YyG5Yy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Gl5bq35bim5p2l56Wd56aP77yb5L2g5b+Z56KM55qE6Lqr5b2x77yM57uZ5YGl5bq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oOF77yb5L2g55Sc55Sc55qE56yR6IS477yM57uZ5YGl5bq35oqK5L+h5b+D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5Zu96ZmF5oqk5aOr6IqC77yM5oS/5L2g5bm456aP5b+r5LmQ5q+P5LiA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05aSN5bm077yBPC9wPjxwPjxlbT43NS48L2VtPuaVkeatu+aJtuS8p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eahOS/oeW/te+8m+aXoOengeWlieeMru+8jOaYr+S9oOaJp+edgO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WKs+S7u+aAqO+8jOaYr+S9oOe+juS4veeahOagh+etvu+8m+S9k+i0tOWRqO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qeaflOeahOWxleeOsOOAguWbvemZheaKpOWjq+iKgu+8jOelneS9oO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lneaEv++8gTwvcD48cD48ZW0+NzYuPC9lbT7kuIDpobb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uL3vvIzkuIDouqvmtIHnmb3nmoTlpKfopILmmK/mnIDnvo7nmoToo4Xmia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nJ/or5rnmoTlvq7nrJHmmK/mnIDliqjkurrnmoTooajmg4XvvIzkuIDlj6XmuKn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nIDmuKnmmpbnmoTor63oqIDjgILkvaDmiorlgaXlurfjgIHlv6vkuZD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luIzmnJvluKbnu5nkuobmiJHku6zjgILnpZ3miqTlo6vmnIvlj4vlgaXlur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iA6Lqr55m96KGj6KGo6Zyy5Ye65L2g55qE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6IS45peB5b2w5pi+5Ye65L2g5aSp5L2/55qE5qih5qC377yM5L2g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5m96KGj5aSp5L2/77yM5L2g55So6L2755uI55qE6ISa5q2l5oqK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I5pyb77yM5Lqy54ix55qE55m96KGj5aSp5L2/5Lus77yM56Wd5L2g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iuiBlO+8mui0o+aAquWjsOOAgea8q+mqguWjs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iuWjsOOAgeaJk+mXueWjsO+8jOWjsOWjsOWFpeiAs++8m+S4i+iBlO+8muWFs+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/g+OAgeW/jeiAkOW/g+OAgei0o+S7u+W/g++8jOW/g+W/g+ebuOWNsO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lneemj+Wkp+WutjUxMuWbvemZheaKpOWjq+iKgu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mmK/kuLrkuobkurrku6znmoTlgaXlurfvvIzkvaD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rrku6znmoTlv6vkuZDvvIzmhL/miJHku6zmr4/kuIDkuKrkurrpg73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kuJrvvIzkv53miqTlpb3oh6rlt7HnmoT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qo5Zu96ZmF5oqk5aOr6IqC5LmL6ZmF77yM56Wd5oS/6Ieq5bex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4MS48L2VtPuaIkeeahOaEv+acm+aYr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wseihjOS6hu+8geelneiHquW3seaKpOWjq+iKg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lsLHmmK/lubjnpo/nmoTliY3mj5DvvIzlgaXlurflsLHmmK/plb/lr7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gaXlurflsLHmmK/lvIDlv4PnmoTotLrnpLzvvIzlgaXlurflsLHmmK/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lhoDjgILlhbPms6jkvaDnmoTlgaXlurfvvIzmiJHmhL/lgZrkvaDnmoTlsI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mmK/lm73pmYXmiqTlo6voioLvvIznpZ3kvaDlgaXlurf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piv55m96KGj5aSp5L2/77yM5L2g55SoJmxkcXVvO+WWhOiJ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qv5rSBJnJkcXVvOyZsZHF1bzvmsZfmsLQmcmRxdW87JmxkcXVvO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mkK3lu7rpgJrlvoDlgaXlurfnmoTpmLbmoq/vvIzkvaDnlKjnnJ/or5r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IDmibbmgqPogIXov4jlkJHlubjnpo/vvIzku4rlpKnmmK/kvaD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qTlo6voioLlv6vkuZDvvIzlubjnpo/kuIDnlJ/jgII8L3A+PHA+PGVtPjg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aSp5LiL5pyA5rip5pqW55qE6bKc6Iqx6LWg57uZ5bel5L2c5pyA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5oqk5aOr5aeQ5aeQ77yM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huW/g+eFp+aWmeeXheS6uu+8jOiAkOW/g+aJk+W8gOW/g+e7k++8jOS7g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S8pOaCo++8jOecn+W/g+S8tOS9oOW6t+Wkje+8jOW8gOW/g+WlieeMrumdkuaYp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acieW/g++8jOino+aVkeWkqeS4i+aCo+eXheS6uu+8ge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KpOWjq+S7rOiKguaXpeW/q+S5kO+8gTwvcD48cD48ZW0+ODYuPC9lbT7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AmbHNxdW875pWR5Y2x5om25LykJnJzcXVvO+eahOihjOS4uu+8m+aOjOWjs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CZsc3F1bzvlhrLplIvlkJHliY0mcnNxdW8755qE5ZOB6LSo77yb5q2M6aKC6LWe57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aXoOW+ruS4jeiHsyZyc3F1bzvnmoTnhafpob7vvJvnn63kv6HnpZ3npo/kvaAm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6KGj5aSp5L2/JnJzcXVvO++8jDUxMuaKpOWjq+iKgu+8jOaEv+WkqeS4i+eah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/q+S5kO+8jOW5uOemj+S5heS5heOAgjwvcD48cD48ZW0+ODcuPC9lbT7ljL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miqTlo6vnmoTohb/vvIzkvaDopoHot5HpgY3kvaDor6XljrvnmoT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kuInliIbmsrvnlpfkuIPliIbmiqTnkIbvvIzkvaDmhL/mib/mi4Xotbflrojmiq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ojmiqTnlJ/lkb3nmoTnpZ7lnKPkvb/ogIXvvIzkvaDlsIbnlKjkvaDngbXlt6f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jotbfkurrnsbvnlJ/lkb3nmoTlpKrpmLPvvIzliJvpgKDlkozosJD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iqTlo6voioLmnaXliLDkuobvvIzkuIDlo7DnpZ3npo/pgIHnu5nlj6/niLH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zjgII8L3A+PHA+PGVtPjg4LjwvZW0+56Wd6Ieq5bex5oqk5aOr6IqC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b+D5oS/6YO96IO95a6e546w44CCPC9wPjxwPjxlbT44OS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aEv+iHquW3seiKguaXpeW/q+S5kO+8jOW/g+aDhei9u+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qTlo6voioLlv6vkuZDvvIzmiYDmnInng63niLHnmoT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pgZfkvZnlipvjgII8L3A+PHA+PGVtPjkxLjwvZW0+5oqk5aOr6IqC77yM5oS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Li95pe25YWJ77yBPC9wPjxwPjxlbT45Mi48L2VtPuacieS4gOenje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ngeeahO+8jOacieS4gOenjeWlieeMruaYr+W5s+WHoeeahO+8jOacieS4gOen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acieS4gOenjeS6uuaYr+WPr+eIseeahOOAguWlueS7rOaYr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S9v++8jOaEv+WkqeS4i+aJgOacieeahOaKpOWjq+awuOi/nOW5tOi9u+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gTwvcD48cD48ZW0+OTMuPC9lbT7kuIDpobbnmb3luL3nq5botbfnmoTmmK/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g4XmgIDvvIzkuIDooq3nmb3ooaPmi4XotbfnmoTmmK/nlJ/lkb3nmoTotKP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lvq7nrJHmmL7pnLLnmoTmmK/otaTor5rnmoTlv4PngbXvvIzkuIDohZTng63ooYD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ljZfkuIHmoLzlsJTnmoTnsr7npZ7jgILmiqTlo6voioLliLDkuobvvIzmhL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kuovkuJrlgZrlh7rotKHnjK7nmoTmiqTlo6vmnIvlj4vku6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pyI6Imy5b6I576O77yM5q+U5LiN5LiK5L2g55qE57uG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pif5YWJ5b6I576O77yM5q+U5LiN5LiK5L2g55qE5LiN6L6e55ay5oOr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q+U5LiN5LiK5L2g5b6u56yR55qE5aap5aqa44CC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oqk5aOr6IqC5b+r5b+r5LmQ5LmQ77yBPC9wPjxwPjxlbT45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S+huWIsO+8jOaKiuS9oOeahOasouW/q+W+rueske+8jOaKiuS9oOeahOW8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KiuS9oOeahOmdkuaYpeW5tOWwke+8jOaKiuS9oOeahOeUn+a0u+e+juWmm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peaJi+acuuS8oOaKpe+8jOelneS9oOW/q+aogui5pui3s++8jOelneS9oOW5uOem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Ev+S9oOS4h+S6i+e+juWlveOAgjwvcD48cD48ZW0+OTYuPC9lbT7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4PlnKPmtIHvvIznu4blv4PlkbXmiqTkurrkurrotZ7vvIzku4HljprljLvlvrfmg6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l6DmgKjml6DmgpTnrJHngb/ng4LjgII15pyIMTLml6Xlm73pmYXmiqTlo6v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iqTlo6vlp5Dlprnku6zlubjnpo/msLjkuqvjgIHlv6vkuZDmsLj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L2g55SoJmxkcXVvO+W+rueskSZyZHF1bzsmbGRxdW875ZaE6Im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nJ/or5omcmRxdW875omT6YCg55m96KGj5aSp5L2/55qE5ZOB54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W/meeijCZyZHF1bzsmbGRxdW876Zeu5YCZJnJkcXVvOyZsZHF1bzvotKPk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b5bu655m96KGj5aSp5L2/55qE5qCH562+77yM5oiR5bCx55So5oSf5r+A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KGo6L6+5oiR55qE5b+D5oSP77yM56Wd5omA5pyJ55qE5oqk5aOr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Lus5bm456aP44CCPC9wPjxwPjxlbT45OC48L2VtPuS9oOeUqOW+r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ke+8jOaWqeaWreeXheeXm+S5i+aBtumtlO+8m+S9oOeUqOWRteaKpOS9nOebvu+8jOaK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heS5i+iireWHu++8m+S9oOeUqOi0o+S7u+ivtOivne+8jOiuqeWBpeW6t+W4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KpOWjq+iKgu+8jOelneS9oOW5s+WuieWmguaEj++8jOW/q+S5kO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cyazl5OGZv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3Mms5eThmbz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D79B1DDDAF395E96EC359A8649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