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1DAFF0656B8EEA38C5170B15011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DAFF0656B8EEA38C5170B15011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25peP6IGa5Lya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sueIseeahO+8jOaDs+aLp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aKseeci+mCo+aWsOW5tOeahOe7mueDgueDn+iKse+8jOaDs+eJteS9oOeahOe6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aVsuWTjeaWsOW5tOW5uOemj+eahOmSn+WjsO+8jOaDs+WQu+S9oOeahOWPjOec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ebvOaWsOS4gOW5tOeahOeUnOicnOS4juW5uOemj+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Mi48L2VtPuWutuaYr+W/g+eBtea3se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ie+8m+WutuaYr+WKs+e0r+ebuOWAmueahOWkp+agke+8m+WutuaYr+aXoOaLm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eWggu+8m+WutuaYr+Wli+aWl+aLvOaQj+eahOebrueahOOAguaEv+S9oOaLp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utu+8jOWJjeeoi+S6i+S4muabtOWmguiKse+8gT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/h+WujO+8jOasoueskeayoeaVo+OAguWlvei/kOaOpei/nu+8jOiKseWlveaciO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WuteadpeS8tO+8jOaciOWchuS6uuWchuOAguWQg+WPo+WchuWute+8jOW/g+Wmgu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g+WuteeymOeymO+8jOaDheiwiue7tee7teOAguiht+W/g+elneaEv+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pe+8jOmSsemAlOaXoOmZkO+8jOW5uOemj+aXoOi+ue+8gT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+8jOeZvuiKseiKrOiKs++8jOabtOiuqeS6uuW/g+eUn+aAneW/te+8m+aYpemjj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S9oOmAgeWOu+WkmuaDheeahOmXruWAme+8m+aYpeawtOaflOaDhe+8jOaJv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WvueS9oOecn+ivmueahOelneemj+a1geWFpeS9oOeahOW/g+eUsO+8m+eln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5uOemj+eUnOicnO+8gTwvcD48cD48ZW0+NS48L2VtPuWutuWwseWDj+ag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gkeWPtueahOWutu+8m+WutuWwseWDj+e6ouW4g+adoe+8jOawuOi/nOezu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eahOW/g++8jOWutuWwseWDj+Wkp+iho+S4gOS7tu+8jOS4jeS8muaPkOmrmOa4q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7meS6iOS6uuS7rOi/nueBq+eCiemDveS4jeiDveabv+S7o+eah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utu+8jOWvueS6juaIkeS7rOaJgOacieS6uuadpeivt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qemmqOeahOWtl+ecvOOAguWutuS4jeS7heS7heaYr+S4gOW5ouaIv+Wt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8guaziuiAheeahOmBv+mjjua4r++8jOaYr+W/g+eBteeahOmpv+erme+8jOeugO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+8jOWug+S5n+aYr+S4gOenjeecn+ato+WxnuS6juiHquW3s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6suS6uu+8jOaIkeeahOWutuOAgjwvcD48cD48ZW0+Ny48L2VtP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S8muiuqeS9oOaEn+WIsOW5uOemj++8jOWwseWDj+WutuS6uueahOWFs+aA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Au+aYr+eJteaMguedgOS9oO+8jOWwseWDj+WutumHjOeahOeItuav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Fs+ezu+aAu+aYr+WJsuiIjeS4jeaWre+8jOWwseWDj+ihgOa1k+S6juawtO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lneaEv+aCqOeahOWutuW6reWSjOedpu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muS4veeDn+iKsee7veaUvuS6keWute+8jOWkp+e6oueahOaYpeiBlOS5p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hu+8jOa1k+a1k+eahOW5tOWRs+mpseaVo+Wvkua9ru+8jOa7oea7oeeahOmSseiii+WO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OAguaYpeiKguadpeWIsO+8jOelneemj+mXqOaVsu+8muaBreWWnOWPkei0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lve+8gTwvcD48cD48ZW0+OS48L2VtPuWNgeS6jOW5tOi/h+WOu+S6hu+8jOW8ue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pemXtO+8jOWPiOi9ruWIsOm8oOW5tOWtkOWHuuaWsOaLm+S6hu+8jOS7iuW5tOWug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OaYr++8muaLluedgOi0ouWvjO+8jOiDjOedgOW5uOemj+OAguWPkeS7gOS5iOaEo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Kk+e0p+aUtuekvOWRpu+8geWIq+W/mOS6huivtOWjsOiwouiwoum8oOW5tOWtk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ekvOeJqeOAgjwvcD48cD48ZW0+MTAuPC9lbT7pmLXpmLXngq7nq7nmlbLlk43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JbnlYzvvIzkuIfnianoi4/phpLmnJ/lvoXmmKXlpKnnmoTliLDmnaXvvJvlr7n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lkJDpnLLlv4PkuK3nmoTllpzmgqbvvIzmlrDlubTliLDmnaXku6Tkurrml6Dmr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v6vjgILmmKXoioLliLDkuobvvIznpZ3kvaDlpKnlpKnlv6vkuZDvvIzml7bml7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iIbmrKLnrJHvvIE8L3A+PHA+PGVtPjExLjwvZW0+5paw5bm05Yiw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M5oS/5L2g77ya5a+S5Ya35pe277yM5pyJ5Lq66YCB5pqW5LiN55WP5a+S77yb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pe277yM5pyJ5Lq66YCB6aWt5LiN5ouF5b+n77yb5Zuw6Zq+5pe277yM5pyJ5Lq65Ly4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25oyB77yb5a2k5Y2V5pe277yM5pyJ5Lq66Zmq5Ly05a+C5a+e5raI44CC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44CCPC9wPjxwPjxlbT4xMi48L2VtPuWmiOWmiOaIkeaEn+iwouS9o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aYr+aCqOaVmeS8muS6huaIkeWBmuS6uueahOmBk+eQ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aAjuS5iOagt++8jOaIkeawuOi/nOeIseaCqO+8jOelneaCq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6q+S9k+WBpeW6t++8jOS4h+S6i+WmguaEj+OAgjwvcD48cD48ZW0+MT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mu7TvvIzmhL/lrrbnlJzlpoLonJzvvJvkuIDlv4PkuIDmhI/vvIzmhL/lrrbmiJD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kuIDoqIDkuIDooYzvvIzmhL/lrrbotKLkuI3lgZzvvJvkuIDkuL7kuIDliqj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pgIHjgII8L3A+PHA+PGVtPjE0LjwvZW0+5a625piv5LiA5oqK5Lye77yM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6aOO5oyh6Zuo77yb5a625piv5b+D54G157u/5rSy77yM5bim57uZ5oiR5Lus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S6YGj5oiR5Lus55qE54Om5oG877yb5a625piv5LiA55uP54Gv77yM5biu5oiR5Lu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KGM5LmL6Lev44CCPC9wPjxwPjxlbT4xNS48L2VtPuaXpeWtkOWGjeW/m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WOu+e7j+iQpeWutu+8m+eUn+a0u+WGjee0r++8jOS5n+imgeeUqOaDheWOu+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+8m+iKguWlj+WGjeW/q++8jOS5n+imgeeUqOeIseWOu+a7i+a2puWutu+8m+S6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S5n+imgeaKveWHuuaXtumXtOWOu+aEn+WPl+WutueahOe+juWlveOAgu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he+8jOeUqOeIse+8jOeUqOaXtumXtOWlveWlveeIseWutu+8jOaEv+avj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DveW5uOemj+e+jua7oeOAgjwvcD48cD48ZW0+MTYuPC9lbT7kuIDku73otLTlv4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j5DnpLrnnYDmnInlv6vkuZDnlJzonJzvvJvkuIDku73nnJ/lv4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npLrnnYDmnInlubjnpo/kvKDpgJLvvJvkuIDku73nroDljZXnmoTlv6vkuZDvvIz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mnInlp5Dlprnmg4XmhI/vvIzkuIDnp43muKnppqjnmoTpu5jlpZHvvIzmj5DnpL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DnvJjlhbPns7vvvIzkuIDku73muKnmmpbnmoTlhbPmgIDvvIznpZ3mhL/kurLlp5Dlp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ubTovbvnvo7kuL3jgII8L3A+PHA+PGVtPjE3LjwvZW0+5bm456a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uZ5oiR5bim5p2l5LqG5rip6aao44CC5Zyo5oiR5a626YeM77yM5q+P5Yiw5ZC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5qE5pe25YCZ77yM5bCx5pyJ56235a2Q5aOw5Zyo5Yqo5p2l5Yqo5Y6777yM6L+Z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5Zi077yM6ICM5piv5oiR5Lus5oqK6I+c5aS557uZ5a+55pa577yM6K6p5LuW5ZCD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77yM6L+Z5bCx5piv5oiR5a6255qE5bm456aP5bim5p2l5rip6aao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q5a625bqt55Sf5rS757uZ5oiR5oSf5Y+X5Yiw5LqG5a625bqt5Y6f5p2l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rip6aao44CCPC9wPjxwPjxlbT4xOC48L2VtPuaQuuaJi+eZu+S4iuW5uOem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ue+8jOa8q+a8q+aXhemAlOS4jeWGjeWtpOWNleOAguiuqeeIseaMh+W8leW5uOem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8guaziueahOW/g+WAjeaEn+a4qeaaluOAguiuqea1qua8q+aMgui1t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4hu+8jOS6uueUn+eahOmjjuaZr+eVmeaBi+W+gOi/lOOAguaEv+S9oOS7r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+8gTwvcD48cD48ZW0+MTkuPC9lbT7lrrbluq3mmK/lroHpnZn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mmKXpo47lkoznhabvvIzms6LmvpzkuI3mg4rjgILmhL/kvaDmlrDlu7rnmoT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mhL/kvaDkv6nlnKjkurrnlJ/nmoToiKrnqIvkuK3msLjov5zlu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jgII8L3A+PHA+PGVtPjIwLjwvZW0+5pma5LiK56yR5LiA56yR552h5Liq576O5ru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mo56yR5LiA56yR5YWo5aSp5pyJ5oOF6LCD77yM5bel5L2c5LmL5L2Z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CC5qyi5Zac5Y+I54Ot6Ze577yM54Om5oG85LmL5pe256yR5LiA56yR5LiA5Yi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+Y5o6J44CC56Wd56yR5Y+j5bi45byA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awlOa0i+a0i+aKiuWutui/mO+8jOiAgeWphuWtqeWtkOWdkOeCleWkt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remXuemXueeci+aZmuS8mu+8jOeDpuaBvOW/p+aEgeWFqOayoeS6huOAguWutuWut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vuW/tee7j++8jOaVtOaXpeW/p+aEgeS9leaXtuS6huOAguS6uua0u+S4gOS4luivpe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peaXpeeDpuaBvOeZveWPkeeUn+OAgumereeCruWjsOWjsOi+nuaXp+Wyge+8jO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WtkOWcqOS7iuW5tOOAgjwvcD48cD48ZW0+MjIuPC9lbT7lrrbvvIzmmK/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nJ/mnJvkuI7moqbmg7PvvIzlm6DkuLrlrrblsIborrDovb3kvaDkuIDmraXmraX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kvZPpqozvvIzlroPmmK/npZ7ngbXnmoTlkJHlvoDvvIzmmK/lpKrpmLPnmoT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k7rogrLnnYDmr4/kuIDkuKrlloToia/nmoT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Yiw5p2l5Zac5LqL5aSa77yM5LiA5Lu956aP5rCU77yM5YWo5a625bm456aP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Si5rCU77yM6LSi6L+Q5Lqo6YCa77yb5LiA5Lu96L+Q5rCU77yM5aW96L+Q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ac5rCU77yM5Zac5rCU5rSL5rSL44CC5oS/5ZCb5paw5bm05b+r5LmQ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77yBPC9wPjxwPjxlbT4yNC48L2VtPuWutuW6reaYr+ekvuS8mueahOe7huiDn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Yr+S6i+S4mueahOWKqOWKm++8jOWutuW6reaYr+eyvuelnueahOWutuWbr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/q+S5kOeahOS9v+WRveOAguWFs+azqOWutuW6re+8jOWFs+eIseWutuS6u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suaDhe+8jOWFseWIm+WSjOiwkOOAgjwvcD48cD48ZW0+MjUuPC9lbT7lrrb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6aOO5rivJnJkcXVvO++8jOWutuaYryZsZHF1bzvliqDmsrnnq5kmcmRxdW87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Ks+iNieWcsCZyZHF1bzvvvIzlrrbmmK8mbGRxdW8755m+6Iqx5rSy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yZsZHF1bzvlsI/lpKnloIImcmRxdW8777yM5a625pivJmxkcXVvO+W5uOemj+eqn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mhL/kvaDlrrblkozkuIfkuovlhbTvvIzlv6vkuZDmsLjml6D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aw5pil5LyK5aeL77yM6Zeo5qWj6L2956aP44CC562W54y05oms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WS5Lya5pil44CC5aSp5Zyw5ZCM5LmQ77yM5LiH6LGh5pu05paw44CC5Yev5q2M6aKR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7u956yR44CC5oqs5aS06KeB5Zac77yM54y05Yiw5oiQ5Yqf44CC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Gt56Wd5L2g5pil6IqC5b+r5LmQ44CCPC9wPjxwPjxlbT4yNy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aLnOW5tOimgei1tuaXqe+8jOWlvei/kOi3n+S9oOi3ke+8jOWQieelp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i0oua6kOi/m+iFsOWMhe+8jOW/g+aDs+S6i+aIkOS6hu+8jOaYpeiKgum9k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aIkeeahOelneemj+WmguatpOaXqe+8jOivt+S9oOS4gOWumuaUt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rbmmK/msLjov5znmoTmuK/mub7vvIzoo4Xmu6HkuobnlJzonJzlko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nInniLHkurrnmoTlkbzllKTvvIzmnInkurLkurrnmoTnibXmjILvvIzkuI3nrq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kuZ/or7fkvaDkuI3opoHlv5jorrDlm57lrrbvvIznpZ3kvaD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vvIzlpKnlpKnlubjnpo/vvIzkuIDnlJ/kuZDml6Dlv6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25oqK55u45Lqy55u454ix55qE5Lq66IGa5Zyo5LiA6LW377yM5a62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r+h5Lul5rKr55qE5oOF5oCA6JST5bu277yM5a625oqK55u45LqS5om25oyB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77yM5a625oqK5aSp5Lym5LmL5LmQ55qE5bm456aP57un57ut77yM5a62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ZKM5oOF5YC+5LuY44CC54ix5a6277yM54ix6Ieq5bex77yM54ix5a62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lneaEv+S9oOeahOWutuW6reW4uOW8gOi0oui/kOiKse+8jOW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edpuaenO+8jOW4uOenp+eQhuino+iLl++8jOW4uOaSkuWuveWuueWtkO+8jOW4uO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iIue+8jOW4uOaJrOW5uOemj+W4hu+8jOW4uOi1sOW/q+S5kOi/kO+8jOWlveS6i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EuPC9lbT7lhYTlvJ/lp5Dlprnku6zvvIzmmKXmmpboirHlvI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s6jmhI/kv53mmpbvvIzmmZrkuIrng63msLTms6HohJrljYrlsI/ml7b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Dmna/ng63niZvlpbbvvIzkvJrmnInkuKrlpb3nnaHnnKDvvIznpZ3lhYTlvJ/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gaXlurfvvIznmb7kuovpobrlv4PjgII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S877ya5LiA5pak6Iqx55Sf5LqM5pak5p6j77yM5aW96L+Q57uP5bi46Lef5L2g6Le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ak6Iu55p6c5Zub5pak5qKo77yM5ZCJ56Wl5ZKM5L2g5LiN5YiG56a777yM5LqU5pak5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Wt5pak6JWJ77yM6LSi5rqQ5rua6L+b5L2g6IWw5YyF44CC5LiD5pak6JGh6JCE5YWr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77yM5oS/5L2g5b+D5oOz5LqL5bCx5oiQ77yBPC9wPjxwPjxlbT4zMy48L2VtPuaUtuiO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juiNo+iqie+8jOeskeWuueimgeS4jeaXqeS4jeaZmu+8m+aQuuaJi+WBpeW6t+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5uOemj+imgeS4jeaXqeS4jeaZmu+8m+mBh+WIsOecn+eIseaKiuaJi+eJ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mgeS4jeaXqeS4jeaZmu+8m+W/q+W/q+S5kOS5kOi/juaWsOaYpe+8jOelneemj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S4jeaZmu+8m+elneaWsOW5tOW/q+S5kO+8gTwvcD48cD48ZW0+MzQuPC9lbT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pga7po47mjKHpm6jvvIzmuKnppqjnmoTlrrbluq3vvIzlhYX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g4XnmoTlsI/nqp3vvIzlv6vkuZDml6DmlbDvvIzmuKnlrZjnmoTmkYfnr67vvIz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g6bmgbzvvIzlhbPniLHlrrbkurrvvIzmhL/kvaDlkIjlrrbmrKLkuZD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M1LjwvZW0+5Lqy5oOF5aaC5rC077yM5L2/57q357mB57uP6L+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Y+Y5b6X57qv5YeA77yb5Lqy5oOF5Ly854Gr77yM5L2/5bmz5reh6YCa6L+H54WF54O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qOx6KeS77yb5Lqy5oOF5piv6K+X77yM5L2/5LmP5ZGz57uP6L+H5L+u6aWw6L6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P5aKD44CC5Lqy5oOF77yM55Sf5ZG95rC45oGS55qE5Yqo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hOaChOS4uuS9oOmZjeS4tOS4i+eahOaYr+WQieW6hu+8jOmdmemdme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ahOaYr+a4qemmqO+8jOm7mOm7mOS4uuS9oOelneaEv+eahOaYr+iJsuWFs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cn+W+heeahOaYr+aIkOWKn++8jOmAgeS4iuaIkeacg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MzcuPC9lbT7lrrbmmK/kuIDlvK/mmI7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nlrzniLHkvZPotLTvvJvlrrbmmK/kuIDms5PmmKXmsLTvvIzojaHmvL7mrKLkuZD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rrbmmK/kuIDova7oibPpmLPvvIzmlL7lsITlubjnpo/lhYnoipLjgIL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rrbjgIHmgYvlrrbjgIHpob7lrrbvvIE8L3A+PHA+PGVtPjM4LjwvZW0+6Zmk5aSV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576O77yM57qi57qi55qE5pil6IGU57qi57qi55qE54Gv77yM57qi57qi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iN5YGc77yM57qi57qi55qE576O6YWS5Zad5LiL6IKa77yM57qi57qi55qE57qi5YyF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j77yM57qi57qi55qE56yR6aKc6YaJ5Lq65b+D77yM57qi6KGj57qi6KKE57qi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7qi5LiA54mH5ruh5aCC5pil44CC57qi6Imy5bim5p2l5ZCJ56Wl5ZKM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m456aP56aP5Y+I5LiA5bm044CC56Wd6Zmk5aSV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4gOeCueeIseW/g++8jOWutuW6rea4qemmqO+8jOmYluWutuasouaso++8m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7mOWHuu+8jOWutuW6reWSjOedpu+8jOmYluWutuW5uOemj++8m+WkmuS4gOeCu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tuW6reWmguaEj++8jOmYluWutuasouWWnOOAgumYluWutuW/q+S5kOemj+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icnOS6i+mhuuWIqe+8gTwvcD48cD48ZW0+NDAuPC9lbT7lrrbvvIzmmK/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nmoTnu7/mtLLvvIzpu6/nhLbnmoTlv4PngbXmhJ/liLDluIzmnJvvvJvmmK/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uK3nmoTnga/ngavvvIzml6Dliqnml7bnnIvliLDnvo7kuL3nmoTmlrnlkJHvvJvmm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uK3nmoTlsI/lspvvvIznlrLmg6vnmoTouqvlv4Pmib7liLDmrYfohJrnmoTlnLDmlr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mr43nmoTlj67lkpvlkozllKDlj6jvvIzml6Dliqnml7bmuKnmmpbnmoTlo7D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mhL/kvaDmi6XmnInlubjnpo/lkoznvo7nmoTlrrbluq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qW5piv5a6255qE54Gv5YWJ77yM5YWz54ix5piv5a6255qE6Zeo56qX77yM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255qE6aWt6aaZ77yM5YyF5a655piv5a6255qE5Y6F5aCC77yM5pyJ54ix5pyJ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iR77yM5a625piv5oiR5Lus5pyA6IiS5pyN55qE56qd77yM5raI6Zmk5b+n5o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+r5LmQ44CC54ix5a6277yM54ix5L2g77yM5oS/5oiR5Lus5bm456aP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utuaYr+W/g+WktOeahOS4gOmmluatjO+8jOWpiei9r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aYr+eItuS6suWGmeeahOS4gOWwgeWutuS5pu+8jOmlseWQq+aMgueJte+8m+Wut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mAgeWIq+WEv+WtkOeahOavj+S4gOatpe+8jOaDs+i1t+S+v+S8mu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Yr+a4uOWtkOawuOi/nOeahOacn+ebvOOAguaEv+WutuS6uuW5s+W5s+Wuie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wuOi/nO+8gTwvcD48cD48ZW0+NDMuPC9lbT7mhYjmr43miYvkuK3nur/vvIz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jgILkuKXniLbng5/ooovplIXvvIzlhL/lpbPkuovkuJrlub/jgILmnIn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lkbXmiqTml6DoqIDmtYHmt4zvvIzlsLHmnInlpJrlsJHmhJ/mganlrZ3lv4P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niLHmiJHku6znmoTlrrbvvIznpZ3npo/mr4/kuIDkuKrlrrblv6vkuZDluLjpq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vIDoirHjgII8L3A+PHA+PGVtPjQ0LjwvZW0+5LiW55WM5LiH6LGh77yM5peg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bm456aP77yM5Y+q5pyJ55So5b+D6ICM5LiU5oeC5b6X5Y675o6l5Y+X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44CC5oiR55qE5a625Lqm5piv5aaC5q2k44CC5pyJ5Lqb5LqL77yM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ZWc5LiO5bmz6Z2i6ZWc55qE57uT5ZCI44CC5oiR6YKj5bm456aP55qE5a6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aaC5q2k44CCPC9wPjxwPjxlbT40NS48L2VtPuW5tOWwseWDj+S4gOe8leWH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W5tOWwseWDj+S4gOactee7mueDgueahOeDn+eBq++8jOW5tOaYr+WS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chuebuOiBmueahOaXtuWIu++8jOW5tOaYr+aIkeS7rOWSjOS6suS6uueahOmavu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je+8jOWPiOmAouaWsOaYpe+8jOelneemj+S9oOWSjOWutuS6uuW5uOemj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YuPC9lbT7lm6DkuLrmnInlrrbvvIzlm6DkuLrmnIn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IznlJ/lkb3miY3kuI3kvJrlm6Dml6DmoLnogIzmnq/okI7vvJvkuZ/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lrrbvvIzku6XlhoXkuLrmnInlpoLmraTmt7HmsonnmoTnibXmjILvvIznlJ/lkb3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qDnhqDnlJ/ovonjgII8L3A+PHA+PGVtPjQ3LjwvZW0+5oiR5biM5pyb5L2g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a625Lq65piv5bm456aP55qE77yM5L2g55qE5a625bqt5piv576O5ruh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85pyb5L2g5piv5aW96L+Q55qE77yM5L2g5a625Lq65piv5ZCJ56Wl55qE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iv5a+M6LS155qE77yb5oiR5ri05pyb5L2g5piv5bmz5a6J55qE77yM5L2g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77yM5L2g55qE5a625bqt5piv5pyA576O55qE77yM5oS/5L2g5oul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25bqt77yM5LiH5LqL55qG6aG644CCPC9wPjxwPjxlbT40OC48L2VtPuS6s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aWnOiDjOedgOeahOWQieWug++8jOi2iuWIsOaDhea3seWkhO+8jOi2iuiDveWk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9oOeahOW/g+W8pu+8m+S6suaDhe+8jOaYr+S4gOaMguiXpOiQne+8jOS4jeeuoe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9leaWue+8jOWug+aAu+aYr+e0p+e0p+eJteedgOS9oOeahOaJi++8m+S6s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suaMguWcqOmiiOmXtOeahOmSpeWMme+8jOaJk+W8gOeahOaYr+S4gOaJh+aJh+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XqOeql+OAguS6suaDhe+8jOWwseWcqOecieecvOmhvuebvOmXtO+8jOa1hea1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HjO+8jOWwseWcqOaIkemCo+S4gOmmluaKkuaDheeahOWwj+abs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rbvvIzmmK/miJHoiJLpgILnmoTlronkuZDnqp3vvJvlrrb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okKXlhbvnq5nvvJvlrrbvvIzmmK/miJHmuKnppqjnmoTmuK/mub7jgIL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i6TlirPnmoTmiJHkuIDku73ml6DpmZDnmoTnibXmjILvvJvlprvlrZDvvIznu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miJHkuIDkuKroiJLpgILnmoTmi6XmirHvvJvlranlrZDvvIznu5nmhInmgqb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qJrmsJTnmoTkurLlkLvvvIzmnInlrrbnmoTmhJ/op4nnnJ/lpb3vvIzmhL/lrr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m6LlnIblubjnpo/vvIE8L3A+PHA+PGVtPjUwLjwvZW0+5pil6IGU5oyC5Ye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7qi54Gv54Wn54Wn5Ye65Zac5rCU5rSL5rSL77yM6Z6t54Ku5ZON5ZON5Ye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q2M5aOw5ZSx5ZSx5Ye65bm456aP5b+r5LmQ77yM5oGt6LS65paw56a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b5aaC5oSP77yM6byg5bm05b+r5LmQ77yM55m+5LqL6aG6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Ns+S9v+WGjei/nO+8jOacieWutuWwseaciea4r+a5vuOAguWNs+S9v+WGj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utuWwseacieaMgueJteOAguWNs+S9v+WGjeWGt++8jOacieWutuWwseacie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9v+WGjeiLpu+8jOacieWutuWwseacieeliOebvOOAguaEv+S9o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gTwvcD48cD48ZW0+NTIuPC9lbT7mlrDmmKXnmoToioLmi43mnID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KzvvIzmrKLmrYzkuI3mlq3vvJvmlrDmmKXnmoToiJ7lp7/mnIDngb/ng4LvvI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7pm6rnm4jnm4jvvJvmlrDmmKXnmoTohJrmraXmnIDmrKLlv6vvvIzlkKzvvIz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JvmlrDmmKXnmoToibLlvanmnIDngb/ng4LvvIznnIvvvIzlvKDnga/nu5Plv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iLDkuobvvIznnJ/lv4PnpZ3mhL/kvaD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qW54Wn77yM6aOO5pmv576O5aaZ77yM5oS/6L275p2+5ZKM5L2g57Sn55u4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oOF5qyi56yR77yM54Om5oG85Lii5o6J77yM5oS/5b+r5LmQ5Zyo5L2g6Lqr6L65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oeS6KeJ77yM55ay5YCm55Sp5o6J77yM5oS/5oKg6Zey5LiO5L2g5YWx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Yiw77yM5oS/5L2g5Lu76YCN6YGl77yBPC9wPjxwPjxlbT41NC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JrOecieWQkOawlO+8jOWBmuS6i+WKquWKm+W+iOS6ieawlO+8jOiFsOWMhem8k+m8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awlO+8jOi6q+S9k+WBpee+juW+iOmcuOawlO+8jOa2iOmZpOeDpuaBvOS6ruWJk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WSjOiwkOW+iOeBteawlO+8jOWkhOWkhOmhuuW/g+W+iOWWnOawlO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awlOOAgjwvcD48cD48ZW0+NTUuPC9lbT7mlrDnmoTkuIDlubT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luKb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aOw5ZON77yM6ZSj6byT5Zan5aSp77yM5paw5bm05Yiw5p2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77ya5oS/5oKo5Zyo5paw55qE5LiA5bm06YeM77yM5LqL5Lia6aOe6buE6IW+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ZKM552m552m77yM54ix5oOF55Sc55Sc6Jyc6Jyc77yM6ZKe56Wo6LWa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paw5bm05b+r5LmQ77yBPC9wPjxwPjxlbT41Ny48L2VtPuS4gOS4quiKs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o++8jOS4gOS4quWTreadpeS4gOS4quWThO+8jOS4gOS4quWGsOadpeS4gOS4quiej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mYtOmYs+WQiOaIkOS4gOS4quWchu+8jOeIseW/g+i/nuaIkOS4gOmVv+S4s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4gOi1t+eahOiNo+i+se+8jOezu+edgOWkp+WutueahOaCsuasouOAgu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W5uOemj+e+jua7oeOAgjwvcD48cD48ZW0+NTguPC9lbT7lrrbnmoTlkbPpgZ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5DphbHphovvvIzlrrbnmoTmuKnluqbmmK/lm5vlraPlpoLmmKXvvIzlrrbnmoToib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oHmnIjluLjpnZLvvIzlrrbnmoTml4vlvovmmK/lkozlkoznvo7nvo7vvIzlrrb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K/lsIrogIHniLHlubzvvIzlrrbnmoTkvKDnu5/mmK/li6Tkv63oioLnuqbvvIz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mmK/mlK/mjIHnkIbop6PjgII8L3A+PHA+PGVtPjU5LjwvZW0+5oCd5b+177yM5Li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5qE5b6A5piU77yM6K6p55Sc6Jyc5oKE5oKE6L+b5oiR5b+D5oi/77y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Sn5o+h5omL5o6M77yM5Zyo5a+56KeG55qE55y85rOi5Lit5rWB5reM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Q5aa577yM5oiR5oS/5rC46L+c5ZGG5Zyo5L2g5Lus6Lqr5peB77yM56W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CM5Lqr44CB5bm456aP5ZCJ56Wl44CCPC9wPjxwPjxlbT42MC48L2VtPuiuuOiuu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peW6t+mAgee7memVv+i+iO+8jOiuqeS7luS7rOawuOi/nOemj+Wvv+WQieelp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DnOaVsOeahOWlvei/kOmAgee7meS4iOWkq++8jOWKqeS7lueahOS6i+S4muaXqe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+8m+aXoOmZkOe+juWlveeahOmdkuaYpemAgee7meWmu+WtkO+8jOS9v+Wlu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6ouminOS4jeiAge+8jOelneWQm+WutuW6ree+jua7o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mKXpo47lvpfmhI/ml7bvvIzlrrbkuLrkvaDng63ng4jpvJPmjozvvJvlpL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57ml7bvvIzlrrbkuLrkvaDmgonlv4PnlpfkvKTvvJvpnZLkupHnm7TkuIrml7b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u5jpu5jnpZ3npo/vvJvotbDmipXml6Dot6/ml7bvvIzlrrbmmK/kvaDmnID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jgILor7flloTlvoXkvaDnmoTlrrbkurrvvIzmmK/ku5bku6zkuI3msYLntKL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vvIzmsLjov5znmoTpu5jpu5jmlK/mjIHkva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5piv5oiQ6ZW/55qE5pGH56+u77yM5Zyo5aW555qE5ZO66IKy5LiL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l5bq35oiQ6ZW/77yb5Lqy5oOF5piv5Yqb6YeP55qE5rqQ5rOJ77yM5Zyo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LiL77yM5L2g5omN6IO95aSf6IyB5aOu5oiQ6ZW/77yb5Lqy5oOF5piv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Gr77yM5Zyo5aW555qE54Wn6ICA5LiL77yM5L2g5omN6IO95aSf5LqL5Lia5pyJ5o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5piv5rK755aX5Lyk55eb55qE54G16I2v77yM5Zyo5aW555qE5oqa5oWw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m+55eb5YWo5raI44CC6bif6ZyA6KaB6JOd5aSp5pi+56S66ZuE5ae/77yM6Ju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yW572R5qiq6KGM5aSp5LiL77yM6ICM5Lq66ZyA6KaB5Lqy5oOF5p2l57u057O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lneaCqOW5tOW5tOWchua7oeWmguaEj++8jOaci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XpeaXpeWWnOaCpuaXoOW/p++8jOaXtuaXtumrmOWFtOasouWWn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Fhea7oeacneawlO+8jOS6i+mhuuS4mumhuuWutuW6re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KflubTliJ3kuIDmi5zkuKrlubTvvIzmrKLmrKLllpzllpzov4fmlr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IPpm6jpobrlubPlronlubTvvIzlkInnpaXlpoLmhI/lgaXlurflubT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otKLlubTvvIznvo7moqbmiJDnnJ/miJDlip/lubTvvIzkupTosLfkuLDnmbvku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lkJvnvo7nvo7mu6Hmu6Hlubjnpo/lubTvvIE8L3A+PHA+PGVtPjY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6277yM5bm456aP5peg5Y+M77yM6KOF5ruh5rip6aao77yb55Sc6Jyc5Zub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77yb55WZ5L2P6L+Q5rCU77yM5Ly06ZqP5aaC5oSP77yb5LmF5LmF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5qyi6IGa77yM5piv54ix77yM6K6p5bm456aP5YWF5ruh5a6255qE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77yBPC9wPjxwPjxlbT42Ni48L2VtPuW4puS4iuaIkeeahOS4gOS7veW/g+aE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TneWkqe+8jOmAj+i/h+epuuawlO+8jOS8tOmaj+edgOa4hemjju+8jOmA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iHtOaEj+ecn+ivmueahOelneemj++8mui6q+S9k+WBpeW6t+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jOS4gOW4humjjumhuuOAgjwvcD48cD48ZW0+NjcuPC9lbT7lrrbmmK/mnID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rrbmmK/mnIDlronlv4PnmoTlnLrmiYDvvIzlrrbluq3muKnmmp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ohLjkuIrmtIvmuqLlubjnpo/nmoTnrJHlrrnvvIzlrrbluq3lubjnpo/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vvIzlpKfkurrlranlrZDnlJznvo7nmoTlgaXlurfvvIznpZ3kvaDmnInkuKr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nmoTlrrbvvIE8L3A+PHA+PGVtPjY4LjwvZW0+5rGH6ZuG55qE77yM5piv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b5oSf5oKf55qE77yM5piv55Sf5rS755qE576O5aW977yb6J6N5YWl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55qE5oOF5oSf77yb5L2T5ZGz55qE77yM5piv5Lqy5oOF55qE5rip5pqW77yb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rip6aao55qE5oOF6LCD77yb5Lqr5pyJ55qE77yM5piv5a625bqt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a625bqt55qE5bm456aP5YyF6KO55L2g77yM6K6p5a625bqt55qE5b+r5LmQ57y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a625bqt55qE5Lqy5oOF5rip5pqW5L2g77yB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mAgee7meS9oO+8jOacgOWlveeahOW/q+S5kOWbtOe7leS9o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i/kOW4pue7meS9oO+8jOacgOWlveeahOelneemj+elneaEv+S9oO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jOW3peS9nOW/q+S5kO+8jOW5uOi/kOi/nui/nu+8j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uL/ov5DlvZPlpLTnjLTlubTmiqXvvIzlkInnpaXlpoLmhI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vvIzllpzkuovnm4jpl6jmrKLkuZDlpJrvvIzpmJblrrbkuL7mna/kuZDmt5jmt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qjpgJrnpo/ntKfpmo/vvIznpZ3lkJvmlrDlubTlho3kuLDml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mq552A6ICB5amG6K+05Lya55+l5b+D6K+d77yM5biu552A54i45aaI5bm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h5rS777yM5Zu0552A54i25q+N5bem5Y+z5bC95bC95a2d77yM6Zmq552A5YS/5a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Wj5pWj5b+D44CC5Lqy5oOF5pqW5LqG77yM5bCP5a2Q5pel5bCx5Lya6LaK6L+H6La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a625bqt5ZKM576O77yM5bm456aP5rC46L+c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tuaYr+S7gOS5iO+8n+Wutu+8jOaYr+S4gOebj+eBr+S4gOS4quWxi+aqkOS4gOW8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W6iuOAguacieS6hueBr++8jOS4jeWGjeWus+aAleWknOaZmuayoeacieaYn+aY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OAguacieS6huWxi+aqkO+8jOS4jeWGjeWus+aAlemjjuWQueWSjOmbqOaJk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6iu+8jOe0r+S6hu+8jOWbsOS6hu+8jOiDveWkn+edoeS4iueUnOeUnOeahOin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+jue+jueahOaipuOAgjwvcD48cD48ZW0+NzMuPC9lbT7lpKnoi43oi43vvIzot6/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lraTni6zpmarkvLTlr4Llr57mhYzjgILlpKnpu5Hpu5HvvIzot6/mvKvmvKv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JDnlr7ml6XmuJDmtqjjgILpo47okKfokKfvvIzpm6jmt4Xmt4XvvIzov5zlnKjku5b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rrbvvIzorrDlvpflm57lrrblpJrogZrogZrvvIE8L3A+PHA+PGVtPjc0LjwvZW0+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Lit5oSf5Yiw54i25Lqy55qE5YWz5oCA77yM5b6Q5b6Q55qE6aOO5YS/5pKp6LW356qX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qQ57qm5Lit5ZCs5Yiw5q+N5Lqy55qE5Y+u5ZKb77yM5p+U5p+U55qE6Zuo5YS/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w44CC5b2T5oiR5b+n6YOB5pe277yM5Lqy5oOF57uZ5oiR5a6J5oWw77yb5b2T5oiR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e277yM5Lqy5oOF57uZ5LqG5oiR6byT5Yqx77yb5b2T5oiR5b+r5LmQ5pe2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6Wd56aP44CCPC9wPjxwPjxlbT43NS48L2VtPuWutuaYr+WBnOmdoO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g+eahOa4qeaalui2s+S7peiejeWMluS4gOWIh+W/p+aEge+8m+WutuaYr+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meWPsO+8jOWug+eahOWKm+mHj+WKqeS9oOmjnui3g+aipuaDs+WkqeWggu+8m+Wu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aRh+evru+8jOWug+eahOS4gOWIh+aYr+aIkeS7rOacgOe7iOeahOeJteaM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utuW6ree+jua7oe+8jOasouS5kOaXoOmZkO+8gTwvcD48cD48ZW0+Nz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uIDmo7XmoJHvvIzlrrblsLHmmK/ohJrkuIvnmoTlnJ/lnLDjgILkurroi6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bDvvIzlrrblsLHmmK/lub/pmJTnmoTok53lpKnjgILml6DorrrotbDlvpflpJr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o57lvpflpJrpq5jvvIzmsLjov5zlnKjlrrbluq3nmoTojavolL3kuIvlubPlro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iLHmiqTmiJHku6znmoTlrrbjgII8L3A+PHA+PGVtPjc3LjwvZW0+5paw5bm0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i55WF44CC5byA5oCA6auY5q2M5b+D5rCU6LGh77yM5rOw5bGx6ZuE5ae/5pig5Y2O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6Iqx5LqJ5pil56ue57u95pS+77yM5bm05bm05pyJ5L2Z5YWG5ZCJ56Wl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6aP57K+56We5pe677yM5ZCI5a625aSp5Lym5Zac5rSL5rSL44CC56Wd5pi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mAgeS6m+W/g+e7meS9oO+8jOaKiuWtneW/g+e7m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KiueIseW/g+e7meeIseS6uu+8jOaKiuWFs+W/g+e7meWtqeWtkO+8jOiuqeW8gOW/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mXtO+8jOaLv+mhuuW/g+e7meW3peS9nO+8jOaKiuiIkuW/g+e7meeUn+a0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e+jua7oeOAgjwvcD48cD48ZW0+NzkuPC9lbT7po47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sbHmsrPliqjvvIznu6nmlYjor4Tmr5Torrroi7Hpm4TjgILlh7rkuJrnu6nvvIzl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nIHvvIzlj5jlup/kuLrlrp3otKLlr4znlJ/jgILlj6/nurXmqKrvvIzlj6/ogZTok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ubblpKnkuIvoh6rnhLbotaLjgILnnIvov4fljrvvvIzmg7PmnKrmnaXvvIznlYXmuLj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sbzmsLTmg4XjgILlhazlj7jlpKfms73kvaDkuLrpsbzvvIzot7Pov4fpvpnpl6jlpK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LnpZ3vvJrovbvovbvmnb7mnb7otZrlpKfpkrHvvIzlvIDlvIDlv4Plv4Pov4fpvK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6277yM5Y+q5piv5LiA5Liq5a2X77yM5Y205piv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7q357q35omw5omw55qE5LiW6Ze05oOF77yM5LiW6Ze05LqL77yM5LiW6Ze05Lq6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Zan5Zqj5LmL5ZCO77yM5LiA5Liq5pyA5rip5pqW55qE5Y675aS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m5iuaeneWktOWPq++8jOWumuaciei0teWuouWIsO+8jOWWnOS6i+Wkmue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aYpeW5tOeskeOAguaYpeiKguebuOingemCgO+8jOadpeWutuWBmuWuou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ingemXu+Wkmu+8jOingemdouelneemj+mBk+OAgueMtOW5tOi0ouelnua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eskei3s++8jOWQiOWutuWWnOS5kOi3g++8jOaYpeiKguW/q+S5kOi3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NnY3J5bmMy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zZ2NyeW5jMj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1DAFF0656B8EEA38C5170B15011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