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774A58E4EF28602DAA05E37699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774A58E4EF28602DAA05E37699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KGo55m9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IseS9oO+8jOaJgOS7peWPkeS/oeaB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An+edgOenu+WKqOS/oeWPt++8jOmAgei+vuaIkeeahOeIseaEj++8m+S9oO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wseivt+WbnuS/oeaBr+e7meaIke+8jOmhuuedgOaIkeadpeaXtueahO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S9oOeahOeUnOicnO+8gTwvcD48cD48ZW0+Mi48L2VtPuWvueS4gOS4quS6uu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S4gOWIhumSn++8jOWWnOasouS4gOS4quS6uumcgOimgeS4gOWwj+aXt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mcgOimgeS4gOWkqe+8jOS9huaYr++8jOW/mOiusOS4gOS4quS6uu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4gOi+iOWtkO+8jOiAjOS9oO+8jOaYr+aIkeS6v+eUn+S6v+S4lumDve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WWnOasouS9oOeahOS6uuW+iOWkmu+8jO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OAguaIkeWWnOasoueahOS6uuW+iOWwke+8jOmZpOS9o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/gOaDheaYr+S4gOenjeW4jOacm+OAgui/meenjeW4jOacm+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seacm+OAgua/gOaDheWQjOaXtuaEj+WRs+edgOeXm+iLpuWSjOi/h+a4o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eBreaXtu+8jOa/gOaDheS+v+e7iOatouS6huOAgjwvcD48cD48ZW0+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kqumYs+WNh+i1t+eahOaXtuWAme+8m+aDs+S9oO+8jOWcqOaciOS6ruaMguai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m+aDs+S9oO+8jOWcqOS9oOaDs+aIkeeahOaXtuWAme+8m+aDs+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IkeeahOaXtuWAmeOAgjwvcD48cD48ZW0+Ni48L2VtPuW9k+aIkeWHneinh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9k+aIkeWQrOWIsOS9oOeahOWjsOmfs++8jOW9k+aIkemXu+WIsOS9o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3oea3oea4hemmme+8jOW9k+aIkeaEn+WPl+WIsOaIkeWJp+eDi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eZveS6hu+8muS9oOaYr+aIkeS7iueUn+eahOWUr+S4g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aLpeacieS9oOi/memil+aYn+aYn++8jOaIkeaEv+aUvuW8g+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WmguaenOiDveaLpeacieS9oOi/memil+i0neWjs++8jOaIkeaEv+aUvuW8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0i+OAgjwvcD48cD48ZW0+OC48L2VtPuaIkeaYr+aBkuaYn++8jOS9oOaYr+a1g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zqOWumuimgei1sO+8jOaIkeazqOWumuWOruWuiOOAguaXoOazleaUueWPm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awuOi/nOS4jeWPmOOAguWPquiDveacn+W+he+8jOS4i+S4gOas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puiCqeOAgjwvcD48cD48ZW0+OS48L2VtPuWIneWNh+eahOacnemYs+aIkeWPr+S7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QveaXpeeahOS9mei+ieaIkeWPr+S7pemUmei/h++8jOWPquacieS9o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+8jOS9oOaYr+aIkeS7iueUn+aXoOaClOeahOmAieaLq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pblhYjvvIzmiJHopoHmhJ/osKLkuIrluJ3vvIzorqnmiJHlj4jlnKjov5nph4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ExLjwvZW0+5q2k5oOF5peg6K6h5Y+v5raI6Zmk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5aS077yM5Y205LiK5b+D5aS044CCPC9wPjxwPjxlbT4xMi48L2VtPue7j+eDreeD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mgeaKiuW9vOatpOmDveeHg+eDp+S6hu+8jOi/mOmcgOimgeS7gOS5iOe7j+iQ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tumXtOS4gOmVv+S6hu+8jOWGt+WNtOeahOeIseaDhemcgOimgeW9vOatpOmD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Ou+e7tOezu+S4jue7j+iQpe+8jOeIseaDheaJjeS4jeS8muWPm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YfliLDkvaDkuYvliY3vvIzkuJbnlYzmmK/kuIDniYfojZLljp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vvIzkuJbnlYzmmK/kuIDkuKrkuZDlm63vvIzov4fljrvnmoTorrjlpJ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lg4/kuIDnvJXovbvng5/vvIzmnKrmnaXnmoTml6DpmZDnlJ/mtq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ubjnpo/ml6DovrnjgII8L3A+PHA+PGVtPjE0LjwvZW0+5L2g55qE5bm456a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g55qE6aG95Zu65oiR5p2l6K6p5q2l77yM5L2g55qE57OK5raC5oiR5p2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wPjxwPjxlbT4xNS48L2VtPuW5uOemj+WwseaYr++8mumbqOWkqeiDv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aKiuWwj+S8nu+8m+W5uOemj+WwseaYr++8mueJteS9oOeahOWwj+aJi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klemYs++8m+W5uOemj+WwseaYr++8muS9oOawuOi/n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Z/mg7PmtarojaHkuIDnlJ/vvIzljbTkuIDkuI3lsI/lv4P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kuIDkuKrkurrjgII8L3A+PHA+PGVtPjE3LjwvZW0+5oiR5LiA55Sf5Lit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qL77ya5LiA5Lu25piv5pe26Ze057uI5LqO5bCG5oiR5a+55L2g55qE54i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q6G5bC977yb5LiA5Lu25piv5b6I5LmF5b6I5LmF5Lul5YmN5pyJ5LiA5aSp77y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OC48L2VtPuS9oOaYr+aIkeeahOW9seWtkO+8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WwseacieS9oO+8geS9oOaYr+aIkeeahOmYs+WFie+8jOaciemjju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cgOimgeS9oO+8geS9oOaYr+aIkeeahOmjjumbqO+8jOWQjOi3r+eahOaXpeWt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vOatpO+8gTwvcD48cD48ZW0+MTkuPC9lbT7miJHkuIDngrnpg73kuI3pgZfmhr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pgYfop4HkvaDvvIzlm6DkuLrpgYfop4HkvaDkuYvlkI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iY3lvIDlp4vjgII8L3A+PHA+PGVtPjIwLjwvZW0+5L2g54G15rCU77yM5o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2g56eA5rCU77yM5oiR5Zyf5rCU77yb5L2g6aaZ5rCU77yM5oiR6YWS5rC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oiR5Y+X5rCU44CC5LiA5YiH5Y+q5Li65L2g5ruh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i+iOWtkOaIkeS7rOmcgOimgeS4gOingemSn+aDheW+iOWkmuS6uu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S4gOS6m+S6uu+8jOeEtuWQjueZveWktOWBleiAg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ov4fkuo7lr7nmiJHmib/or7rvvIzkuI3opoHmiafmhI/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sL3pgb/mgJ3lv7XmmK/kuIDnp43nvo7kuL3vvIzmib/or7rkuZ/kuI3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PkuIfkuI3og73orqnmiJHmhJ/op4nkvaDnmoTmt6Hol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+l6YGT5L2g55qE5b2x5a2Q5aSa5LmI6LCD55qu77yM5oC7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mD5Yqo77yM6K6p5oiR5LiN6IO95pyJ5LiA5Yi75a6J5a6B44CC5LuO5pep5LiK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m6IOn55y8552b55qE6YKj5LiA5Yi76LW377yM5Yiw5p6V552A5L2g55qE5ZCN5a2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L+b5YWl5qKm5Lmh77yM5L2g55qE5b2x5a2Q5LiA55u06Zmq552A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mXtOeahOW3qOi9ruaXoOazleaKueWOu+aIkeWvueS9oOeahOaAneW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1t+aer+efs+eDgu+8jOS9oOeahOi6q+W9seawuOWtmOS6juaIke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ml7bpl7TnmoTpqb/nq5nvvIzmiJHopoHorrjkuID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sLjov5zvvJvlnKjniLHmg4XnmoTmuK/mub7vvIzmiJHlsIblr4TkuIDku73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nJ/mjJrjgILlm6DkuLrmiJHku6znm7jlrojnmoTmg4XosIrvvIzlsIbkvLTnnY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vIzmsLjov5zjgII8L3A+PHA+PGVtPjI2LjwvZW0+54ix5oOF5L2/5Lq65b+Y6K6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2/5Lq65b+Y6K6w54ix5oOF44CCPC9wPjxwPjxlbT4yNy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jeWIsO+8jOWNtOeIseW+l+atu+W/g+WhjOWcsO+8jOaYjuefpeeIseW+l+avq+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NtOeIseW+l+atu+WOu+a0u+adpeOAgjwvcD48cD48ZW0+Mjg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vvIzmmK/miJHng6bmgbznmoTop6Poja/vvJvkvaDnmoTml6DnkIblj5b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nniLHlj5jlvpfmm7TliqDpgI3pgaXvvJvmiJHmh4LkvaDnmoTlpb3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pnvvIzooajnmb3mm7TpnIDopoHvvIzor7Tlo7DmiJHniLHkvaD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vvIE8L3A+PHA+PGVtPjI5LjwvZW0+5q+P5b2T5oiR54us5aSE5pe277yM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77yM5oiR6YO95Lya5oOz6LW35L2g77yM5oOz6K6p5L2g5Yqg5YCN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eci+WIsOS9oOeahOW+rueskeaIkeWwseS8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geWIsOS9oOW/q+S5kOaIkeS8muefpei2s++8jOW9k+W5uOemj+mZjeS4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tu+8jOaIkeS8mum7mOm7mOeahOS4uuS9oOelneem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LDlupXor6XmnInlpJrniLHkvaDvvIzku6Xoh7Pkuo7miJHmr4/liIbmr4/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MyLjwvZW0+55yL6KeB5L2g55qE56yR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5yL6KeB5L2g55qE5rOq5piv5LiW5LiK5pyA5Zue5ZGz55qE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S5piv5LiW5LiK5pyA6Zq+5b+Y55qE77yM5L2G55yL5LiN5Yiw5L2g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Y+v5oCc55qE77yBPC9wPjxwPjxlbT4zMy48L2VtPuS4jeimgeiiq+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i/t+aBi++8jOS4jeimgeaKiuaIkeinhuaIkOS9oOeahOWFqOmDqO+8jOS4jeimg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9oOeahOS+neaJmO+8jOS4jeimgeiuqeaIkeiiq+S9oOWuoOWdj+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Oq+WQjeS4juaXoOWliOeahOW/g+eiju+8jOS4jeim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lv4Pph4zlvojnlJzonJzvvIzniLHkvaDnmoTlipvph4/lvojnpZ7lp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6XlrZDlvojmg6zmhI/jgILniLHkvaDlsLHopoHlkYror4nkvaD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mhL/kuI7kvaDlnKjkuIDotbfvvIHnlJ/nlJ/kuJbkuJb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l5a2Q5Zyo5LiN5ZCM55qE56m66Ze05rWB6YCd77yM5oOz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Ze05p2l5Li077yM5LiN566h5LiW5LqL5aaC5L2V55qE5Y+Y6L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5qE5pyA54ix44CCPC9wPjxwPjxlbT4zNi48L2VtPuWmguaen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huacn+S7mOasvu+8jOaIkeimgemihOe6puS9oOeahOeIseaDheeU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KteaKvO+8jOS4gOi+iOWtkOWFs+aAgOWBmuWIqeaBr++8jOeUqOS4gOeUn+WBmu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fpeS9oOaYr+WQpuaEv+aEj+W9k+aIkeS4gOeUn+S4gOS4lueahOmTtuih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nlJ/mnInkvaDmmK/miJHliY3kuJbnmoTlv4PmhL/vvIz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jgIHkuI7lrZDlgZXogIHmmK/miJHku4rnlJ/kuI3lj5jnmoToqp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6O5Li955qE5L2g77yM5aW95ZCX77yf5Zyo5LiW55WM55q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6Wd56aP5oS/5L2g5oul5pyJ5LiA5Liq55Sc6Jyc55qE5oO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S4lueVjO+8jOS4lueVjOaYr+S9oOOAguaIkeaEv+aEj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lveWlveeahOmZquedgOS9oO+8j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j6/ku6Xlv5nlvpflv5jorrDml7bpl7TvvIzkvYbmiJHlgZrkuI3liL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ml7bpl7Tmg7PkvaDvvIzlk6rmgJXlj6rmnInkuIDliIbpkp/nmoTnqbrpl7LvvIzp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mSn+aDs+eahOWFqOaYr+S9oOOAgjwvcD48cD48ZW0+NDE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upTor6XmiZPlvIDnqpfmo4LorqnlsI/pm6jpo5jov5vlsYvmnaX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aLlr7nmmKXlpKnnmoTmnJ/lvoXvvIzmiJHor6Xku5jlh7rmgI7moLf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u45oCd5Li65L2g5rWB5rWq77yM562R6LW354ix55qE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qr5Zyo5L2V5pa577yM5oC75pyJ5b+D5YS/5ZCR5b6A44CC5pyf55u8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omT6YCg54ix55qE5aSp5aCC77yM5LiN566h5pyr5pel5Zyo5YmN5pa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6d54S25LiH5LiI44CCPC9wPjxwPjxlbT40My48L2VtPuWcqOaymea8oOm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i+ueaYpeiJsu+8m+WcqOmjjumbquS4re+8jOS9oOWwseaYr+eBv+eDgu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XueW4gumHjO+8jOS9oOWwseaYr+mdkuWxseengOawtO+8m+WcqOiNkuadk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5geWNjuWQieelpeOAguWQvueIseaXpe+8jOWunei0ne+8jOWQvu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mnprmnprlh53ogZrnnYDmt7Hmg4XnmoTpgq7np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IHmlaPlj5HnnYDmuKnppqjnmoTkv6HnrLrvvIzkuIDlvKDlvKDooajovr7nnJ/mjJ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otLrljaHvvIzpg73mmK/ov5nnrJTotKLlr4znmoTlhoXlrr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5Lya5oSf5Yiw5a+C5a+e77yM5Lul5ZCO5YaN5Lmf5Li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6w5Zyo5L2g5pyJ5oiR44CCPC9wPjxwPjxlbT40Ni48L2VtPui/mOaYr+eBq+af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WViu+8jOWlueivtOeUt+S6uumDveaYr+S4i+WNiui6q+WKqOeJqeOAgu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o+WPo+WjsOWjsOWvueS9oOivtOe7meS9oOS4i+WNiueUn+eahOW5uOemj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vtOe7meS9oOS4i+WNiui6q+eahOW5uOemj+OAgj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nm7jor4bnmoTnu5Pmnpzms6jlrprmmK/mtYHms6rvvIzmiJHlroHmhL/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ku73mrovphbfnmoTnvo7vvIzku47kuI3lkI7mgpTkuI7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6rmg7PkvaDmsLjov5zpg73lpb3lpb3lnL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15omL77yM5L2V5Lya5pyJ5YiG5omL77yb5LiN55u45oCd77yM5L2V5Lya5pyJ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5u46IGa77yM5L2V5Lya5pyJ5YiG5byA77yb5rKh5pyJ55yf5oOF77yM5L2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4ix44CC54+N5oOc5ZCn77yB6L+Z5Lu957yY77yB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eahOS4ieS4quiwjuivne+8jOaIkeS7peWQjuWGjeS5n+S4jeWQg+i+o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GrOWknOS6hu+8jOWSjOWGjeS5n+S4jeWWnOaso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LHvvIzljp/mnaXmmK/phZLvvIzkuIDppa7lsLHphonkuobvvJv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tbfvvIzovbvmmJPlsLHlsIbmiJHmt7nmsqHkuobvvJvkvaDvvIz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lnKjmiJHlv4PkuK3ml6nlt7LmgoTnhLblvIDmlL7kuo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piv5LiN5rGC5Zue5oql55qE44CC5L2G5piv5oiR5Y20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ue5oql77yM6K6p5oiR5Zyo5pyJ55Sf5LmL5bm05oqK5oiR55qE54ix5YWo6Y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1Mi48L2VtPumZquS9oOWIsOS9o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1sOWujOaIkeS7rOS6uueUn+eahOS9meS4i+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oLmnpzniLHmmK/lv5nnoozvvIzmiJHmhL/lgZrkvaDnmoTpmYDonrr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mK/lrZjmipjvvIzmiJHmhL/mmK/kvaDnmoTpk7booYzvvJvlpoLmnpzni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hL/lgZrkvaDnmoTlvIDlv4PmnpzvvJvlpoLmnpzniLHmmK/njqvnk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vaDnmoTnjqvnkbDlm63jgII8L3A+PHA+PGVtPjU0LjwvZW0+6Ieq5LuO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ul5p2l77yM5oiR5bmz6Z2Z55qE5b+D5rmW5YaN5Lmf5peg5rOV5bmz6Z2Z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5ae/77yM5L2g55qE5Li95b2x77yM5L2g55qE56yR6Z2l77yM5L2/5oiR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5bey6KKr5L2g576O5aaZ55qE6aOO5ae/5rex5rex5ZC45by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uS9oOebuOivhuaYr+S4gOenjee8mO+8jOS4juS9oOebuOaB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S4juS9oOebuOS8tOaYr+S4gOenjeemj++8jOaIkeaEv+WSjOS9oOebuOS8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TYuPC9lbT7mnInkvaDvvIzlv4Pmg4XmoLzlpJbmmI7mn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IblpJbmuIXniL3jgILmnInkvaDvvIzlsLHnrpflho3oi6bkuZ/nm7jkv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tK/kuZ/nlJzlhaXlv4PmiL/jgILkurLniLHnmoTvvIzmi6XmnInkvaDmiJH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JbnlYzvvIE8L3A+PHA+PGVtPjU3LjwvZW0+55m95LqR5LuO5LiN5ZCR5aSp56m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6D55qE6am755WZ77yM6aOO5pmv5Lmf5LiN5ZCR55y8552b6K+05Ye65a6D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h5aSq5aSa5om/6K+677yM5rKh5pyJ55Sc6KiA6Jyc6K+t77yM5Y+q5Zug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Sq5aSa6KiA6K+t6KGo6L6+77yBPC9wPjxwPjxlbT41OC48L2VtP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+8jOWPquaYr+eqgeeEtuW8gOS6hueqje+8jOeci+edgOS9oOS8muW/g+i3s++8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mguatpOmHjeimge+8jOWwseWDj+S4iemkkOS4jeWPr+e8uuWwke+8jOS5n+Wmgu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S4jeS6hu+8m+S6sueIseeahOWIq+i3ke+8jOaIkeadpeaKiuS9oOeFp+aWm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Gkuazoe+8gTwvcD48cD48ZW0+NTkuPC9lbT7lj6ropoHmiJHnmoTlv4P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nm7TnlZnmnInkvaDnmoTkvY3nva7vvIzkvY3nva7lj6rmnInkuIDkuKr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iYvmnLrov5jlnKjvvIzlsLHkvJrmnInmiJHlr7nkvaDnmoTml6DpmZ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InljYPkuIfmnaHjgILmg7PkvaDvvIznpZ3npo/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6K+357uZ5oiR5LiA5Liq6Led56a777yM5pyJ6Led56a75omN5p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5L2G5piv77yM5Y2D5LiH5LiN6KaB5aSq6L+c5ZWK77yB5b2T5oiR5Zyo55eb6Iu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it5rKJ5rKm55qE5pe25YCZ77yM5LiN6KaB6K6p5oiR54m15LiN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On+adpeetieW+heS5n+WPr+S7peWmguatp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eIseS9oOOAgjwvcD48cD48ZW0+NjIuPC9lbT7lkKzliLD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nm7jlubLnmoTvvIzkuZ/kvJrlnKjlv4PkuK3mi5Dlpb3lh6DkuKrlvK/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6K+35LiN6KaB5Zu65a6I5L2g55qE5rKJ6b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62J5b6F6ICM562J5b6F44CC5oS/5oiR54ix55qE5biG77yM6IO96am2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2NC48L2VtPuS4jeeuoeaYr+aZtOWkqeOAgemY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kqe+8jOiDveingeWIsOS9oOeahOS4gOWkqe+8jOWwseaYr+aZtOacl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Yr+aYqOWkqeOAgeS7iuWkqeOAgeaYjuWkqe+8jOiDve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wseaYr+e+juWlveeahOS4gOWkqeOAgjwvcD48cD48ZW0+N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osavmnJ/lt7Lnu4/otoXov4fvvIzkuI3orrjkuInlv4PkuozmhI/kuobvvIH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j6rorrjmuKnmn5TkvZPotLTvvIzkuI3orrjmqKrooYzpnLjpgZPvvJvlj6r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orrjmgajvvJvlj6rorrjnrJHvvIzkuI3orrjlk6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L2g77yM5oiR55qE55Sf5rS75Y+Y55qE5peg6ZmQ5a695bm/77y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+Y5b6X5aaC5q2k6L+35Lq644CCPC9wPjxwPjxlbT42Ny48L2VtPuWIne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GjeingeeXtOW/g+OAgueFnui0ueiLpuW/g++8jOassuW+l+iKs+W/g+OAg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W/g++8jOetieW+l+eEpuW/g+OAgumavumBk+S9oOW/g++8jOS4jeaHguaIk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ecn+W/g++8jOiejeWMluS9oOW/g+OAgjwvcD48cD48ZW0+NjguPC9lbT7moqb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lrLmg6vvvIzmg7PkvaDmg7Plvpfml6Dms5XlhaXnnaHvvIzliKvor7TkvaDov5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mlLbkuIvmiJHnmoTnuqLnjqvnkbDvvIzkvaDkuI3niLHmiJHmmK/kvaD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q65pyJ5Lik56eN572q77yM5Y6f572q5LiO5pys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2q77yM5piv5ZCE5Lq65LuK55Sf5omA54qv55qE572q44CC5Y6f572q77yM5piv5oy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6ICM5L+x5p2l55qE77yM5rSX6ISx5LiN5o6J55qE572q6KGM44CC56We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oiR55qE5Y6f572q44CCPC9wPjxwPjxlbT43MC48L2VtPu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e7meaIkeS7peWQju+8jOaIkeWwseaYr+S4lueVjOS4iuesrOS6j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lueVjOS4iuesrOS4gOW5uOemj+eahOS6uu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nmoTliafmnKzph4zvvIzmiJHnlJjlv4PlgZrkvaDnmoTphY3op5LjgI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vvIzov5nkuKrphY3op5LmmK/ml6Dlj6/ku6Pmm7/nmo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Zac5qyi55qE5qC35a2Q5L2g6YO95pyJ77yM6ICM5piv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oiR6YO95Zac5qyi44CCPC9wPjxwPjxlbT43My48L2VtPuedgeW8g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ecvOmHjOWPquacieS9oOOAgumXreS4iuaIkeeahOecvOedm+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uaItOS4iuecvOmVnOaIkeeahOWbm+S4quecvOmH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6zml7bmg7PotbfkvaDvvJvokL3ms6rml7bmg7PmkIL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ml7bmg7PmiZHlkJHkvaDvvJvlhbTlpYvml7bmg7PlkLvkvaDjgIL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m5vkuKrlrZfvvJrmiJHpnIDopoHkvaDvvIE8L3A+PHA+PGVtPjc1LjwvZW0+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KOF5ruh5LqG5rC05YaN5aSa5LiA5ru05bCx5Lya5rWB5Ye677yM5LiN5aaC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6J77yM6K6p5p2v5a2Q5ZKM5rC06YO95pyJ5paw55qE57uP5Y6G77yM5Lmf6K64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WB5Ye677yM5LiA55u05Yiw5rC45oGS77yBPC9wPjxwPjxlbT43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W5uOi/kOWwseaYr+iupOivhuS9oO+8jOiAjOacgOWkp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OaYr+S4jeiDveaLpeacieS9oO+8jOS5n+iuuOS9oOS8mumBh+WIsOS9oO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WNtOS4jeS8mumBh+WIsOesrOS6jOS6uuWDj+aIkei/meS5i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lpoLmnpzov5nkuKrkuJbnlYznnJ/nmoTkvJr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vovojlrZDvvIzmiJHkuIDlrprkuI3opoHpgYfliLDkvaDvvIz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ubjnpo/kvb/miJHml6Dms5Xoh6rmi5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Ye6546w5ZCO77yM5oiR5omN55+l6YGT5Y6f5p2l5pyJ5Lq654i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3OS48L2VtPuS4gOebtOWGt+W+heiZmuW5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S7peS4uuiHquW3seS4jeWcqOaEj++8jOWPquaYr+WboOS4u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jeeUseW3se+8m+WPquaYr+WboOS4uuS9oO+8jOaIkeaJjeaOiei/m+eIseeahOm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ODAuPC9lbT7lr4LpnZnlpoLliJ3vvIzlronkuYvoi6XntK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vvIzmgLvmmK/ml6DoqIDvvIzoi6XkvaDlronlpb3vvIzkvr/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W95oOz77yM5aW95oOz5L2g77yB5aaC5p6c5riF6aOO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Y675oiR5a+55L2g55qE5oCd5b+177yM6L+Z5LiA55Sf6YO95Li6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5m95LqR5pyJ5oSP77yM6K+35bim5Y675oiR5a+55L2g55qE54ix5oG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YO95oS/5ZKM5L2g5YWx57yg57u177yBPC9wPjxwPjxlbT44M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+8mueIseS4gOS4quS6uuaYr+S4jeaxguWbnuaKpeeahOOAguS9huaYr+aIkeWNt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bnuaKpeiuqeaIkeWcqOacieeUn+S5i+W5tOaKiuaIkeeahOeIseWFqOmD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ODMuPC9lbT7miJHmmK/kvaDnmoTlsI/lsI/ni5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sI/pqqjlpLTvvIzlsLHnrpfmjonov5voh63msLTmsp/vvIzmiJHkuZ/mja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nYDotb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em14bmNoeTEuaHRtbCI+aHR0cHM6Ly9kdWFuanV6aWt1LmNvbS9kdWFuanV6aS84ZXpt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774A58E4EF28602DAA05E37699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