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A2FC76D0F6F32B77408C66775F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2FC76D0F6F32B77408C66775F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Lyk5oSf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S8muacieS4gOasoea1ge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erOmXtOmVv+Wkp+OAgjwvcD48cD48ZW0+Mi48L2VtPuaKi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Dn+S4iu+8jOWQuOi/m+iCuumHjO+8jOiuqeS9oOS/neaMgeemu+aIkeW/g+iEj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neemu+OAgjwvcD48cD48ZW0+My48L2VtPuacgOmavuWPl+eahOaAneW/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S4jeefpemBk+S9oOeahOaAneW/te+8jOiAjOaYr+S7luefpemBk+WN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cieS6m+S6uu+8jOaXoOiuuuS9oOaAjuS5iOWvueS7luWlve+8jOS7luS5n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boOS4uuS7lueahOeUn+WRvemHjO+8jOS9oOaYvuW+l+aYr+WkmuS5iOeah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NC48L2VtPuaIkeaDs+WTre+8jOWPr+aYr+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a1geazquS6huOAgjwvcD48cD48ZW0+NS48L2VtPuaXtumX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9oOeci+mAj+WIq+S6uu+8jOS5n+iuqeS9oOiupOa4heiHquW3s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WcqOi3jOi3jOaLjOaLjOS4re+8jOaIkeS7rOWtpuS8muS6h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ipuaDs+S8muWPkeWFie+8jOaJgOS7pe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kmuS5iOa8hum7keeahOinkuiQve+8jOS5n+aAu+iDveacieS4gOadn+WFie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JjeW+gO+8jOmjjumbqOWFvOeoi++8jOi3i+a2ieaOoumZqe+8jOWcq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yoeacieS4gOS4quWujOWFqOWlkeWQi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uteWujOe+juaXoOe8uueahOaEn+aDheOAguWkp+WutuWQi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jOS4jeWujOe+ju+8jOmDvemcgOimgeWPjOaWueacieaJgOS7mOWHuu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ueJsu+8jOW9vOatpOWOu+WIm+mAoOOAgjwvcD48cD48ZW0+OC48L2VtPui/meS4g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muS6i+iuqeS6uuaEn+inieaXoOiDveS4uuWKm++8jOavlOWmguWKquWK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uS4jeWOu+eahOaIkOe7qe+8jOavlOWmgueUqOW/g+S6hui/mOaYr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S48L2VtPuaAu+acieS4gOWkqeaIkeS8muS7juS9oOi6q+i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1sOW8gO+8jOS4jeW4puS7u+S9leWjsOWTje+8jO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i/h+OAgjwvcD48cD48ZW0+MTAuPC9lbT7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7jkv6HmraPvvIzkuI3nm7jkv6HpgqrvvIzkuI3nm7jkv6Hlubjnpo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jgII8L3A+PHA+PGVtPjExLjwvZW0+5piO5piO5LiN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OF5L2c5q+U6ZmM55Sf5Lq66L+Y6KaB6ZmM55S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9oOS7peS4uuawuOi/nOS4jeS8muiDjOWPm+S9oOeahOS6uuWwseWIqeeU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peS4uuOAgjwvcD48cD48ZW0+MTMuPC9lbT7lv4Plt7Lnu4/ooqvmkpXnoo7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ph4zpo57vvIzlg4/oirHmnLXlt7Lmnq/okI7vvIzml6Dms5Xlho3mrKHmlLb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C75piv5Zyo55a86L+H5LmL5ZCO77yM5omN6IO9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Wo5paw55qE6Ieq5bex44CCPC9wPjxwPjxlbT4xNS48L2VtPu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WnOasouWcqOa1geazqueahOS6uumdouWJje+8jOW8gOWvvOmAl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JgOS4jeiDve+8jOaAu+aYr+i9u+iAjOaYk+S4vuWcsOW4ruWKqeWIq+S6uuino+WG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S4uuS6hueQhuaDs++8jOWGjeiLpuWGjee0r+S5n+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r4/lpKnnhqzlpJznmoTml7blgJnmnInmsqHmnInmg7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gqPkuKrkurrlt7Lnu4/nnaHnnYDkuobvvIzogIzkuJTmoqb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kuobkuZ/kuI3kvJrniLHkvaDjgII8L3A+PHA+PGVtPjE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55qE6Led56a7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qE6Z2i5YmN77yM5L2g5Y205LiN55+l6YGT5oiR54ix5L2g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77yM5LiN5piv55u454ix6ICM5LiN5b6X6KeB77yM6ICM5piv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f5LiO6YKj5rWF5oOF5Lq65Lqk5LuY55yf5b+D77yM5b6S54S26Ium5oGL55u45oCd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9oOS4jeW/hemAnuW8uu+8jOS4jeW/he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iHqueEtuS8muefpemBk+S9oOWOn+acr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naXml7bvvIzmkp7lvIDkuobmiJHnmoTlv4PmiYnvvJvkvaD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lIHkuIrkuobmiJHnmoTlv4PmiL/jgILku47mraTvvIzmiJHnmoTlv4Plg4/lh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qpfvvIzpo47otbfml7bkuIDniYflhrDlh4njgILlj6rmnInkvaDvvIzog73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iprmhbDmiJHmt6Hmt6HnmoTlv6fkv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6LWw55qE5Lq66L+f5pep5Lya6LWw77yM5LiO5YW26LS55Yqb5YuS57Sn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5aaC562J6aOO5p2l55qE5pe25YCZ5bCx5pS+5om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4uuW/q+S5kO+8n+WwseaYr+aOqeiXj+iHquW3seeahOaCsuS8pO+8j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rueskeOAgjwvcD48cD48ZW0+MjIuPC9lbT7kuIDnm7Tku6XkuLrnlKjnnLznnZ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ovqjoibLlvanvvIzlrbDkuI3nn6XlpKrlpJrnmoTlsYLlj6Dlt7Lkvb/miJHku6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r7nmlrnvvIzlj4jmiJbogIXvvIzpgqPkupvpopzoibLkuIDnm7TmnKrlj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vvIzliqjkuobjgII8L3A+PHA+PGVtPjIzLjwvZW0+5Lul5YmN5oiR6Z2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R6IS477yM5ZOq5oCV5piv6L+O5ZCI77yM6ICM5Lul5ZCO5L2g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7ud5a+55piv5YWo56iL6Z2i5peg6KGo5oOF55qE5Ya3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kuacieS8seeahOS4lueVjO+8jOaykuacieaEm++8jOaykuaci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kuaciemZveWFie+8jOaykuacieS8seimgeiOquaAjum6vea0u+S4i+WOu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LrkvaDmlL7lvIPkuobkuIDkuKrniLH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ljbTkuI3mmK/miJHjgII8L3A+PHA+PGVtPjI2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v5Lul5b6I5b+r5LmQ77yB5Y+v5piv77yM5Y+q5pyJ5LiA5Liq5Lq6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v5bm456aP44CCPC9wPjxwPjxlbT4yNy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edkO+8jOWPquS4uuetieS9oOS4gOS4quS4jeehruWum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opoHnmoTnlJ/mtLvpnZ7luLjnroDljZXvvIzov73lr7v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jbTlp4vnu4jov4Llm57lj43lpI3jgII8L3A+PHA+PGVtPjI5LjwvZW0+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6KaB5YiG5byA77yM5rKh5b+F6KaB5Li65LiA5q615LiN5ZCI6YCC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M5L2g5rGC5Lq655qE5qC35a2Q5YOP5p2h54uX77yM5L2g5ZO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R44CCPC9wPjxwPjxlbT4zMC48L2VtPuWmguaenOS9oOWBmuS4jeWIs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aIkeW4jOacm++8jOiuqeaIkeS4gOasoeWPiOS4gOasoeWcsOWcqOW4jOacm+S4r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kvaDlh7rovajkuI3mmK/lsI/kuInnmoTplJ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oLnmnKznu4/kuI3otbfor7Hmg5HjgII8L3A+PHA+PGVtPjMyLjwvZW0+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eR5aiY77yM6K+055qE5q+P5Y+l6K+d6YO96K6p5L2g5oOz5b6X6Z2e6Z2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eR5aiY77yM6K+055qE5q+P5Y+l6K+d6YO96K6p5L2g6Z2e5b6X5oOz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i/meS4que6t+e7leeahOS4luS/l+S4lueVjOmHjO+8jO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S4gOmil+W5s+W4uOeahOW/g+WOu+WvueW+heWRqOWbtOeahOS4gOWI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OAgjwvcD48cD48ZW0+MzQuPC9lbT7mnIDmt7HnmoTniLHjgIH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jgIHmnIDnlJzonJznmoTluIzmnJvjgIHmnIDoi43lh4nnmoTlpLHmnJv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liKvkurrvvIzogIzmmK/oh6rlt7Hlr7noh6rlt7HnmoTjgILmiJHku6z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4vkuIDnlJ/nmoTvvIzljp/mnaXmmK/oh6rlt7HjgII8L3A+PHA+PGVtPjM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pyI5aSq6ZW/77yM5Y+v5Lul5Liw5a+M77yM5Y+v5Lul6I2S5YeJ44CC6IO9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yq6IO95b+Y6K6w6YGH5LiK44CCPC9wPjxwPjxlbT4zNi48L2VtP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iueUn+mBh+WIsOS6huS9oO+8jOmBl+aGvueahOaYr+WPquaYr+mBh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lr7nmiJHlv73lhrflv73ng63vvIzov5nmoLfkva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43og4PjgII8L3A+PHA+PGVtPjM4LjwvZW0+5aaC5p6c5oiR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2g77yM6YKj6K+l5aSa5aW944CCPC9wPjxwPjxlbT4zOS48L2VtPuemu+W8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WPr+aAle+8jOWPr+aAleeahOaYr+aIkeimgeaUtui1t+WvueS9oO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kuJbnlYzkuIrmnIDlj6/nrJHnmoTkuov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nJ/nm7jvvIzkvaDov5jlnKjpgqPlhL/oo4Xoo4Xoo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eG5aSH5pS+5byD5L2g5LqG77yM5Y+v5L2g5Y+I5a+55oiR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tpOaDhea3seWNtOmavuS7peWQr+m9v++8jOWOn+adp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+8jOWGheW/g+mFuOa2qeWPjeiAjOS8muivtOS4jeWHuuivn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WkmuaVsOivtOe7meS4jeebuOW5sueahOS6u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oHmmI7nmb3vvIzlho3ng6vmiYvnmoTmsLTov5jmmK/kvJrlh4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nmoTng63mg4Xov5jmmK/kvJrpgIDmlaPvvIzlho3niLHnmoTkurrov5jmmK/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iYDku6XkvaDopoHkuZbvvIzopoHplb/lpKfvvIzkuI3lho3lvKDlj6P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ogIzopoHkuaDmg6/kurrotbDojLblh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YCC5ZCI54OC5Zyo5b+D6YeM77yb5pyJ5Lqb55eb6Ium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b+Y6K6w77yBPC9wPjxwPjxlbT40NS48L2VtPuS9oOimgei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+l+WlveWlveeahOOAguS9oOimgeWQg+eDreeahOmlreWSjOiPnOOAguS9oOim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i+WOu+ayoeacieaipuWwseebtOaOpemGkuadpeOAguS9oOimgeWkqeWkqeaJi+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OAguS9oOimgeaKiumihuWPo+aNsee0p+OAguS9oOimgeepv+W5suWHgOeahO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OWtkOOAguS9oOimgeiiq+S6uueFp+mhvuW+l+WlveWlv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rqLmtYHpgJ3vvIzkvYblnKjkuqTmsYfnmoTnnqzpgqPvvIzmiJHnj43ol4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qbms73nmoTlhYnoipLvvIzlnKjov7fojKvnmoTpu5HlpJzvvIznhafkuq7pgZP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loflrZfvvIzlkoDlmrzlj43liI3jgILmnInmgazpnZnnmoTlubvmg7PvvIzlnK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nv6Dnu7/jgII8L3A+PHA+PGVtPjQ3LjwvZW0+5L2g5L6d54S25piv5oiR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77yM5oiR5rKh5pyJ5Zyo562J5L2g77yM5Y206L+Y5piv5Zac5q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OC48L2VtPuWkseacm++8jOacieaXtuWA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boOeIsuacieaJgOacn+W+heaJgOS7peaJjeS8muWkseacm+OAguWboOeI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jeS8muacieacn+W+he+8jOaJgOS7pee6teS9v+Wkseacm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iZveeEtui/meenjeW5uOemj+acieeCueeX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lpzmrKLmmK/kuIDku7blvojkuobkuI3otbfnmoTkuovvvIzog73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kuIrlpKnlhaXlnLDvvIzlkI7mnaXmiJHmiY3mmI7nmb3vvIzlhbblrp7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7orqnkvaDlvIDlv4Ppg73lgZrkuI3liLDjgII8L3A+PHA+PGVtPjUw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ug5Li65aSq5Zyo5LmO44CC5LiN6IGU57O777yM5piv5Zug5Li6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2Z44CCPC9wPjxwPjxlbT41MS48L2VtPuaIkeS7rOWcqOi9u+mbvue8ree7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huWIq+OAgumcsu+8jOiOueiOueeahO+8jOWDj+S9oOe6r+ecn+eahOecvOedm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SmeiSmeeahO+8jOWDj+aIkea1k+a1k+eahOemu+aE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pbPlranlrZDnmoTlv4PnkIbpnZ7luLjlvq7lppnvvIzkvaDlnKjlpb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7Tlv4Pkuoboi6XlubLlubTvvIzlpbnpg73kuI3kvJrniLHkvaDvvIzkvYbkuIDml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liKvkurrvvIzlpbnlsLHlv43lj5fkuI3kuobkuobvvIz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lpzmrKLkvaDnmoTjgII8L3A+PHA+PGVtPjUzLjwvZW0+5pyJ5Lqb5q2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aSa5aW95ZCs5omA5Lul5omN5Y2V5puy5b6q546v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ym5ZCI546w5Zyo55qE5b+D5oOF44CCPC9wPjxwPjxlbT41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6q+WIhuW8gOimgeWlvei/h+S8quijheS4jeWKqOWjsOiJsueahOS/ne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mK/kuIDnp43pgYfop4HvvIzkuI3og73nrYnlvo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blpIfjgII8L3A+PHA+PGVtPjU2LjwvZW0+5LiA5Liq5Lq65aaC5p6c5LiN6IO9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YKj5bCG5piv5b6I55eb6Ium55qE5LqL77yM5Yir5YaN6Ieq5a+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5eb6Ium55qE5LqL57uZ5b+Y5LqG5ZCn77yBPC9wPjxwPjxlbT41Ny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uaIkeaDs+e7meS9oOW5uOemj++8jOWNtOi1sOS4jei/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aDs+eUqOaIkeeahOWFqOS4lueVjO+8jOadpeaNouWPluS4gOW8oOmAm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eahOWFpeWcuuWIuO+8jOS4jei/h++8jOmCo+WPquS4jei/h+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iAjOW3suOAgjwvcD48cD48ZW0+NTguPC9lbT7mnInkupvkuovvvIzlnKj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oZHlkI7vvIzlvIDlp4vkuI3nnYDnl5Xov7nnmoTmm7TmlLnjgILmm77nu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6HlvpfmnInlpJrntKfvvIzmnIDnu4jpg73kvJrlpLHljrvjgILogIzmiJHku6z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DmuJDnmoTogIHljrvjgII8L3A+PHA+PGVtPjU5LjwvZW0+5oC75pyJ5LiA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77yM5pe25YWJ5rKh5pyJ5pWZ5Lya5oiR5Lu75L2V5Lic6KW/77yM5Y2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iN6KaB6L275piT5Y6755u45L+h56We6K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p+Wkp+WSp+WSp+eahOS6uuS5n+S8muinieW+l+mavui/h+WQp++8jOWwseWDj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mbqO+8jOWIq+S6uuWcqOetieS8nu+8jOiAjOaIkeWcqO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pgYfliLDmoqbkuK3kurrkuYvliY3vvIzkuIrlpKn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iJHku6zlhYjpgYfliLDliKvnmoTkurrvvJvlnKjmiJHku6znu4jkuo7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kurrml7bvvIzkvr/lupTlvZPlv4PlrZjmhJ/mv4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by654OI55qE5Y2g5pyJ5qyy77yM5LiN5aW95oSP5oCd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Zug5Li65oiR54ix5L2g77yM5omA5Lul5oiR55yL6LCB6YO95YOP5oOF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S6i+aDheS9oOaYjueZveaIkeeahOaEn+WP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mavui/h+eahO+8jOS9huS9oOi/mOaYr+mCo+S5iOWBmuS6hu+8jO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Pl+OAgjwvcD48cD48ZW0+NjQuPC9lbT7lr7nkuIDkuKrkurrmnIDlpb3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orrrlho3mg7Plv7XkuZ/kuI3kvJrljrvmiZPmibDjgIL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vvIzlpLHljrvmr5Tmi6XmnInmm7TouI/lrp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ruh5b+D5LqL55qE6I2J56i/57q45pyA57uI5Y+Y5oiQ56KO54mH77yM5aSq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Oz6KKr55yL56m/44CCPC9wPjxwPjxlbT42Ni48L2VtPuWkp+mDqOS7v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aYr+S4jeiCr+emu+WcuueahOe7k+aenO+8jOayoeacieWRveWumu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tu+S4jeaUvuaJi+eahOaJp+edgOOAgjwvcD48cD48ZW0+Njc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mmK/np43kvKTlrrPjgILmrovlv43nmoTkurrvvIzpgInmi6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kurrvvIzpgInmi6nkvKTlrrP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yJ5LuA5LmI5Yqe5rOV77yM5aSx5Y675ZKM5oul5pyJ6YO955Sx5LiN5b6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OsOWcqO+8jOS9oOe7meaIkeWQrOa4healmu+8jOS9oO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+WFs+mBk++8jOaIkei1sOaIkeeahOeLrOacqOahpe+8jOaIkeS7rOS6leawt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wtO+8jOS9oOWkquiuqeaIkeWkseacm+S6hu+8jOS9oOWGjeS5n+S4jeeUqOi6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GjeS5n+S4jeeUqOmakOi6q+eZu+W9le+8jOWGjeS5n+S4jeeUq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iuWTjeS4jeWbnuS6huOAgjwvcD48cD48ZW0+NzAuPC9lbT7mgLvmnInkupv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lnKjnlJ/lkb3mnIDmt7HlpITvvIzlv6vkuZDkuI7lv6fkvKTvvIzkuIDliIfpg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kvp3nhLbog73mhJ/lj5fliLDnmoTpgqPku73nnJ/lrp7kuI7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kvKrkuI7mgrLkvKTjgII8L3A+PHA+PGVtPjcxLjwvZW0+546w5Zyo5omN5oe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5Y+v5Lul6Zq+6L+H5Yiw77yM5rKh5pyJ5oOF57uq77yM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Go5oOF77yBPC9wPjxwPjxlbT43Mi48L2VtPuawuOi/nOavlOS4gO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iwgeiDveS/neivgei/meagt+eahOiqk+iogOS4jeS8mui/h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pvkuovvvIzlj6rphY3lvZPlm57lv4bjgILkuIDkupv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ov4flrqLjgII8L3A+PHA+PGVtPjc0LjwvZW0+5b2T5oiR5rWB552A5rOq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Y+q5piv5Ya35ryg55qE5ZCR5oiR5ZGK5Yir77yM5LiN5pWi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5y877yM5b+D5bey56KO5oiQ5Y2D54mH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aIkeS7rOS7peS4uu+8jOiSmeS4iuS6huecvOedm++8j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/meS4quS4lueVjO+8m+S7peS4uuaNguS9j+S6huiAs+acte+8jOWws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aJgOacieeahOeDpuaBvO+8m+S7peS4uuiEmuatpeWBnOS6huS4i+adpe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jeWGjei/nOihjO+8m+S7peS4uuaIkemcgOimgeeahO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jwvcD48cD48ZW0+NzYuPC9lbT7kuIDovojlrZDlvojplb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vbflvqjvvIzkuIDovojlrZDlvojnn63vvIzov5jmnaXkuI3lj4roo4X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LiA5peg5omA5pyJ55qE5pe25YCZ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Zue5a6244CC5Y+v5piv77yM5L2g5LiN6KaB5LiA5peg5omA5pyJ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KJ5pyJ5aeR5aiY5L2g6KaB5peg6aOO5peg6Zuo5bm05aSN5bm044CC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Y+q5oS/5Lul5ZCO5L2g5bmz5a6J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dpeW5tuS4jeWkjeadgu+8jOadpeadpeWOu+WOu+S4jei/h+S4ieS4qu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aIkeaBqOS9oO+8jOS+v+aYr+eul+S6huWQp+OAgu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4jei1t+OAgjwvcD48cD48ZW0+NzkuPC9lbT7miJHlj6/ku6XlgZrliLDkuIDlpK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Tmlpnlhavnmb7pgY3vvIzkvYblsLHmmK/kuI3mib7kvaDor7T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LiA5qyh5qyh5Y+X5Lyk77yM5oCO5Lya5LiA54K554K5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iueUn+S7iuS4lu+8jOS9huaEv+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luWuieeos++8jOavj+WkqemDveiDveeci+ingeS7lueahO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7PkurrnlJ/kuK3mnIDpmr7ov4fnmoTkuovmg4XkuI3mmK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op4HvvIzogIzmmK/pgYfop4HkuobvvIzlvpfliLDkuobvvIzlj4jooqvmi7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hOG1wbGc5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YThtcGxnOTZ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2FC76D0F6F32B77408C66775F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