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5:24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774DA6F06C4180A699265A109A60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774DA6F06C4180A699265A109A60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a75Yir5oCd5b+1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cieS6m+S6i+aDhei/mOayoeiusuWujO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l+S6huWQp+OAguavj+S4quS6uumDveaYr+S4gOS4quWbveeOi++8jOWcqOiHquW3s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mHjOe6teaoqui3i+aJiO+8jOS9oOS4jeimgeWQrOaIkeeahO+8jOS9huS9oOS5n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qeaIkeWQrOS9oOeahOOAgjwvcD48cD48ZW0+Mi48L2VtPuaIkei/mOS4jeaHguWvguWv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gOS5iO+8jOaIkei/mOacquaEn+inieaBi+eIseeahOW/q+S5kO+8jOS7iuaXpeS4ju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q++8jOaJjeesrOS4gOasoeinieW+l+aDheeahOWtpOeLrO+8jOaJjeesrOS4gOasoeaE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seiQveW+iOWkmuW+iOWkmuOAgjwvcD48cD48ZW0+My48L2VtPuS7iuWkqeeskeedgO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PoeWIq++8jOS9huaEv+S4jeaXpeeskeedgOaKiuS9oOi/juaOp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u+acieS4gOWkqeaIkeS8muS7juS9oOi6q+i+uem7mOm7mOWcsOi1sOW8gO+8jOS4j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u+S9leWjsOWTjeOAguaIkemUmei/h+S6huW+iOWkmu+8jOaIkeaAu+aYr+S4gOS4quS6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OAgjwvcD48cD48ZW0+NS48L2VtPuaci+WPi+WwseWDj+eJh+eJh+aLvOWbvu+8jOe7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uaehOaIkOS4gOW5hee+juS4veeahOWbvueUu++8jOWmguaenOS4jeingeS6huS4gOeJ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wuOi/nOmDveS4jeS8muWujOaVtO+8jOS9oCZtZGFzaDvlsLHmmK/miJHkuI3mg7Ppg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nmoTpgqPph43opoHkuIDniYfjgII8L3A+PHA+PGVtPjYuPC9lbT7kvaDlvZPmiJHmmK/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nrZ3vvIzopoHkuI3miormiJHmlL7kuobvvIzopoHkuI3nhLbmlLblpb3luKblm57lrr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lKjkuIDmnaHnnIvkuI3op4HnmoTmg4XmgJ3mi7TnnYDmiJHvvIzorqnmiJHlv4PkvK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uPC9lbT7lvZPkvaDouI/kuIrmnIjlj7Dku47mraTkuIDkuKrkurrotb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6XpgZPmiJHlpb3mi4Xlv4PvvIzlv4PkuK3nurXmnInljYPoqIDkuIfor63vvIzljbT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r7nkvaDmt7Hmt7HlnLDlh53nnqzvvJvmiJHlpb3pmr7ov4fljbTkuI3ogq/or7Tlh7rlj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uPC9lbT7niLHmg4XlsLHlpoLkuIDmna/niZvlpbblkpbllaHvvIzpp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lnLDpo5jlnKjlpJbpnaLvvIznlJznlJzlnLDmta7lnKjooajpnaLvvIzphbjphbjlnLDl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h4zpnaLvvIzoi6boi6blnLDmsonlnKjlupXpnaLvvIzmqKHmqKHns4rns4rlnLDmio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mmKDlnKjlkpbllaHph4zpnaLjgII8L3A+PHA+PGVtPjkuPC9lbT7miJHku6zlnKjovbvp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nu5XkuYvpmYXliIbliKvjgILpnLLvvIzojrnojrnnmoTvvIzlg4/kvaDnuq/nnJ/nmoT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vvJvpm77vvIzokpnokpnnmoTvvIzlg4/miJHmtZPmtZPnmoTnprvmhI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LjwvZW0+566A5Y2V5a6J6Z2Z55qE55Sf5rS75YW25a6e5LiN5bm456aP77yM5omA5Lu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ul5oqx5Yi56YKj77yM57u15bu25oyB5LmF55qE5oSf6KeJ5qC55pys5LiN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oiR5Y+q5L+h5Luw556s6Ze044CCPC9wPjxwPjxlbT4xMS48L2VtPuWNs+WwhuWI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imgeivtOeahOivneWkquWkmuWkquWkmu+8jOWNg+iogOS4h+ivreWMluS9nOS4gOWP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i+W/mOaIkeOAgjwvcD48cD48ZW0+MTIuPC9lbT7lpoLmnpzku4rnlJ/miJHku6zms6j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ogqnogIzov4fvvIzpgqPmiJHmt7Hmt7HlnLDnpZ3npo/kvaDmsLjov5zlv6vkuZDjgIL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lLbotbfmiYDmnInnmoTngrnngrnmg4XmhI/vvIzmnJ/lvoXmnaXnlJ/kuI7kvaDnm7jpg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zLjwvZW0+55WZ5LiL55u46YCi55qE5YCp5b2x77yM5bim6LWw6JCM6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45oCd6I2J77yM5oOf5pyJ57u/6Imy55qE6YKu6Lev77yM6L295LiL5Yir56a7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44CCPC9wPjxwPjxlbT4xNC48L2VtPuS6uuS4luayp+ahke+8jOWyguiDveayoeacieWI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eXm+iLpuaXtuWIu++8n+S4uuS6huS6i+S4mu+8jOaIkeS7rOiuqeemu+WIq+eahOaz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hemjmOa0kuOAgjwvcD48cD48ZW0+MTUuPC9lbT7nqpflpJbkuIvnnYDpm6rvvIzms6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lkpbllaHvvIzmj6HliLDlroPlh4nkuobvvIzmiY3nn6XpgZPlj4jmg7Potbfkuobkva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nJ/lvoXkvaDlpoLkvZXmiY3og73mmI7nmb3vvIE8L3A+PHA+PGVtPjE2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6a75Yir5ZCO77yM5Lik5Zyw5Lq65raI55im77yM5LiJ6aSQ5rKh6IOD5Y+j77yM5Zub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pil56eL77yM5LqU5L2T5oqV5Zyw5oSB77yM5YWt5Lqy5Yqd5LiN5L2P77yM5LiD5oOF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a6/77yM5YWr5YiG5piv5a2k54us44CCPC9wPjxwPjxlbT4xNy48L2VtPuaMpeaJi+WR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JrOW4hui/nOiIqu+8jOW/mOS4jeS6hueahO+8jOaYr+S9oOaKm+WHuueahOmCo+ag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eahOe8hue7s++8jOaXoOW9ouS4reeJoueJouWcsOezu+WcqOaIkeeahOW/g+S4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guPC9lbT7lpoLmnpzkuIrluJ3opoHmr4Hnga3kuIDkuKrkurrlv4XlhYjku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nlq/ni4LvvIzlj6/miJHnlq/ni4Lkuobov5nkuYjkuYXkuLrkvZXkuIrluJ3ov5jkuI3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r4HmjonjgII8L3A+PHA+PGVtPjE5LjwvZW0+5oyl5omL5ZGK5Yir77yM5oms5biG6L+c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LiN5LqG55qE77yM5piv5L2g5oqb5Ye655qE6YKj5qC55Y+L6LCK55qE57yG57u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2i5Lit54mi54mi5Zyw57O75Zyo5oiR5b+D5LiK44CCPC9wPjxwPjxlbT4y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qeaYr+S9oOaIkeaVouaDheeahOa1gemcsu+8jOS4jeatouWcsOivieivtOedgO+8jOeb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XtuWIu+WIsOS6hu+8jOaIkeaEv+mZquS9oOS4gOWQjOWdkOS4iuaipuW5u+eahOaR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9ru+8jOWcqOaRqeWkqei9rueahOi9rOWKqOS4re+8jOaEn+WPl+aYpeWkj+eni+WGr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edgOW/g+W/g+ebuOWNsOOAgjwvcD48cD48ZW0+MjEuPC9lbT7kvaDnmoTpl67lgJn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h7Tmt7HlsbHph4znmoTkuIDogqHmuIXms4nvvIzkvaDnmoTnrJHlrrnorqnmiJHku4r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phonvvIzov5zmlrnnmoTmnIvlj4vorqnmiJHpl67lgJnkvaDkuIDlo7Dov5jlpb3lkK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yLjwvZW0+5LuW5piv5LuW77yM5oiR5piv5oiR77yM5oiR5Lus5bCx566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6Z2i77yM5Lmf5rC46L+c5L2P5Zyo5Lik5Liq5LiN5ZCM55qE5LiW55WM6Ye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y48L2VtPuebuOmAouWPiOWRiuWIq++8jOW9kuW4huWPiOemu+WyuO+8jOaY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asouS5kOeahOe7iOe7k++8jOacquadpeW5uOemj+eahOW8gOer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miJHku6zljIbljIblnLDlkYrliKvvvIzotbDlkJHlkIToh6rnmoTov5zml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r63oqIDvvIzmm7TmsqHmnInnnLzms6rvvIzlj6rmnInmsLjmgZLnmoTmgJ3lv7X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lnKjlvbzmraTnmoTlv4PkuK3lj5Hlh7rmt7HmsonnmoTlhbHpuK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1LjwvZW0+5aaC5p6c5YaN5Zue5Yiw5LuO5YmN77yM6L+Y5piv5LiO5L2g55u45o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ZCm5Lya5Zyo5LmO6IO95aSf5L+d5oyB5rC46L+c77yM6L+Y5piv54Ot5oGL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6A55+t6K+05aOw5YaN6KeB77yM57uZ5oiR5LiA54K556m66Ze0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LrOeZu+alvO+8jOmbgeWjsOaWreeni++8jOebuOaAneiLpu+8jOS9leaXtuS8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geWPi+ihjO+8jOaciOWno+WFiea4he+8jOemu+WIq+aEge+8jOaXoOWwveWk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cuPC9lbT7kuI3nrqHmnKrmnaXov5jmnInlpJrkuYXvvIznj43mg5zmr4/kuIDm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gZrnmoTml7bliLvvvJvkuI3nrqHlpJrlsJHkuKrmmKXlpI/np4vlhqzvvIzmiJHku6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nmoTlpb3mnIvlj4vjgII8L3A+PHA+PGVtPjI4LjwvZW0+56a75Yir77yM5rOq5rC0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WZ6KiA77yM5L2g6K+077ya6L+Z5rOq5Y+v5Lul5Yed57uT5oiQ54+N54+g77yM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mF55qE57qq5b+144CCPC9wPjxwPjxlbT4yOS48L2VtPuiuqeaIkeWDj+S4gOS4que6r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tqeWtkO+8jOermeeri+WOn+WcsO+8jOaciOWFieS4i++8jOebrumAgeS9oOaYjuS6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jOaZr+WcqOi/nOaWuea2iOmAneOAgjwvcD48cD48ZW0+MzAuPC9lbT7kuIDliIfpg73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ov4fljrvvvIzmnKbmnKbog6fog6fvvIzmvabmvabojYnojYnjgILkuI3orrrmmK/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v5jmmK/kuKLlpLHvvIzmnIvlj4vpg73ov5jopoHnu6fnu63vvIzorqnmiJHku6zmvYfmt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jKXmjKXmiYvvvIzkuI3lho3lm57lpLTjgII8L3A+PHA+PGVtPjMxLjwvZW0+6aOO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7u157u155qE54m15oyC77yb5LqR5raM77yM5piv5oiR55qE5p+U5p+U55qE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Zuo5p2l77yM5piv5oiR57uG57uG55qE5YC+6K+J77yb6Ziz5YWJ77yM5piv5oiR5pqW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u56yR77yBPC9wPjxwPjxlbT4zMi48L2VtPumdnuW4uOaEn+iwouS9oOWvueaIk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+8jOWcqOW8guWcsOi/h+i/meS4quaDheS6uuiKguaYr+esrOS4gOasoe+8jOS9hu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DveiuqeaIkeWni+e7iOaEn+inieWIsOS9oOWcqOaIkei6q+i+ueWFs+W/g+aIk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lpoLmnpznnJ/nm7jmmK/np43kvKTlrrPvvIzor7fpgInmi6nosI7oq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npzosI7oqIDmmK/kuIDnp43kvKTlrrPvvIzor7fpgInmi6nmsonpu5jjgIL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pu5jmmK/kuIDnp43kvKTlrrPvvIzor7fpgInmi6nnprvlvIDjgII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Sm5LiK5re76Iqx5piv5ZOl5Lus77yM6Zuq5Lit6YCB54Kt5piv5pyL5Y+L77yM5pyJ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qr5pyJ6Zq+5ZCM5b2T5piv5YWE5byf77yM5b+D5pyJ54G154qA5LiA54K56YCa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bex77yM5LiA55Sf55+l5bex5LiN5aSa77yM5L2g5bCx5piv5oiR55qE55+l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S4gOS6m+W+iOacn+W+heeahOeUn+a0u++8jOaAu+aYr+WcqO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7peS4uuaYr+eahOaipuaDs+S4rea2iOejqOS6hu+8jOeEtuWQjue7meS6iOS9oOS4gOS4q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seacm+eahOaJk+WHu+OAgjwvcD48cD48ZW0+MzYuPC9lbT7kurrpl7TmnIDnj43otLX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4XvvJvmnIDmtarmvKvnmoTmmK/niLHmg4XvvJvmnIDliqjkurrnmoTmmK/mgYvmg4X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g7PopoHnmoTmmK/nnJ/mg4XvvJvmiJHmnIDmg7Pop4HliLDnmoTmmK/kvaDmnInlpb3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HnpZ3kvaDlv6vkuZDjgII8L3A+PHA+PGVtPjM3LjwvZW0+5L2g5pyJ5L2g55qE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J5oiR55qE6Lev77yM5L2G5b+Y5LiN5LqG5oiR5Lus5Zyo5LiA6LW355qE5pyd5pyd5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u77yM5peg6K666Lev6YCU5aSa6YGl6L+c77yM5peg6K665aSp5rav5rW36KeS77yM6K+3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5oiR6YCB5L2g55qE5pyA6KG35b+D55qE56Wd56aP44CC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S4jeW+l+S4jeWIhuemu++8jOi9u+WjsOWcsOivtOWjsOWGjeinge+8jOW/g+mH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dgOaEn+iwou+8jOaEn+iwouS9oOabvue7mei/h+aIkeS4gOS7vea3seWOmueahOaDheiw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kuPC9lbT7kvYbmiJHluIzmnJvvvIzlnKjmn5DlubTvvIzmiJHku6z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ml7bog73lpJ/lvojkvJrlv4PnmoTkuIDnrJHvvIzlpKflrabkuIDlubTvvIzkvaDku6z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lvojlpJrlv6vkuZDjgILmm77nu4/nmoTkuI3mhInlv6vvvIzmiJHku6zpg73miorlr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v5jjgII8L3A+PHA+PGVtPjQwLjwvZW0+5Y+L5oOF55qE5bu257ut5p2l6Ieq5b+D54G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66IGU57O75pyJ5aSa5bCR77yM5Y+q6KaB5YaF5b+D55WZ5pyJ5b285q2k55qE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77yM6YKj5LmI5YG25bCU5LiA5aOw6Zeu5L6v5bCx5Lya5bim5p2l5Lya5b+D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44CCPC9wPjxwPjxlbT40MS48L2VtPuaci+WPi++8jOWGjeS8mu+8geaci+WPi++8jOeP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gea1geawtOWMhuWMhu+8jOWygeaciOWMhuWMhu+8jOWUr+acieaUr+aDheawuOWtm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NDIuPC9lbT7lpoLmnpzmtLvokZfvvIzmmK/kuIrluJ3otYvkuoj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mmK/lkb3vvIzpgqPpur3mtLvpur3mnInkvaDvvIzlsIbkvJrmmK/kuIrluJ3ot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miJHkvb/lkb3kuK3mnIDlpKfnmoTmganotZDjgII8L3A+PHA+PGVtPjQzLjwvZW0+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mJ5Li65L2g5rC45oGS5rSe5byA77yM6K+36K6w5L2P5oiR55qE55y85YWJ77yM5a6D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Lqu5L2g5b2S5p2l55qE6Lev44CCPC9wPjxwPjxlbT40NC48L2VtPuaci+WPi+aAu+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nuW/g++8jOefpeW/g+aci+WPi+WAvOWNg+mHkeOAgueBr+WFieS5i+S4i+aAnei0pO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Wwj+iur+WEv+S8oOS9s+mfs+OAguacm+WPi+ingeiur+WmguingeS6uu+8jOaXtuWIu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/mOaci+WPi+W/g+OAgjwvcD48cD48ZW0+NDUuPC9lbT7kuI3opoHli4nlvLroh6rlt7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msqHku4DkuYjnibnliKvvvIHlj6rmmK/mg7PkvaDog73lrozlrozlhajlhajpma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mnInml7bpl7TmiJHnprvlvIDliY3jgII8L3A+PHA+PGVtPjQ2LjwvZW0+5oiR55q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Lus77yM5oiR5Lus6KaB5pqC5pe25YiG5Yir5LqG77ybJmxkcXVvO+ePjemHjeePjemHj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nmoTor53vvIzmiJHkuZ/kuI3lho3or7TkuobvvIzlnKjov5nmrLLljrvmnKrljr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oibLph4zvvIzliqrlipvpgKDlh6DpopflsI/mmJ/mmJ/vvJvomb3msqHmnInlpJrlpKf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IzkuZ/kvb/pgqPml6nooYznmoTkurrpq5jlhbTjgII8L3A+PHA+PGVtPjQ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75aSa5oOz5piv5ZCm6IO95aSf5oiQ5Yqf77yM5pei54S26YCJ5oup5LqG6YKj5Z2X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77yM5L6/5LiN5YaN55675YmN6aG+5ZCO77yBPC9wPjxwPjxlbT40OC48L2VtPuWwhuW/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iuWcqOW9qeS6keWNh+i1t+eahOa4r+a5vu+8jOWBt+WBt+aKiuW5uOemj+WIu+Wcq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mXtO+8jOeUqOS4gOe8leWPi+iwiueahOS4nee6v++8jOWwhuS9oOaIkee0p+e0p+e7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geaciOWPmOi/geeahOe7iOeCue+8gTwvcD48cD48ZW0+NDkuPC9lbT7kvYbmhL/kvaD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mnInkuKrkurrml7bml7blhbPmgIDnnYDkvaDvvIzmnInkuKrkurrml7bml7bmg6b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jgII8L3A+PHA+PGVtPjUwLjwvZW0+5oiR5Lus5Zyo54ix5oOF5Lit5bqm6L+H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ZW/5Ye65LqG57+F6IaA77yM5b2T5oiR5Lus56a75Yir5pe277yM5a6D5Lus5oiQ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7K+56We5pSv5p+x44CCPC9wPjxwPjxlbT41MS48L2VtPuiTneWkqeS4iue8lee8l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ke+8jOmCo+aYr+W/g+WktOS4neS4neemu+WIq+eahOi9u+aEge+8m+eEtuiAjOeahOiD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SjOmVv+epuuS4gOagt+aZtOacl++8jOWboOS4uuaDs+WIsOS4jeeahOmHjemA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miJHkuI3lv43lv4PmjKXmiYvvvIzlm6DkuLrmmK/lkYrliKvvvJv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aLljrvmg7Pmj6HmiYvvvIzlm6DkuLrpgqPkuI3nn6XpgZPopoHnrYnliLDku4DkuYj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jgII8L3A+PHA+PGVtPjUzLjwvZW0+56a75Yir5pe277yM5biM5pyb5L2g6IO96K6w5L2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6KaB6Zeu77yM5ZaE5Y+Y55qE5LiW55WM77yM5piO5aSp5piv5ZCm5L6d54S25aaC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eci+W6reWJjeiKseW8gOiKseiQve+8jOiNo+i+se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cm+WkqeS4iuS6keWNt+S6keiIku+8jOWOu+eVmeaXoOaEj+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J/mraPnmoTlj4vosIrlhrPkuI3kvJrlm6DnprvliKvogIzmlq3pmpTjgIL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lsIblm6DnprvliKvogIzliqDlgI3lnLDnj43mg5zkvaDnmoTlj4v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oOz6K+055qE5b6I5aSa44CC5Y+v5piv6L+Z5qC355qE5pe25Yi7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Zy65ZCI77yM6IO955WZ57uZ5L2g55qE77yM5Y+q5pyJ5oiR55qE6buY6buY55qE5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377ya54+N6YeN5ZWK77yM5pyL5Y+L77yBPC9wPjxwPjxlbT41Ny48L2VtPuadpeS5n+WM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Ou+S5n+WMhuWMhu+8jOemu+e7quWNg+enje+8jOacn+W+heedgOS4gOasoemHjemA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liKvnprvvvIzmnInngrnpmr7oiI3vvIzkvYbkuI3mgIXn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nngrnpgZfmhr7vvIzkvYbkuI3mgrLop4LjgILlm6DkuLrnm7jpgKLnmoTluIzmnJv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hbDjgII8L3A+PHA+PGVtPjU5LjwvZW0+5peg6K665L2g5Zyo5ZOq6YeM77yM5b6F6LWw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n5qGR5Lq65LiW77yM5oiR5Lus57uI5Lya55u46IGa44CC5rWu6Iqx5rWq6JWK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q6YKj5LmI5a655piT5bCx5pat5LqG5ZGi77yfPC9wPjxwPjxlbT42MC48L2VtPu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IkeWwhuemu+W8gOS9oO+8jOayoeacieaIkeeahOWygeaciOmHjOS9oOimgeS/nemH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+8jOayoeacieS9oOeahOaXpeWtkOaIkeS8muabtOWKoOePjeaDnOaIke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pu5jpu5jlnLDliIbmiYvvvIzmraPlpoLlvZPliJ3pu5jp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7jpgYfjgILmhL/ov5nlhL/muKnppqjnmoTlvq7po47vvIznu5nkvaDmjY7ljrv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g4XnmoTnpZ3npo/lkoznpYjnpbfjgII8L3A+PHA+PGVtPjYyLjwvZW0+5oS/5oiR55qE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LWg6KiA5piv5LiA5oqK5Lye77yM6IO95Li65L2g6YGu5oyh5b6B6YCU5LiK55qE54OI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aOO6Zuo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vNThzMGdkeGZ5Lmh0bWwiPmh0dHBzOi8vZHVhbmp1emlrdS5jb20vZHVhbmp1emkvbzU4c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me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774DA6F06C4180A699265A109A60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