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A675D71301F593B399B73C1B9A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A675D71301F593B399B73C1B9A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byA5a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aciOaYpeW9kua1k+OAgumGkuWNtOac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OWFiemHjO+8jOmalOW4mOaWueaZk+aYpembqOaApeOAgumBpeeci+aeneWktOWkmu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ngeS8iuS6uuadj+iKseacn+OAguS4lOW+heS6lOaciOaYpeabtOa1k++8jOe7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S4ieWNg+mHjOOAgjwvcD48cD48ZW0+Mi48L2VtPuaYpeWFiee+juWlve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mAne+8jOS6lOaciO+8jOe7iOaYr+a4qeaaluiAjOWQkeS4iueahOOAguaXqeWu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lOaciOOAgjwvcD48cD48ZW0+My48L2VtPumVv+Wkp+S6huS9oO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enr+aUkui2s+Wkn+eahOW6leawlO+8jOaJjeiDvei/h+S4iueugOWNl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BmuS4gOS4qua4qeaalueahOS6uu+8jOS4jeaxguWkp+WvjOWkp+i0te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eUn+a0u+eugOWNleW/q+S5kOOAguS6lOaciOS9o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Yr+WPquacieWWnOasoueahOS4nOilv+aJjeS8mueJueWIq+S4iu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S4quS6uueIseS4jeeIseS9oOaYr+W+iOaYjuaYvueahO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LpeacieeahOWKoOWAjeePjeaDnO+8jOaEv+S9o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ooeagt++8jOa4qeaflOWygeaciOaDiuiJs+aXtuWFie+8jO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lOaciOS9oOWlveOAgjwvcD48cD48ZW0+Ni48L2VtPuebuOS8vOeahOS6uu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oumXue+8jOS6kuihpeeahOS6uumAguWQiOS4gOi1t+WPmOiAge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aciOWGjeinge+8gTwvcD48cD48ZW0+Ny48L2VtPuS6lOaciO+8jOa3oea3oe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kqeepuuS4reW8pea8q+edgOmYtemYteWcsOiKseeTo+OAguS6lOS7v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mdkuaYpe+8jOa0u+WKm+Wbm+WwhOOAguS6lOaciOS7ve+8jOWwseWDj+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tqeerpe+8jOS4gOWIu+S5n+S4jeW+l+a2iOWBnOOAguaIkeWWnOasouS6lO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0u+WKm+Wbm+WwhOeahOmdkuaYpeOAgjwvcD48cD48ZW0+OC48L2VtP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OAgueUn+aXoOaJgOaBr++8jOWOu+i/vemAkOmdkuaY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p++8geWPiOWIsOS6huWIneWkj+S5i+aXtu+8jOivt+e7p+e7r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W/heWQkeS4jeWAvOW+l+eahOS6uuivgeaYju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+8jOaYr+S4uuS6huiHquW3se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lnKjmnIDlubPlh6HnmoTnlJ/mtLvph4zvvIzosKb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jgILmgLvmnInkuIDlpKnvvIzkvaDkvJrnq5nlnKjmnIDkuq7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m77nu4/muLTmnJvnmoTmqKHmoLfjgILku4rlpKnnmoTliqrlipv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mm7TlpJrnmoTmlLbojrfvvIHplJnov4fnmoTlsLHorqnlroPmsLjov5z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poHnj43mg5znnLzliY3nmoTnlJ/mtLvvvIzmtLvlh7roh6rlt7H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kurrnlJ/liqDmsrnvvIHkupTmnIjkvaD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aSp55qE6I2J5pyo57mB55ub77yM6Iqx5YS/5aiH6Imz44CC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oyl5LmL5LiN5Y6744CC6Lqr5b+D6Zm26YaJ5LqO5q2k56eN5aKD5Zyw44C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Q6KeG6KeC5aSp55qE5b6c5b6J5LiO6JOd5aSp55m95LqR6Ze044CC6L6c6LSf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7qi5p+z57u/55qE5pyf55u844CCPC9wPjxwPjxlbT4xMi48L2VtPuaEn+iwou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aIkeeahOS6uu+8jOS5n+W+iOaAgOW/teaIkeabvuWWnOasoui/h+eahOS6u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muWGjeingeWbm+aciO+8jOaIkeS8muW/mOaOiemCo+S6m+S4je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cgOe+jueahOS6lOaciOOAgjwvcD48cD48ZW0+MTMuPC9lbT7lkYrliKv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pTmnIjvvIHlnKjpgIblooPkuK3opoHnnIvliLDnlJ/mtLvnmoTnvo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K3liKvlv5jorrDkuI3mlq3lpYvmlpfjgII8L3A+PHA+PGVtPjE0LjwvZW0+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uG6IqC77yM5LiN566h6ZmF6YGH5ZKM5b+D5oOF5aaC5L2V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I5ZCD5aW95LiA6aG/6aWt77yM552h5aW95LiA5Liq6KeJ77yM5omT54K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6Ieq5bex44CC5rS75aW95q+P5LiA5aSp77yM5q+P5LiA5Yi7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qC6YeM44CC5q+P5aSp5a+5552A6ZWc5a2Q77yM5a+56Ieq5bex5b6u56yR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YmN5oSf6LCi6Ieq5bex5LuK5aSp55qE5LiA5YiH44CC5peg6K66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aE5b6F6Ieq5bex44CC5LqU5pyI5L2g5aW977yM5Zub5pyI5YaN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lOaciOaXqeWuie+8geS6uueUn+aAu+imgeaMkeaImOS4gOasoe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jOaIkOS4gOasoeS4jeWPr+iDve+8jOWWnOasoui/meenjeWIuua/g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Gjei+m+iLpu+8jOmDveWPr+S7peaSkeS4i+WOu+OAguWPquimgee7meaIk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oeacieS4jeaVouWOu+WwneivleeahOOAguS7peWJjeeahOaWh+mjj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vOiwg++8jOW+iOWuueaYk+aVtOeQhuaIkOevh++8jOeOsOWcqOeahOaYr+aLvOaQ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Xm+S6pOe7h++8jOW+iOmavuaWn+mFjOWTquS6m+auteiQveWPr+S7peaKteatu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kZjkuI3liLDnmoTmmJ/mmJ/vvIzmgLvmmK/mn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jgILmupzmjonnmoTlsI/psbzvvIzmgLvmmK/mnIDnvo7kuL3nmoTjgILplJ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gLvmmK/mnIDlpb3nnIvnmoTjgILlpLHljrvnmoTmg4XkurrvvIzmgLv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jgILmiJHlp4vnu4jkuI3mmI7nmb3vvIzov5nnqbbnq5/mmK/ku4DkuYj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E3LjwvZW0+5pyJ5pe25YCZ77yM5rKh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rKh5pyJ5py65Lya6YeN5p2l77yM5rKh5pyJ5pqC5YGc57un57ut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xOC48L2VtPuaIkeWWnOas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+8jOaIkeaAgOW/tei/h+WOu+eahOaIkeS7rOOAguS6lOaciO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gTwvcD48cD48ZW0+MTkuPC9lbT7lvZPkvaDotormnaXotormvILkuq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nInkurrlhbPms6jkvaDjgILlvZPkvaDotormnaXotormnInog73lip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nInkurrnnIvlvpfotbfkvaDjgILkupTmnIjkvaDlpb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iv5LiA5Zy65pyJ5Y675peg5Zue55qE5peF6KGM77yM5aW955qE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aOO5pmv44CC5q2k5Yi777yM5oiR5Lus56uZ5Zyo5pil5aSp55qE5bC+5b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6L+H5Y6777yM5oyl5oyl5omL77yM5Zub5pyI77yM5YaN6KeB5LqG77yb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6u5b6u56yR77yM5LqU5pyI77yM5L2g5aW95ZO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bm+W8gOeahOefs+amtOiKse+8jOiJs+e6ouS8vOeBq++8jOacieedg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Fiei+ie+8jOWboOatpOiuuOWkmuWls+WtkOmDveWWnOasouamtOiKseW4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k+S4iu+8jOWinua3u+Woh+iJs+OAgjwvcD48cD48ZW0+MjIuPC9lbT7nlJ/mtL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ov4fkuobku4rlpKnlsLHmmK/mmI7lpKn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U5pyI5ZGA77yM5pu05bqU6K+l5pS+5aOw6auY5q2M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Gx5bKz5LmL5beF6auY5q2M77yM6K6p6L+Z5q2M5aOw6L+e5o6l56We5Li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Zyw44CC54S25ZCO77yM5LuO5bGx5beF5LiO6Jyc6JyC5LiA6LW355WF5oOz5Zy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5Lit77yM5YWx5ZOB6Iqx6Jyc5LmL5oKg5oms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W8g+WkquaXqe+8jOS9oOawuOi/nOmDveS4jeefpemBk+iHquW3seS8mumUm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6lOaciOS9oOWlve+8gTwvcD48cD48ZW0+MjUuPC9lbT7kupTmnIj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nmoTlraPoioLvvIzmgqDnhLblnLDlnZDlnKjmmq7mmKXnmoTogqnlpLT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JLov5vlv4PmiYnvvIzmv4DojaHnnYDlv4PngbXmt7HlpITnmoTmuKnppqj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lKjlv4PogYblkKznnYDms6XlnJ/ngbXprYLnmoTmgqDmgqDmrYzllLHvvIznqqX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aHpl7Tljp/msYHljp/lkbPnmoTnp5jlr4b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LqU5pyI55qE6aOO5oqa5pG46L+H77yM6YKj5LmI5L2g5Lya5b+Y6K6w5Zu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n5Lyk77yM5Zub5pyI5YaN6KeB77yM5LqU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tuWFieaAu+aYr+WkquWMhuWMhu+8jOS8vOS5jui/mOWcqOWHhuWkh+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HuuWPke+8jOi/meS4gOW5tOWwseW3sue7j+a8j+i/h+S6huS4ieWIhuS5i+S4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Gjeinge+8m+S6lOaciO+8jOS9oOWlve+8geaXoueEtuaXoOazleWbnu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7p+e7reWJjeihjOWQp+OAguWOu+mBh+ingeacgOe+jueahOaXtuWFie+8jO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MjguPC9lbT7lvZPkvaDlr7nnlJ/mtLv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nmoTml7blgJnvvIzkuI7lhbbmnInml7bpl7TmirHmgKjvvIzkuI3lpoLlrabnnY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nlJ/mtLvlhbblrp7pg73mmK/ov5nmoLfvvIzkuI3nrqHkvaDmirHkuI3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73lvpfov4fjgILmjaLkuIDkuKrop5LluqbmnaXop4Llr5/kuJbnlYz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mg7PosaHnmoTopoHnsr7lvanjgILkupTmnIjkvaD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5LiN5piv6auY5YKy77yM5piv5Li65LqG5Luw5pyb6YKj6YGl6L+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LiN5piv6Ieq5Y2R77yM5piv5Li65LqG55yL5riF6ISa5LiL55qE6Lev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zMC48L2VtPuecn+ato+iDveiuqeS9oOWAku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eaJi++8jOiAjOaYr+S9oOe7neacm+eahOWGheW/g+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TwvcD48cD48ZW0+MzEuPC9lbT7miJDnhp/mmK/miJDplb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JbmlYXvvIzplb/lpKfmiJDkurrmnIDlj6/mgrLnmoTkuIDku7bkuovmg4XlnKjku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borrjkvJrlj5jmiJDoh6rlt7Hmm77nu4/mnIDnnIvkuI3otbfnmoTpgqPnp43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IzlnZrmjIHlnZrlrojvvIzli7/lv5jliJ3lv4P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E8L3A+PHA+PGVtPjMyLjwvZW0+5omA5pyJ5bm46L+Q5ZKM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KaB5LmI5piv5LiK5aSp5rOo5a6a77yM6KaB5LmI5piv5LiA5Liq5Lq6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Yqq5Yqb44CC5Zub5pyI5YaN6KeB77yM5LqU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kOawlO+8jOWwseaYr+acuuS8mueisOW3p+aSnuWIsOS6huS9o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RgO+8jOaWsOeahOS4gOaciOOAgjwvcD48cD48ZW0+MzQuPC9lbT7lvZPkvaDlip3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7bvvIzoi6XkuI3pob7lj4rliKvkurrnmoToh6rlsIrlv4PvvIzpgqPkuYj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pg73msqHmnInnlKjnmoTjgILkupTmnIjkvaDlpb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yq5p2l55qE55yf5q2j5oW35oWo77yM5piv5oqK5LiA5YiH54yu57uZ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zNi48L2VtPuWkqeS4i+ayoeacie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imgeS9oOacieS/oeW/g+OAgeacieWLh+awlO+8jOiFlOWtkOmHjOacie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temtgumHjOacieecn+eIseOAgu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DkuovkuI3lho3lm57lpLTvvIzku4rlkI7kuI3lv4X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nlj5jnlJ/mtLvmlrnlvI/vvIzlgZrlpb3oh6rlt7HmhaLmhaLlj5jogIHjgILnl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mgIHluqbmnIDnp6/mnoHnmoTlv4Pmg4Xlr7noh6rlt7Hor7TkuIDlj6Xvv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E8L3A+PHA+PGVtPjM4LjwvZW0+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B5YaN6KeB5LqG77yM5pil6aOO5ouC6Z2i55qE5rip5p+U77yM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JOs5YuD55qE55Sf5py677yM5YaN6KeB5LqG77yM5pyA576O5Lq66Ze0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pyI5YaN6KeB77yM5LqU5pyI5L2g5aW977yBPC9wPjxwPjxlbT4z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iDjOWQju+8jOmDveaYr+iLpuiLpuWghuenr+eahOWdmuaMge+8m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mjjuWFie+8jOmDveaYr+iDjOWQjuWCu+WCu+eahOS4jeaUvuW8g+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+8jOW5tuS4uuS5i+WdmuaMge+8jOaAu+acieS4gOWkqe+8jOS9oOS8mu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ooeagt++8geS6lOaciOS9oOWlv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zor7flr7nmiJHlpb3kuIDngrnvvIzorqnmiJHog73ml6nngrnkub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Z7kuo7oh6rlt7HnmoTovabjgII8L3A+PHA+PGVtPjQxLjwvZW0+6L+O5pil6Iq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u95pS+5LqG44CC5a6D5Lus5a+G5a+G6bq76bq755qE5oyk5Zyo5LiA6LW3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piv6buE6Imy44CC5pyJ55qE6Iqx5LuO5p6d5Lir5Lit5oq95Ye65LqG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buE6Imy55qE6Iqx6JWK5p2l44CC5pyJ55qE6Iqx5Y205bey57uP5byA5pS+5LiN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M5oub5b6V6Jyc6JyC6J206J2244CC5pyJ55qE6Iqx6Iue5ZCr6Iue5qyy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ams5LiK6KaB6IOA56C05Ly8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dnF4enZyanN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ZxeHp2cmp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A675D71301F593B399B73C1B9A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