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76BBC35B334926D4ADB9FDAFD9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76BBC35B334926D4ADB9FDAFD9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95Y+l77yM5LiA5Y+l5q+U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Yi7PC9wPjwvZm9udD48L2NlbnRlcj48cD48ZW0+MS48L2VtPuWPjeato+iDv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WcqOS4gOi1t+eahOacieS4pOenjeS6uu+8jOS4gOenjeaYr+iDveW/jeWPl+aIk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eahOS6uu+8jOS4gOenjeaYr+WSjOaIkeS4gOagt+elnue7j+eXh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tOa1heeOi+WFq+Wkmu+8jOmBjeWcsOaYr+Wkp+WTp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uS8muS6uu+8jOern+WUoOekvuS8muWXkeOAgjwvcD48cD48ZW0+M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1jOawlO+8jOS5n+ayoeacieWcqOaKpeWkje+8jOiAjOaYr+ecn+eahOS4j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8pOaIkeeahOaXtuWAmeWIq+Wkqui9u++8jOimgeeL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+8jOaIkeaAleW/mOS4jeS6huS9oO+8jOaIkeabtOaAleiHquW3seatu+S4je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rOWktOS7sOacm+Wkqeepuu+8jOeEtuWQjuW8oOW8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peaKseacquadpeOAgjwvcD48cD48ZW0+Ni48L2VtPuaIkeS4jeaYr+S4j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leWPjeW8ueiAjOW3suOAgjwvcD48cD48ZW0+Ny48L2VtPuaEv+aXtumXt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WKquWKm+eahOS6uu+8jOaEv+aGp+aGrOWPmOaIkOeOsOWunu+8jOaEv+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e7meS9oOS4gOWkqeacgOiIkuacjeeahOaEn+in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asuumql+S6huS9oO+8jOS4jeimgeedgOaApe+8jOaLv+WHuue+jumi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Ou+asuumql+eUn+a0u+OAgjwvcD48cD48ZW0+OS48L2VtPueUn+a0u+ayoe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+8jOWug+WPquWRiuivieS6huaIkeWbm+S4quWtl++8muWWnOasouWwseaK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nvJjlsLHnj43mg5zvvIzml6DnvJjlsLHmlL7miYv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jqXlj5fvvIznvJjljrvmiJHkuI3nlZnjgII8L3A+PHA+PGVtPjExLjwvZW0+5oOF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4ix5YGc5py677yM5oSf5oOF5LiN5Zyo5pyN5Yqh5Yy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WumuaYr+aKiuWOi+i9tOeahOWlvei/kOeVmee7meS6hu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S8muiuqeS9oOe7j+WOhui/meS5iOezn+ezleeahOaXpe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lj5HnlJ/nmoTmgLvkvJrlj5HnlJ/vvIzkuI3nrqHkvaDmmK/lkKbkuLrmraT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E0LjwvZW0+5Lq66LS15Zyo6KiA6ICM5pyJ5L+h77yM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Kx5bCx5LiN6L+Y6ZKx77yBPC9wPjxwPjxlbT4xNS48L2VtPua0u+edgO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vlOaYqOWkqeWlveS4gOS6m++8jOWGjeWlveS4gOS6m++8jOimgeeIseW+l+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5uOemj+S4gOS6m++8jOWGjeW5uOemj+S4gOS6m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luK7oh6rlt7HkuIDkuKrlv5nvvIzkuI3lho3mib/lj5fouq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E8L3A+PHA+PGVtPjE3LjwvZW0+5oiR5oOz77yM5oiR6L+Y5rKh5pyJ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Y6f6LCF6IOM5Y+b44CCPC9wPjxwPjxlbT4xOC48L2VtPuS9oOmAieaLqe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mVv+WPke+8jOWcqOWBpei6q+aIv+aMpeaxl+WmgumbqO+8jOWFtuWunuS9o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eahOaYr+mHjeaWsOW8gOWni++8jOiAjOS4jeaYr+S7juWktO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arotLnnnYDml7bpl7TvvIzmjKXpnI3ov5nml7blhY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poHnmoTnlJ/mtLvjgII8L3A+PHA+PGVtPjIwLjwvZW0+5b2T5L2g5LiA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77yM5oiR5LuN5piv5L2g5pyA5ZCO6KGM5p2O77yM5peg6K665Y+L5oOF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6Iul5LiN56a777yM5oiR5L6/5LiN5byD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9oOe7v+iMtuWpiueahOe7v+iMtuiEuOWGsuaIkeeskeWlveWQl++8n+aIkeeYhu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pg73mmK/mtpDlpKrlpKnnnJ/vvIzku6XkuLr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iKvkurrpg73kvJrnlKjlv4PkuqTlv4PjgII8L3A+PHA+PGVtPjIzLjwvZW0+5L2g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oiR55qE6KGj5pyN77yM55yL55yL5oiR5piv5LiN5piv5YGa5L2g5aWz5pyL5Y+L55q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eUn+a0u+i2iuadpei2iueOsOWunu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dpei2iuiZmuS8quOAgjwvcD48cD48ZW0+MjUuPC9lbT7lvoXkurrlr7nkuo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HovoPvvIzlpoLmnpzlpKrorqHovoPlsLHkvJrmnInmgpTmga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35Y+W5bm456aP5pyA6YeN6KaB55qE5piv77ya5pyJ5omA5Li677yM5pyJ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pyf5b6F44CCPC9wPjxwPjxlbT4yNy48L2VtPuS6uuS7rOS8p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Dhee7k+adn+S6hu+8jOiAjOaYr+WboOS4uuW9k+S4gOWIh+mDv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i/mOWcqOOAgjwvcD48cD48ZW0+MjguPC9lbT7nnJ/nmoTkuI3nlKjml7bliLv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YDmg7PvvIzkuI3mmK/mr4/kuKrkurrpg73og73miorkvaDnmoTlloToia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I5LjwvZW0+5pys5p2l5oiR5LiA55u05LiN5Lya5Lul6L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L2G5piv5L2g6L+Z5a656LKM77yM5oiR5a6e5Zyo5LiN5b6X5LiN5b6A6L+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oOz5ZWK77yBPC9wPjxwPjxlbT4zMC48L2VtPuW9k+S9oOacieWLh+awlOeugOef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S9oOWwseacieWLh+awlOaUvuW8g+i/h+WOu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iKvljrvmjaHliKvkurrmiqLotbDnmoTkuJzopb/vvIzpgqPmmK/oh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LqO5L2g77yM5rKh5pyJ5aSa5L2Z55qE54Ot5oOF77yM5Lmf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k6K+G5L2g44CCPC9wPjxwPjxlbT4zMy48L2VtPumdkuWxseassuWFsemrmOS6u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e/qeS4h+mprOadpeaXoOaVsOOAgjwvcD48cD48ZW0+MzQuPC9lbT7kuIDoiK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v5nkuI3lv5nvvIzmiJHpg73kvJror7Tlv5nvvIzmoLnmja7miJH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7TkuI3lv5nvvIzpgqPlr7nmlrnljYHmnInlhavkuZ3kvJrorqnkvaD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5rKh5pyJ6ZKx77yM5oiR55+l6YGT5pel5a2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Lmf5aSq54m55LmI6Zq+6L+H5LqG5ZCn44CCPC9wPjxwPjxlbT4z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mBh+ingeS9oO+8jOWDj+W+rumjjuOAgeWDj+aalumYs++8jOWDj+WwkeWls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kuKrmiJDlip/nmoTkurrvvIzkuI3mmK/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og73lpJ/lhrPlrproh6rlt7HkuI3lgZrku4DkuY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5qE5pe25YCZ5Lul5Li65pyJ6ZKx5LqG5bCx5Lya5b+r5LmQ77yM562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G5omN5Y+R546w77yM5pyJ6ZKx5bKC5q2i5piv5b+r5LmQ77yM6YKj566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Sf5qKm5q2755qE5p6B5LmQ44CCPC9wPjxwPjxlbT4zOS48L2VtPuWcqOW8uuiA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ayoeacieacgOWlve+8jOWPquacieabtOWlv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pkp7npajnmoTpopzoibLvvIzlhrPlrprku4rlpKn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Wz5Lq65Y+q5pyJ6Z2g6Ieq5bex5omN5pyA55yf5a6e77yM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L5YmN5Lul5Li66Ieq5bex6L+Y5pyJ5Liq5L6d6Z2g77yM6Zeu5LqG5Lu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77yM5Yqg5rK577yM5Lqy54ix55qE6Ieq5b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+8jOWdmuaMgeS6huW6lOivpeWdmuaMgeeahO+8jOaUvuW8g+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W8g+eahOOAgjwvcD48cD48ZW0+NDMuPC9lbT7nrpfkuoblkKfvvIzmiJ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ku47mraToh6rnlLHjgII8L3A+PHA+PGVtPjQ0LjwvZW0+5Lul5ZCO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eg55CG5Y+W6Ze55LqG77yM5omA5Lul5L2g5b6X55yL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acieS9oOmZquS8tOWcqOaIkei6q+i+ue+8jOaIkeaJjeS4je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YuPC9lbT7kurrnlJ/mmK/kuIDlvKDljZXnqIvnpaj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vYbmmK/lj6/ku6XovazlvK/jgII8L3A+PHA+PGVtPjQ3LjwvZW0+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2V5b+F5oCV54iG57KX5Y+j77yM5L2g6KaB6K+l5Yqo5omL5pe25bC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imgeWHj+iCpeeahOaXtuWAme+8jOaIk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4gOaDs+S9oO+8jOWboOS4uuS9oOavlOWHj+iCpeiNr+i/mOeu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mg4XmmK/lvq7nrJHvvIzlvIDlp4vku6XlkLvnlJ/plb/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rnu5PmnZ/jgII8L3A+PHA+PGVtPjUwLjwvZW0+5riQ5riQ55qE77yM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oiQ55i+77yM5Zad6YWS5LiN5YaN5Lya6KKr5ZGb5Yiw77yM5oq954Of5LiN5Ya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+5Y+X77yM6Lqr6L655YG25bCU56a75byA5Yeg5Liq5Lq65Lmf5LiN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v+mXtOeahOeql+aIt+aJk+S4jeW8gOaIkeWPr+S7pea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mHjOeahOeql+aIt+aJk+S4jeW8gOS5n+iDveWOu+aJk+eiju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aLkuo7lsJ3or5XvvIzlsLHnrYnkuo7kvaDlt7Lnu4/lkJHmiJDlip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KzkuIDmraXjgII8L3A+PHA+PGVtPjUzLjwvZW0+6LWw5b6X5pyA5o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W5LiN5Lin5aSx55uu5qCH77yM5Lmf5q+U5ryr5peg55uu55qE5Zyw5b6Y5b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X5b+r44CCPC9wPjxwPjxlbT41NC48L2VtPuaDs+aIkeeahOaXtuWAmeivt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jOaIkemprOS4iuWIsOOAgjwvcD48cD48ZW0+NTUuPC9lbT7lvZP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kuIDkuKrkurrnmoTml7blgJnvvIzpgqPkuKrkurrmsLjov5zpg73kuI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U2LjwvZW0+5L2g5a+55oiR5LiN5aW95bCx5Yir5oCq6ZqU5aO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qW85LiL5bCP6buR77yM5ZCM5LqL5bCP5p2O77yM6YK75bGF5bCP546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g5a+55oiR5aW944CCPC9wPjxwPjxlbT41Ny48L2VtPuWmguaenOS9nOS4mu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eymOi0tO+8jOWtqeWtkOS7rOivpeWkmumrmOWFt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mta7okI3lvZLlpKfmtbfvvIzkurrnlJ/kvZXlpITkuI3nm7jpgKLvvJ/nm7jpgKL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rkurrnlJ/vvIzkurrnlJ/lt7LmmK/lpJXpmLPnuq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Lq677yM5oiR6L+Y5piv5Zac5qyi5omL5py677yM6LW356CB5omL5py6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16YeP5LiN6Laz77yM5L2G5Lq65oC75piv5LiA5aOw5LiN5ZCt55qE6LWw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Ds+eci+ingeS9oOS4jeW8gOW/g++8jOWNtOWPiOWmkuW/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kquW8gOW/g+OAgjwvcD48cD48ZW0+NjEuPC9lbT7kvaDnmoTnnLznnZ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kuI3pgILlkIjmgrLkvKTvvIzmnKrmnaXot6/ov5jplb/kvaDopoHmjLrnm7Tog7j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5qE6IKp6IaA5pyJ54K555eS77yM5Y+v6IO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P57+F6IaA44CCPC9wPjxwPjxlbT42My48L2VtPuW9k+aIkeS4juS9o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iho+acjemDveaTpuegtOS6hu+8jOS5n+ayoeeci+ingeS4gOS4ge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NjQuPC9lbT7ov5nmmK/lnKjmjKXmtJLmiJHnmoTpnIn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kuYvlkI7vvIzliankuIvnmoTlsLHlhajpg73mmK/lubjov5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35L2g5LiN6KaB6ZqP5Y+j5bCx6IOh6K+077yM5L2g55+l6YGT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aC5L2V5oOz5L2g55qE5ZCX44CCPC9wPjxwPjxlbT42Ni48L2VtPuS4gOebtOayoeaV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WboOS4uuWQrOivtOe7k+WpmumCo+WkqeaWsOWomOimgeWbm+S6lOeCuei1t+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aIkei1t+S4jeadpeOAgjwvcD48cD48ZW0+NjcuPC9lbT7miJHku47kuI3lr7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jmhL/jgILmtYHmmJ/mmK/mmJ/mmJ/nmoTnnLzms6rvvIzkuI3kvJrluK7kurr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opoHmg7Plrp7njrDmhL/mnJvvvIzlj6rmnInpnaDoh6rlt7H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Cx6L+Z5qC35oWi5oWi55qE6ZW/5aSn77yM5pel5a2Q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aSp5aSp5oqK5oiR5oqb5byD44CCPC9wPjxwPjxlbT42OS48L2VtPuavj+as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tuaIkeeahOaXtuWAme+8jOaIkemDveinieW+l+i/meS4quS6uuacieavm+eXh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5iOWPr+eIseeahOaIke+8jOS7luWxheeEtui/mOiDveWPkeiEvuawlO+8jO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bPkurrnmoTnm7Top4nmmK/lvojlh4bnmoT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niLHmg4Xlh7rnjrDlsI/kuInnmoTml7blgJ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yR55qE5piv6ZqQ6Lqr5a+55YW25Y+v6KeB77yM5Y+v5L2g5Y20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q+mAvOaIke+8jOWQpuWImeaIkeS8n+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keS4jeWPr+aUtuaLvuOAgjwvcD48cD48ZW0+NzMuPC9lbT7ohIblv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m5vlpITmuLjor7Toh6rlt7HnmoTkuI3lubjvvIzlnZrlvLrnmoTkurr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lnLDmhIjmuJDlvLrlpKfjgII8L3A+PHA+PGVtPjc0LjwvZW0+5L2g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6I5Z2a5by677yM5YW25a6e5L2g5Lus6YO95LiN5oeC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9k+S9oOmBl+W/mOWPpuS4gOauteeIseaDhe+8jOaYr+WQpui/mO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eahOi6q+i+ueOAgjwvcD48cD48ZW0+NzYuPC9lbT7miJHoh6rmqKrliID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rvnlZnogp3og4bkuKTmmIbku5HvvIE8L3A+PHA+PGVtPjc3LjwvZW0+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Z55qE5Lq677yM5LuO5p2l5LiN5Lya5Zug5Li65L2g6IO95b+N77yM5oiW6IC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a54K55pe26Ze077yM5bCx5Y+Y5oiQ5a+555qE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9oOW3sue7j+WQjeiKseacieS4u++8jOaIkeS5n+imgeenu+iKseaOp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uI3og73lt6blj7PkvaDnmoTov4fljrv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lrprkvaDnmoTmnKrmnaXjgII8L3A+PHA+PGVtPjgwLjwvZW0+5Li65ZWl5a2Q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q65LiO5Lq65LmL6Ze05pyA5Z+65pys55qE5L+h5Lu7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tOWwkeeahOaIkeS7rOaAu+aKiuWWnOasouW9k+aIkOa3se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UmOW9k+aIkOaUvuS4jeS4i+OAgjwvcD48cD48ZW0+ODIuPC9lbT7lvZPkvaD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oh6rlt7HlpJbooajnmoTml7blgJnvvIzor7fnnIvnnIvkuIDmoKrmpI3nia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lvpflpJroh6rnhLbvvIE8L3A+PHA+PGVtPjgzLjwvZW0+5oiR6aOe5ZCR5a6H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L2g6YCu5Zue5bCP5bCP5pif55CD44CCPC9wPjxwPjxlbT44NC48L2VtPuS6uua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wseaYr+awuOi/nOWPquS8muivtOWvueS4jei1t+iAjOS4j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opoHlk63vvIzlk63kuZ/kuI3kvJrmnInku7vkvZ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v5nkuKrkuJbnlYzku47mnaXkuI3mm77lr7nku7vkvZXkurr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4ix5L2g77yM5YW25a6e5Lmf5rKh6YKj5LmI5rex44CC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6A566A5Y2V5Y2V6Zmq5oiR6LWw6L+H55m95Y+R6IuN6IuN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/meS4jeaYr+iCie+8jOi/meaYr+eIuOeIuOeahOmSseWS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OAgjwvcD48cD48ZW0+ODguPC9lbT7kuI3mg7PlvIDlrabnmoTlranlrZDpg73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v5nor4HmmI7ku5bku6zlnKjmoKHmsqHmnInlpITlr7n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6Iul54Gt5LiW77yM6LCB5pWi6Zi75oum77yM5aSp6Iul5pyJ5oCo77yM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V5aao44CCPC9wPjxwPjxlbT45MC48L2VtPuaXoueEtuefpemBk+iHquW3seeah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WKo+WwseS4jeimgeWHuumXqOS6hu+8jOWFjeW+l+avgeS6humCo+acrOWws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jsOS6huOAgjwvcD48cD48ZW0+OTEuPC9lbT7mi6XmnInltK3mlrDnmoTlv4Pmg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orPnkIblkYrliKvov4fljrvnmoTotJ/ntK/vvIzov5nkuZ/mmK/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7uT5bGA5bey57uP5YaZ5aW977yM5oiR5Lus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5My48L2VtPuWugeaEv+WDj+S4quWtqeWtk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kp++8jOi/meagt+WNlee6r+S4gOi+iOWtkOOAgjwvcD48cD48ZW0+OT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nJ/lvoXku4DkuYjkuJzopb/nmoTml7blgJnvvIzkvaDkvJrlvpfliLD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ZGK5Yir5bm25LiN5oSP5ZGz552A5aSx5Y6777yM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5Ni48L2VtPuaIkeWcqOS6uumXtOi0qeWNl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UtumbhuS4lumXtOeahOa4qeaflOWOu+ingeS9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kuI3mib7mnInpkrHnmoTnlLfmnIvlj4vvvIzkvYbmmK/lv4Xpobvmib7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rHpkrHnmoTnlLfmnIvlj4vjgII8L3A+PHA+PGVtPjk4LjwvZW0+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C86Ieq5bex5Yqq5Yqb77yM5YaN6L+H5LqU5bm05L2g5bCG5Lya5oSf6L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4ug55qE6Ieq5bex44CC5Y+q5pyJ6Ieq5bex6Laz5aSf5by65aSn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Le16LiP44CCPC9wPjxwPjxlbT45OS48L2VtPuS6uueUn+efre+8j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imgeeVmee7memCo+S6m+iuqeS9oOS4jeW/q+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2g5piv5oiR5ZaJ5ZKZ5LiK55qE5LiA5qC55Yi677yM5ouU5LqG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LqG5Lya5q2744CCPC9wPjxwPjxlbT4xMDEuPC9lbT7kurrlrZflpb3lhpnljb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v4PlrZfnroDljZXljbTpmr7mh4LjgII8L3A+PHA+PGVtPjEwMi48L2VtPuWIq+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9k+eIseaDheOAguWQpuWImeOAguivr+W3suivr+S6uuOAguWIhuS4jea4heiAh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iOeIseOAgjwvcD48cD48ZW0+MTAzLjwvZW0+5Y+v5Lul5Li65LuW5pS+5LiL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q+V56uf5LuW5piv5oiR5rex54ix55qE5Lq6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Krnvo7kuL3nmoTmnKrmnaXvvIzmirXkuI3kuIrkuIDkuKrmuKnmmpb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r4/kuIDkuKrnnJ/lrp7nmoTnjrDlnKjvvIzpg73mmK/miJHku6zmm77nu4/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wNS48L2VtPuavj+asoeaIkeivtOWHj+iC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WQk+WQk+aIkeeahOiCieiCieS7r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zJ4cnUwaTNt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yeHJ1MGkzb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76BBC35B334926D4ADB9FDAFD9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