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52F3EF586B1D79145E79EAAFB1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52F3EF586B1D79145E79EAAFB1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oqk6IK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sOWcqOeahOWls+S6uuS4quS4qumD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Bq++8jOiAjOeUt+S6uuWImeWGt+iLpeWGsOmcnO+8m+avj+W9k+S4gOWvueeUt+Wl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Xtu+8jOS9oOaAu+aYr+iDveWQrOWIsOaJkeWTp+S4gOWjsO+8jOmCo+S+v+aY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WIsOS6huWGsOWdl+S4iuWPkeWHuueahOaDiuWWnOS5i+Wj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iho+acjeeDq+WktOWPkemDveimgeiKseaXtumXtO+8jOiEmueXm+S6humDv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S7peimgeaJvuWIsOmAguWQiOeahOaJjeWAvOW+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S/neWFu++8jOS4jeaYr+S4gOacneS4gOWkleeahOS6i++8jOaYr+S4gOS7t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1t+adpeS8vOS5juW5tuayoeacieaYvuiRl+aViOaenOeahOS6i++8jOS9oOaMgee7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NgeW5tOS7peS4iuOAguWNgeW5tOWQju+8jOS9oOWwseWPkeeOsOS9oOebuOWvu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S6uu+8jOS4uue+juS4vei1ouW+l+S6huWNgeW5t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WPr+S7pemVv+W+l+S4jea8guS6ru+8jOS5n+WPr+S7peaYr+mVv+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+8jOS9huaYr++8jOWls+S6uuS4jeWPr+S7peiuqeiHquW3seeahOS6uueUn+S5n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aDiuWWnO+8jOS4gOWumuimgeiuqeiHquW3seeahOS6uueUn+a0u+W+l+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a8guS6rueyvuW9qeOAgjwvcD48cD48ZW0+NS48L2VtPuinieW+l+Wls+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HquW3semCo+WIu++8jOS8muWPkeeOsOacieW+iOWkmuS6i+aDheimgeWBmu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iCpO+8jOWMluWmhu+8jOeYpui6q++8jOepv+aQreetieetieS4gOezu+WIl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ayoeaXtumXtOWUoOWPqO+8jOayoeaXtumXtOWQteae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heWKm+aYr+S7gOS5iO+8n+mtheWKm+S4jeaYr+a8guS6ru+8jOa8guS6r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iDveWQuOW8leaIke+8jOerr+W6hOW5vembheeahOWls+S6uuaIkeaJ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JgOS7peS9oOS4jeeUqOaLheW/g+iHquW3seS4jeWkn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FrOeahOmSseS9oOS4jeiKse+8jOS8muacieS6uuW4ruS9o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mtheWKm+eahOWls+S6uuWDj+aIv+WtkO+8jOi9puWtkOS4gOag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+8jOayoeaciemtheWKm+eahOWls+S6uuWwseixoei9puWtkO+8jOaIv+WtkOS4gOag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OAgjwvcD48cD48ZW0+OS48L2VtPuWls+eUn+WYm++8jOiDveiuqeS9oOWQrOingea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sOeahOiDveW9k+S9oOmdouaPkOWHuuexu+S8vOmXrumimOeahO+8jOmDveayoeaLv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S6uuOAgjwvcD48cD48ZW0+MTAuPC9lbT7kuJbnlYzkuIrmnIDotLXnmoTom4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jgILlpoLmnpzkvaDov57oh6rlt7HnmoTohLjom4vpg73kv53miqTkuI3lp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lj5bmgqbliKvkurrvvIHorqnoh6rlt7HnmoTohLjom4vkv53lhbvlpb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xLjwvZW0+5oOz6K6p55y86YOo55qE5aaG5a655Ye65oyR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Kc6Imy6bKc6Imz55qE55y857q/56yU5piv5pyA5piT6KGM5ZKM6KeB5pWI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aaC5p6c5ZCM5pe26YCJ5oup5a+55q+U5by654OI55qE55y85b2x77yM5pWI5p6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K5Lq644CC5L6L5aaC57Sr57qi6Imy55y857q/6YWN57u/6Imy5oiW5reh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2x77yM5rW36JOd5oiW57Sr6Imy55y857q/6KGs6JOd6Imy55y85b2x77yM6L+Y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Y+k6ZOc6Imy5oiW5rex57u/6Imy6YWN5ZKW5ZWh6Imy55y8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mgeeVmeS9j+iAgeWFrOeahOW/g++8jOmmluWFiOimgeeVmeS9j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Qg+OAgjwvcD48cD48ZW0+MTMuPC9lbT7miJHlnKjoh6rlt7HnmoTohLjkuI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lrp7lnKjlpKrlsJHkuobvvIzkuYvliY3mmK/ku5fnnYDoh6rlt7Hnmq7ogq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5HnjrDpmr7pgZPnnJ/nmoTkuI3kv53lhbvkuI3ooYz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qE5LiA5aSp5LuO5oqk6IKk5byA5aeL77yM5L+X6K+d6K+0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R5aWz5Lq65Y+q5pyJ5oeS5aWz5Lq644CCPC9wPjxwPjxlbT4xNS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pOWIhumSn+eahOS4lueVjO+8jOesrOS4gOWIhumSn+iuqeWIq+S6uuaz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srOS6jOWIhumSn+iuqeWIq+S6uuWWnOaso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v4fkuoYyNeWygeearuiCpOi1sOS4i+Wdoei3r++8jOWls+S6uuS7rOmDv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WQp++8jOW9k+S9oOWPiOeZveWPiOe+jueahOaXtuWAmeWTqumHjOi/m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/meS4quaKseaAqOmCo+S4quOAgjwvcD48cD48ZW0+MTcuPC9lbT7lrp3pqaz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kuZ/kvJrmj5DliY3miqXlup/vvIzmm7TkvZXlhrXmmK/miJHku6zlpbPkurrov5n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E4LjwvZW0+5aWz5Lq655qE5aW955qu6IKk77yM5aaC5rC0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qu6IKk6L+Y6IO957uZ5L2g5bim5p2l54ix5oOF55qE5Zac5oKm77yM54ix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52A5L2g55qE576O77yM5oCO5LmI5b+N5b+D6K6p5L2g5Lyk5b+D77yM6K6p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YiH5a625Yqh5rS75L+d5YeG6YO95LiN5Lya6K6p5L2g5YGa77yM5aW9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p2l5L2g5a625bqt55qE5ZKM6LCQ77yM5pu06ZqP6ICB5YWs5Ye66Zeo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2i5a2Q77yM6ICB5YWs6L+Y6IO95LiN6ZqP5pe25oqK5L2g5bim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p+S6huS4jeiDveaNou+8jOeaseS6huS4jeiDveeD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+8jOiho+acjeWPr+S7peacieWHoOWNg+Wll++8jOmSnuelq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ZvuS4h+W8oO+8jOiAjOWlvei6q+adkO+8jOS4gOi+iOWtkOWPquacieS4gOWJ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iCpOS4gOi+iOWtkOWPquacieS4gOW8oOOAgjwvcD48cD48ZW0+MjA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oh6rlt7HlpJ/lnZrlvLrkuI7lop7liqDkvaDnmoToh6rkv6HvvIz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mi7/lh7rog4bph4/ljrvlgZrpgqPkupvkvaDorqTkuLrmsqHmnInmiormj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xLjwvZW0+5Lq65Lq66YO955+l6YGT5aSn6YeP6aWu5rC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6O5a6556eY6K+A5LmL5LiA77yM5Y205b6I6Zq+54Wn5Yqe44CC5piv5ZC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M6IKk5L+d5oyB5rC05YiG55qE5qih54m55YS/77yM55qu6IKk54q25Ya155qE5be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e5bi45aSn44CC5aSa5Zad5rC06IO96K6p5aWz5Lq655qE55qu6IKk5pu05Yqg5r6E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ZSH5pu05Yqg5aiH5aup77yM5bm26IO95YeP6KSq6buR55y85ZyI5Lul5Y+K6Z2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Sg55qE5rKJ5reA44CCPC9wPjxwPjxlbT4yMi48L2VtPuiDtuWOn+ibi+eZveaYr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u+imgeaIkOWIhu+8jOWNoOS6huearuiCpOaAu+ibi+eZveWQq+mHj+eahOS4i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S/neaMgeearuiCpOawtOWIhuS7peWPiuW8ueaAp+eahOS4u+imgeaIk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maj+edgOWygeaciOa1geWkse+8jOearuiCpOmHjOeahOiDtuWOn+ibi+eZveS5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WkseOAgjwvcD48cD48ZW0+MjMuPC9lbT7ljIDnp7DogqToibLmiY3mmK/nvo7nmb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pm4DmlpHnmoTmiJDlm6DorrjlpJrvvIzpgJrov4fliKnnlKjnvo7nmb3kuqfnian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ob3lm7rmgKfpm4DmlpHkuI3liIfnjrDlrp7vvIzlm6DmraTljIDnp7DogqToibL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0LjwvZW0+5Li65LuA5LmI55S35Lq65om+6ICB5amG6YO9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77yM5Zug5Li65ryC5Lqu5aWz5Lq65piv55S35Lq655qE6Z2i5a2Q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Z2i5a2Q77yM5Zue5Yiw5a6255S35Lq657uZ5L2g6Z2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u+WujOecvOe6v+S7peWQju+8jOeUqOecvOW9seWIt+aIluajieiKseajku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QjOiJsueahOecvOW9seeyie+8jOi9u+i9u+eCueWcqOeUu+WlveeahOecvOe6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vOW9seeyieS8muS4juecvOe6v+ebuOeymOi/nu+8jOS7juiAjOWKoOW8uuecvOe6v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5tuiuqeecvOWmhuabtOaMgeS5heOAgjwvcD48cD48ZW0+MjY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mmK/ogIHmoLflrZDvvIzkuI3kv53lhbvmmK/moLflrZDogI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I5aSa5Lq66K+077yM5aS05Y+R5Lmx5LqG77yM5Y+v5Lul5pW055CG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en5LqG5Y+v5Lul5Lmw5aWX5paw55qE77yM55qu6IKk5LiN5aW95Y+v5Lul5o2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5aW95aW955qE5oqk6IKk5ZCn77yBPC9wPjxwPjxlbT4yOC48L2VtP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eahOWls+S6uueahOearuiCpOmbqueZvembqueZveeahO+8jOWcqOmYs+WFieS4i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eTt+iIrOi/t+S6uueahOWFieazveOAguaXtuW4uOeKueWmgue+juS4veeahOWwk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/neWFu+earuiCpOeahOWls+S6uueahOearuiCpOaXoum7keWPiOease+8jOa0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yl+ezmeeahOearumdqeOAgjwvcD48cD48ZW0+MjkuPC9lbT7nlLfkurr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kIbop6PkuIDlvKDlsI/lsI/nmoTpnaLohpzkvJrluKbnu5nmiJHku6znmoT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ku6zmsLjov5zml6Dms5XmhJ/lj5fkuIDlnLrnkIPotZvmmK/lpoLkvZX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kuIDnp5LllInlo7Dlj7nmsJTvvIzkuIvkuIDnp5LmrKLlkbzpm4Dot4PjgILnkIP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vooYzml7bntKflvKDliLrmv4DvvIzpnaLohpzliJnlnKjmj63kuIvmnaXnmoT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g4rllpzjgILnmq7ogqTpnIDopoHkv53lhbvvvIzlv4Pmg4XnkIblupTlkbX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Wz5Lq65Y+q5pyJ57uP6L+H55Sf5rS75LiO5pe25YWJ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mT56Oo77yM5omN5Lya5oKf5Ye655Sf5ZG955qE5a6X5peo77yb5aWz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6Imw6L6b44CB5Lyk5a6z44CB5b+D56KO44CB5rOq5rC05omN6IO96aKG55W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uT44CCPC9wPjxwPjxlbT4zMS48L2VtPuWls+S6uueahOiEuOaYr+iAgeWFr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iEuOmdou+8jOaIkeWQrOi/h+i/meagt+eahOS4gOS4quWwj+aVheS6i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miOWmiOWOu+W5vOWEv+WbreaOpeWlueeahOWtqeWtkO+8jOWboOS4uue0oO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qeWtkOWxheeEtuivtOWlueaYr+aIkeS7rOWutueahOS/neW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JbnlYzkuIrmsqHmnInkuJHlpbPkurrvvIzlj6rmnInmh5L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6IO95Li65ama5ae75aSx5Y676Ieq5oiR77yM5bqU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b+F6aG75riF5qWa55qE5Y6f5YiZ44CC5ama5ae755Sf5rS75Y+q5piv5aWz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55qE5LiA6YOo5YiG77yM57ud5LiN5piv5YWo6YOo44CC5pyJ5rKh5pyJ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6KaB5L+d5oyB6Ieq5bex6Lqr5b+D55qE5a6M5pW05o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S6uuaKpOiCpOaYr+S4gOS7tuW+iOe5geeQkOeahOS6i+aDhe+8jOmdoui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i1t+eggeS4ieasoe+8jOS4gOWRqOS4gOasoeWOu+inkui0qOW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bznqJrnmoTkurrlkozlubznqJrnmoTkurrlnKjkuIDotbfmsqHku4DkuY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Dnhp/nmoTkurrlkozmiJDnhp/nmoTkurrlnKjkuIDotbfkuZ/msqHku4DkuY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Dnhp/nmoTkurrlkozlubznqJrnmoTkurrlnKjkuIDotbfpl67popjlsLH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a5ZCD576O55m96aOf5ZOB5aKe6ZW/576O55m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aSa5ZCD5ZCr5pyJ57u055Sf57SgY+eahOmjn+WTge+8jOiDvei1hOWKqeeOhOiJ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On++8jOWPqueuoeWNs+S+v+WItuatouWIuua/gOaAp+mjn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4boh7Tnvo7nmb3lk4HnmoTmhJ/lhYnmgKfjgILmn6Dmqqzlm7rnhLblr4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lJ/ntKBj6Lqr5YiG77yM5L2G6YW45oCn5YGP6auY5LiU5pyJ5oSf5YWJ5oCn77y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Zyo55m95pi85Yip55So44CCPC9wPjxwPjxlbT4zOC48L2VtPuacieS4gOS6m+S/n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6m+awlOi0qO+8jOacieS4gOeCueWGhea2te+8jOacieS4gOeCueaZuuaF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eIseW/g++8jOacieWNmuWkp+eahOiDuOaAgOWSjOWls+aAp+acrOiDveeahO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i/meagt+eahOWls+S6uuawuOi/nOS4jeiAge+8jOawuOi/n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naLohpzlkozlkIPppa3kuIDmoLfvvIzkuI3mmK/kvaDnlKj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p6PlhrPkuIDovojlrZDpobblpJrlsLHmmK/kuIDpmLXlrZDjgILppa3opo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pnaLohpzopoHnu4/luLjmlbfmiY3og73ovr7liLDkv53lhbvnmoTmlYjmn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W55WM5a+555qu6IKk55qE5Lyk5a6z5ZKM5rCn5YyW5L2c55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Sn55qE77yM5L6L5aaC54Gw5bCY5Lya5aC15L2P5q+b5a2U77yM5pel5pmS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uR6Imy57Sg5Lqn55Sf77yM55Sa6Iez5L+D5L2/55qu6IKk6ZW/5Ye66Imy5pa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biC56m65rCU5rGh5p+T5aaC5q2k5Lil6YeN77yM56m65rCU5Lit55qE5pyJ5a6z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+555qu6IKk55qE5Lyk5a6z5pu05piv5peg5Y+v5Lyw6Ye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aYr+acieeUn+S6p+WKm+eahO+8jOS7iuWkqeS4jeeuoeS9oOacieWkmuWw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ci+S4jeWIsO+8jOS9huW9ouixoeaYr+aXoOS7t+eah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rDlnKjlpKrkuqvlj5fmiqTogqTnmoTov4fnqIvkuobvvIHniL3ogqT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sLTkubPvvIznnLzpnJzvvIzmmZrpnJzvvIzmtqbllIfjgILmsqHmnInkuJH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nInmh5LlpbPkurrvvIE8L3A+PHA+PGVtPjQzLjwvZW0+5rSX6IS45ZCO6K+3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5oqk6IKk5ZOB44CC5rSX6IS45ZCO5LiN56uL5Yi75raC5oq55oqk6IKk5ZOB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Lya5pu05bmy54el77yM5b6u5rm/55qE55qu6IKk77yM5pu05pyJ5Yip5LqO5Lqn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44CCPC9wPjxwPjxlbT40NC48L2VtPum4n+WEv+eIsee+ju+8jOS4jeS7hemcg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S5i+e+ju+8jOi/mOmcgOimgem4o+WjsOWpiei9rOS5i+e+ju+8m+mxvOWEv+eI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cgOimgemznueUsuS5i+e+ju+8jOi/mOmcgOimgea1ruayiea0u+azvOS5i+e+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+ju+8jOS4jeS7hemcgOimgeijhemlsOS5i+e+ju+8jOi/mOmcgOimgeW/g+eBt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+juOAgjwvcD48cD48ZW0+NDUuPC9lbT7lpbPkurrkuI3ms6jmhI/kv53lhbvnmq7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JPogIHnmoTvvIznibnliKvmmK/lj4zmiYvvvIzmtYHms6rnpoHkuI3otbfnp4vlpK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sJTlgJnmkafmrovvvIznp4vlpKnmiqTmiYvpnJzkuIDlrprkuI3og73lsJH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7Sr5aSW57q/5Lya5Yqg5b+r55qu6IKk5py96L+I44CC6Ziy5p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F6aG755qE77yM57Sr5aSW57q/5LiN5L2G5L2/55qu6IKk5Y+Y6bu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5qu6IKk6ICB5YyW55qE6YeN6KaB57yY5pWF5Y6f55S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iGnOWSjOWQg+mlreS4gOagt++8jOS4jeaYr+S9oOeUqOS4gOasoe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+iOWtkOOAgemhtuWkmuWwseaYr+S4gOmYteWtkOOAgumlreimgeWkqeWkqeWQ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Oimgee7j+W4uOaVt+aJjeiDvei+vuWIsOS/neWFu+eahOaViOae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vojlpJrnmoTlpbPkurrlrrbph4znmoTlnLDmnb/mk6blvpfmr5T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v5jopoHkuq7vvIzlj6/mmK/miJHku6znn6XpgZPmsqHmnInkuIDkuKrogIHlhazkvJ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lnLDmnb/nmoTjgII8L3A+PHA+PGVtPjQ5LjwvZW0+5LiL5Liq5pyI5byA5aeL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K6k55yf5oqk6IKk77yB5LiN5Lmx56m/6KGj5pyN77yB5p+T5Y+R77yB5o6l552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76O55Sy77yBPC9wPjxwPjxlbT41MC48L2VtPuacieeahOWls+S6uu+8jOiDjO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WAvOS4gOS4h++8jOS+p+mdoueci+WHj+aOieS4gOWNiu+8jOato+mdoueci+WAkui1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OAgjwvcD48cD48ZW0+NTEuPC9lbT7lpZTlm5vljYHkuobvvIzov5Dliqj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ogqTlk4HvvIzmj5DljYflpbPkurrmsJTotKjvvIHmmL7lvpf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76O5a655oqk6IKk5piv6ZW/5pyf5bel5L2c77yM6Zmk5LqG5q+P5aS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o5oqk6IKk5ZOB77yM5q+P5ZGo5YGa5LiT5Lia5oqk55CG5aSW77yM6L+Y6KaB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ruL6KGl77yM5aSa5ZCD5rC05p6c6JSs6I+c77yM6aWu6aOf5riF5reh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qX5rCn5YyW55qE5L+d5YGl6JCl5YW75ZOB77yM5Lmf5Lya5pyJ5oSP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pWI5p6c44CCPC9wPjxwPjxlbT41My48L2VtPuWlveearuiCpOWcqOebtOing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lveaEn++8jOS/l+ivneivtOS4gOeZvemBruS4ieS4ke+8geWFtuasoe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6i+e+juWuueWMluWmhuWTgemUgOWUruS5i+exu+eahOW3peS9nO+8jOWlveearuiC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3peS9nOWinua3u+iHquS/oe+8gTwvcD48cD48ZW0+NTQuPC9lbT7mraPnoa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vo7nmb3kuqfnianouqvliIbjgILnlKjlvoDlpI3pmaTop5LotKjnmoTmnpzphbjkuq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nKjmmZrpl7TliKnnlKjvvIzliLbmraLlnKjnmb3mmLzlm6DntKvlpJbnur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iLrmv4DjgII8L3A+PHA+PGVtPjU1LjwvZW0+5a6a5pyf5Y676KeS6LSo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J6LWE5Yqp44CC5Y676KeS6LSo6IO96LWE5Yqp5Yqg5b+r5Luj6LCi77yM5reY5rGw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6KGo55qu5peg5rOV5o6S5oyk55qE546E6Imy57Sg77yM5ZCM5pe25pyJ5Yip5Lq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OB5ZC45Y+W44CCPC9wPjxwPjxlbT41Ni48L2VtPuS4gOS4quaIkOWKn+eahOW9ou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+iOaIkOWKn++8jOS9huS4gOS4quWksei0peeahOW9ouixoeS4gOWum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sei0peOAguaJgOS7peWlveWlveeahOaKpOiCpOS/neWFu+WQp++8jOe+ju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7rO+8gTwvcD48cD48ZW0+NTcuPC9lbT7nvo7kuL3mmK/niLHmg4XnmoTkv53pspz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p7vnmoTpmLLnm5fovabplIHvvIzkuovkuJrnmoTmlbLpl6jno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5L+d5YW755qE5aWz5Lq65piv5rKh5pyJ5YmN6YCU5ZKM5pyq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yW5aaG5biI5p2O5Lic55Sw6K+077ya5aWz5Lq65ZWK77yM5L2g6KaB5YOP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A5qC357uP6JCl6Ieq5bex55qE5a656aKc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yoeacieeUn+WRveeahOearumei+mDveimgeaTpumei+ayue+8jOabtOS9leWGt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Un+WRveeahOiEuOOAgjwvcD48cD48ZW0+NjAuPC9lbT7nmq7ogqTlpb3mmK/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7rnoYDvvIzomb3nhLbnmq7ogqTlpb3kuI3kuIDlrprlsLHmvILkuq7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nmq7ogqTkuI3lpb3vvIzlho3mvILkuq7kuZ/lj6rmmK/ov5zot53np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1OHZ0bmZzN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NTh2dG5mczR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52F3EF586B1D79145E79EAAFB1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