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5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AA0CAB198BBA4B981075EB53ECD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A0CAB198BBA4B981075EB53ECD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e25YWJ5LiN5byD55Sf5pel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v+iSmeaXtuWFieS4jeW8g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cn+iAjOmBh++8jOaEv+W+gOWQjuS9meeUn+S4jei0n+a1geW5tOS4jei0n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7peWQjueahOaXpeWtkOS+neaXp+W/g+WcsOWWhOiJr+eskeaciemYs+WFieaEn+iw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YtuauteS4jeWQjOeahOiHquW3se+8jOaEn+iwouaJgOacieebuOmBh+S4ju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5bKB55qE5ZCR6Zuo5p+U77yM5ZCR6Zuo5r26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om/6JKZ5pe25YWJ5LiN5byD77yM57uI56m25Y+I6ZW/5aSn5LqG5LiA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q+P5Liq6Zi25q615LiN5ZCM55qE6Ieq5bex44CCPC9wPjxwPjxlbT4z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5LiA5Zy65pyJ5Y675peg5Zue55qE5peF6KGM77yM5aW955qE5Z2P55qE6YO9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om/6JKZ5pe25YWJ5LiN5byD77yM57uI56m25Y+I6ZW/5LiA5bKB77yM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iM5pyb5Lul5ZCO55qE5pel5a2Q6YeM77yM55y86YeM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YeM5piv5Z2m6I2h44CCPC9wPjxwPjxlbT40LjwvZW0+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Y+I6ICB5LqG5LiA5bKB77yB5pe25YWJ5Zyo5rWB6YCd77yM5oiR5Lus5Zyo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iA5YiH5a6J5aW977yBPC9wPjxwPjxlbT41LjwvZW0+5om/6JKZ5pe25YWJ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7uI6Lqr5LiN6YGH6L+Y5Ymp5rip5pqW5r2u5rGQ77yM5o6l5oiR5LiJ5a+45YW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Sf6ICB55eF5q276LWw5Yiw5pqu5bm05Y+k56iA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yY5YiG5LiA5Lu955Sc77yM5LiA5Lu955yf5oOF5Zyo5b+D6Ze077yb5LiA5Lu9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Lu954ix77yM5LiA5Lu95rip6aao5b6h5Yas5a+S77yb5LiA5Lu954m15oyC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Lu955+t5L+h6YCB5rip5pqW77yB56Wd5bCP5Y+v54ix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p2l5LiN5Y+K6K6k55yf55qE6Z2S5pil77yM5b6F5piO55m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YCJ5oup6K6k55yf55qE6ICB5Y6777yM5oSf5oGp5oiR55qE54i25q+N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5qE5q+P5LiA5Liq55u46YGH77yM6KSq5Y675bm856ia5peg55+l77yM5Y+q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5aW977yM5q2k5Yi75oiR6K645Liq5oS/44CC6Ie0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oSf6LCi55Sf5rS777yM5pyJ5Yml5aS65Lmf5pyJ6aa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625Lq65LiA5YiH6YO95aW977yM5oS/5omA5pyJ576O5aW95LiO5rip5p+U5aa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77yM5oS/55Sf5rS76YeM5aSa5LiA5Lqb5bCP5bm46L+Q77yM5oS/5omA5pyJ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15b+16YO96IO95a6e546w77yM56Wd6Ieq5bex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m/6JKZ5pe25YWJ5LiN5byD77yM5Y+I6ZW/5LqG5LiA5bKB77yBMzL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nkvaDku6znnJ/lpb3vvIE8L3A+PHA+PGVtPjEwLjwvZW0+5bm06b6E5oC75Lya5aa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b+n5oSB5oC75Lya5LiN6K+36Ieq5p2l77yM5L2g6KaB6YCC5bqU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rip5pqW77yM5LiN566h5piv5a2j6IqC6L+Y5piv5Lq65b+D77yM5om/6JKZ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yD77yM5oSf6LCi5q+P5Liq6Zi25q615LiN5ZCM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Jv+iSmeaXtuWFieS4jeW8g++8jOWPiOmVv+Wkp+S6huS4gOWyge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iuWkqemDveS8muaUtuWIsOelneemj++8jOS4ieS4ieS4pOS4pO+8jOiuqe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WIq+aaluW/g++8jOS4ieWNgeWyge+8jOaIkeWvueiHquW3seivtO+8jOimge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ivneaciei2o++8jOS6uuagvOWPr+S/oe+8jOingeivhumrmOaYju+8jOecvOelnu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OAguS6sueIseeahOiRo+Wwj+WnkO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ib/okpnml7blhYnkuI3lvIPvvIznu4jnqbblj4jplb/lpKfkuobkuID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r4/kuKrpmLbmrrXkuI3lkIznmoToh6rlt7HvvIznpZ3oh6rlt7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uZ3ovqvotormnaXotorlpb3vvIzkuZ/npZ3kuZ3ovqvkuIDpqazlubPlt53l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npvZDjgII8L3A+PHA+PGVtPjEzLjwvZW0+5pe26Ze05LiN5YGc77yM55yL6YCP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S+5LiL5LqG5b6I5aSa77yM5oWi5oWi5rKh5LqG5qOx6KeS77yM5rKh5LqG5ou8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6KKr55Sf5rS75omA57ya77yM5Y2z5L2/6L+Z5qC377yM5oiR5L6d54S25Zy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5qE6Ium5Lit5L2c5LmQ77yM56Wd6Ieq5bex55Sf5pel5b+r5LmQ77yM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BPC9wPjxwPjxlbT4xNC48L2VtPuaJv+iSmeaXtuWFieS4jeW8g++8jOaEn+aB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buOmBh+WSjOmZquS8tO+8jOaEn+iwouavj+S4qumYtuauteS4jeWQj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otorplb/lpKfotorlsJHlm6DkuLrlp5TlsYjogIz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nmoTms6rngrnlj6/og73mmK/lpKnotZDnmoTlo67kuL3po47mma/vvIzlraT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kuLvkuYnvvIzlkozlr7vluLjnlJ/mtLvph4zmnKrmm77mnJ/lvoXljbTliL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lpzvvIzlpb3lkKfvvIzlj4jmmK/kuIDlubTvvIznpZ3oh6rlt7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pgqPlj6Xor53vvIzli4fmlaLlk63vvIznlKjlipvnrJHvvIzlgZroh6rlt7H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vLrjgII8L3A+PHA+PGVtPjE2LjwvZW0+56Wd6Ieq5bex55Sf5pel5b+r5LmQ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u46YGH5ZKM6Zmq5Ly077yM5oS/5Lul5ZCO55qE5pel5a2Q77yM5b+D6IO4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6yR5pyJ6Ziz5YWJ77yM5oS/5omA5pyJ55qE55yf5b+D6YO95LiN6KKr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m554m56IO95LiA55u05Zyo5oiR6Lqr6L6577yM5LiA5YiH6YO95pyd552A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a55ZCR5Yqq5Yqb77yM55+l5bex5L+p5LiJ5pyJ5Lq655a854ix5a625Lq6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77yM5oS/5b6A5ZCO5L2Z55Sf5LiN6LSf5rWB5bm05LiN6LSf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eq44CCPC9wPjxwPjxlbT4xNy48L2VtPuaEn+aBqeeItuavjeeahOWFu+iCsuS5i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vj+S4qumYtuauteS4jeWQjOeahOiHquW3seWSjOmZquS8tOedgOeahOS6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7j+WOhuaEn+iwouebuOmBh++8jOaEn+aBqeaJgOaciemBh+ingeeahOWMheWuue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+8jOa3seivnea1heivtOmVv+i3r+aFoui1sOeIseaIkeeahOS6uu+8jO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ZquaIkeS5heS4gOeCueWEv+WGjeS5heS4gOeCueWEv++8jO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guPC9lbT7mlazoh6rlt7Hlj4jmmK/kuIDlubTvvIzmib/o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lvIPvvIznu4jnqbblj4jplb/lpKfkuIDlsoHvvIzmhJ/osKLmr4/kuKrpmLb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h6rlt7HvvIzopoHplb/lpKfopoHkuZbvvIzopoHkuI3otJ/kvJfmnJv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jgII8L3A+PHA+PGVtPjE5LjwvZW0+5om/6JKZ5pe25YWJ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Y+I6ZW/5LiA5bKB77yM5rKh5pyJ54W95oOF6K+t5b2V5rKh5pyJ5b+D54G1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6Wd6Ieq5bex55Sf5pel5b+r5LmQ77yM5biM5pyb5omA5pyJ55qE57uK6ISa55+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ZCO5oOK5Zac55qE6ZO65Z6r77yM5biM5pyb5Lul5ZCO55qE5pel5a2Q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5omA5pyJ55qE5aW95Y+L77yM55y86YeM5piv6Ziz5YWJ77yM56yR6YeM5piv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76O5aW955qE5bKB5pyI6YeM5LiN5bCG5bCx77yM5Lmf5LiN6L6c6LS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5Sf5rS75aSa5LiA54K55bCP5bm46L+Q44CCPC9wPjxwPjxlbT4yMC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cn+iAjOmBh++8jOeUn+aXpeWmguacn+iAjOiHs++8jOeugOWNleeahOivtOWPp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+8jOaJv+iSmeaXtuWFieS4jeW8g++8jOaEn+aBqeS4gOWI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+8jOWumuW9k+S4jeW/mOWIneW/g++8jOWumuW9k+egpeeguuW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v6vkuZDnmoTkuIDlpKnvvIznpZ3oh6rlt7HnlJ/ml6Xlv6vkuZD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urLku6znmoTpmarkvLTvvIzku6XlkI7nmoTml6XlrZDkuIDotbfotbDkuIv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6zvvIE8L3A+PHA+PGVtPjIyLjwvZW0+5biM5pyb5Lul5ZCO55qE5Lq655Sf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iF56aP77yM6Ze56Ze56IS+5rCU77yM5YGa5YGa5oyH55Sy77yM5Lmw5Lmw5YyF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6/576O55qE5LiA5aGM57OK5raC44CCPC9wPjxwPjxlbT4yMy48L2VtPuaIkOmVv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+8jOeUn+aXpeWmguacn+iAjOiHs+OAguaJv+iSmeaXtuWFieS4jeW8g++8jO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mVv+S4gOWygeOAguaEv+aJgOacieaIkeeIseeahOWPiueIseaIkeeahOmDve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jQuPC9lbT7mib/okpnml7blhYnkuI3lvIPvvIzmhJ/osK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u5nkuojvvIHkuI3lv7Xov4fljrvvvIzkuI3nlY/lsIbmnaXvvIz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1LjwvZW0+5om/6JKZ5pe25YWJ5LiN5byD57uI56m2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LiA5bKB5oSf6LCi5q+P5Liq6Zi25q615LiN5ZCM55qE6Ieq5bex44CC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Sf6LCi54m55Yir55qE5L2g5Lus44CCMjLlsoHvvIzopoHliqrlipv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kJHkuIrvvIE8L3A+PHA+PGVtPjI2LjwvZW0+5bKB5pyI5YKs5Lq66ICB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H5a6i77yM6L+H5LqG6L+Z5Liq5Z2O77yM6L+O5o6l5LiL5Liq5Z2O77yM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6LCi6LCi6YCB55qE6Iqx77yBPC9wPjxwPjxlbT4yNy48L2VtP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ygeiKseebuOS8vO+8jOWygeWygeW5tOW5tOS6uuS4jeWQjO+8jOaJv+iSme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aEn+iwouS4gOWIh+e7meS6iOOAgueUn+aXpeW/q+S5k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opoHlrabkvJrpgZflv5joh6rlt7HnmoTmiJDnu6nvvIzmnIn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vq7lgZrkuobkuIDngrnmiJDnu6nlsLHpqoTlgrLotbfmnaXvvIzmsr7msr7oh6rll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L7nhLbmmK/pgKDmiJDlpLHotKXnmoTkuIDkuKrljp/lm6DjgILmiJDnu6nlj6r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poHkuIDliIfku47pm7blvIDlp4vvvIzpgqPmoLfmiY3og73ot6jotorkurrnlJ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nlYzjgII8L3A+PHA+PGVtPjI5LjwvZW0+5LuO5q2k5pS+5LiL55+r5oOF5ZK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5yf5b+D6JeP5aW977yM6L+H5ryC5rOK55qE5pel5a2Q77yM5rWq6I2h6IC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m95aSp5pyJ6K+05pyJ56yR77yM5pma5LiK552h5Liq5aW96KeJ44CC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BPC9wPjxwPjxlbT4zMC48L2VtPue7iOS6juWIsOS6h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oeaFleeahOW5tOe6qu+8jOWNtOayoeiDveaIkOS4uuWwj+aXtuWAmee+oeaFl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mVv+S4jeacn+iAjOmBh++8jOeUn+aXpeWmguacn+iAjOiHs++8jOaJv+iSme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e1gueptuWPiOiAgeS4gOWygeOAgjwvcD48cD48ZW0+MzEuPC9lbT7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vvIzoh6rlt7HlsLHog73lpJ/miJDkuLrkuIDkuKrkuI3pgqPkuYjmlY/mh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qPkuYjmiafmi5fnmoTkurrvvIzkuI3opoHpgqPkuYjnkJDnoo7vvIzkuI3opo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tYHkuo7lsI/kvKTmhJ/vvIzkuI3opoHpgqPkuYjlrrnmmJPooqvnu4boioLmiZ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miJHlsLHkvJrmr5TnjrDlnKjopoHlvIDlv4PkuIDkupvvvIzlsLHnrpf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vIDlv4PvvIzkuZ/kvJrkuIDlpKnmr5TkuIDlpKnlvIDlv4P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m/6JKZ5pe25YWJ5LiN5byD77yM5Y+I5bCG5aSn5LiA5bKB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625Lq65o+Q5YmN57uZ5oiR5bqG55Sf77yM5oSf5oGp5omA5oul5pyJ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Jv+iSmeaXtuWFieS4jeW8g++8jOaIkOmVv+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3seivnea1heivtO+8jOmVv+i3r+aFoui1sO+8jOaOpeWPl+aIkOmVv++8jOS5n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acieeahOS4jeasouiAjOaVo++8jOaEv+W+gOWQjuS9meeUn++8jOecvOmHjO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skemHjOaYr+WdpuiNoe+8jOS4jei0n+a1geW5tO+8jOS4jei0n+iHquW3se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jwvcD48cD48ZW0+MzQuPC9lbT7mgLvkvJrmnIn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sL3lv4PmnLrljrvniLHkvaDvvIzmhL/miYDmnInnmoTnvo7lpb3pg73ljrvlpoLmnJ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kurLniLHnmoTmnY7lhYjnlJ/po47pm6jmmK/kvaDmuKnmmpbmmK/kvaDvvIz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h6rlt7HnlJ/ml6Xlv6vkuZDlubPlronllpzku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JKZ5pe25YWJ5LiN5byD77yM57uI56m26L+O5p2l5LqGMjTlsoHvvIwyNOWyge+8j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douWvueiHquW3se+8jOivmuaBs+eahOmdouWvueeUn+a0u+OAguacgOi/keec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ivtOW+l+Wlve+8jOS4gOivmuWPr+S7peaKteS4h+aBtuOAg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zYuPC9lbT7mib/okpnml7blhYnkuI3lvIPvvIznu4j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b/kuIDlsoHvvIznpZ3oh6rlt7HnlJ/ml6Xlv6vkuZDvvIzmhJ/mganmiYDmnInnmoT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7lrqDniLHvvIE8L3A+PHA+PGVtPjM3LjwvZW0+5LuK5aSp5piv5oiR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KM5b6A5bm05LiA5qC377yM5LuO5bCP5Yiw5aSn6YO95piv5ZOl5ZOl6K6w5b6X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A5ZGo5YmN6YO95ZGK6K+J5oiR5LuK5aSp5piv5oiR55Sf5pel77yM5YWI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B5LiN55+l5LiN6KeJ77yM55Sf5ZG955qE5bm06L2u5Y+I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YiS6L+H5LqG5LiA5bm077yM5o2i6KiA6ICM5LmL77yM5piv5Y+I5ZCR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6L+I6L+b5LqG5LiA5q2l44CC6JOm54S25Zue6aaW55Sf5ZG95Lit5Y6G57uP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55qE6YW455Sc6Ium6L6j77yM5omN5Y+R546w5pe25YWJ6aOe6YCd77yM5pe2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f44CC5q2k5Yi777yM56Wd6Ieq5bex55Sf5pel5b+r5LmQ77yB6LCi6LCi5aSn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55qE5b+D5oSP5bey57uP5pS25Yiw77yB6LCi6LC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iHquW3seeUn+aXpeW/q+S5kOS4jeefpeS4jeiniTIw5LqG77yM5LuO5Ym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r54K56ZW/5aSn77yM55u05Yiw5LuK5pel5Y+I5oOz77yM5aaC5p6c5pe26Ze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qb77yM5pe25YWJ5Y+v5Lul5YCS5rWB6K+l5pyJ5aSa5aW977yM5LiN5YaN6I2S5bqf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LiN5YaN5YGa6K6p6Ieq5bex5ZCO5oKU55qE5LqL77yM5pei54S25Zue5Li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46w5Zyo5Yqq5Yqb5ZCn77yM5LiN6LSf5aW95pe25YW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to+ahkeaLv+WkqeS6hu+8jOWktOmhtuWGkueDn+S6hu+8jOeIseaDheaZkuiU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OiAgee6oue6v+W/mOeJteS6hu+8jOebvOS9oOWPquWlveacm+WkqeS6hu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gOS/nemynOS6hu+8jOaAneW/temcgOimgei/nue6v+S6hu+8jOWGjeS4jemXruWAm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WreS6huOAguelneS9oOeUn+aXpeW/q+S5kO+8gTwvcD48cD48ZW0+NDA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kuoboh6rlt7EyM+WygeeahOeUn+aXpe+8jOecn+eahOinieW+l+mVv+Wkp+S4gO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jOS9huaYr+aIkeaUueWPmOS4jeS6hui/meagt+S4gOS4quS6i+Wun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WQjuimgeabtOWKoOWdmuW8uu+8jOabtOWKoOeLrOeri++8jOabtOWKoOWKquWK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lveWlveWFu+i6q+S9k++8jOimgeabtOabtOabtOWBpeWBpeW6t+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nInml7blpJrngrnns4rmtoLkvJrlsJHngrnng6bmgbzvvIzlsJHngrn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vJrlpJrngrnmi6XmnInvvIHlpJrngrnlkIPkuo/kvJrlpJrngrnlubPlronjgIL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vvIE8L3A+PHA+PGVtPjQyLjwvZW0+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ul5ZCO55qE5pel5a2Q6YeM77yM5YGl5bq377yM5bmz5a6J77yM566A5Y2V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77yM5biM5pyb5pyq5p2l5Y+v5pyf5LiA5YiH6YO95piv5pyA5aW9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C9wPjxwPjxlbT40My48L2VtPuaJv+iSmeaXtuWFieS4jeW8g++8jOe7iOeptu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yge+8jOW4jOacm+S7peWQjueahOaXpeWtkOmHjO+8jOecvOmHjOaYr+mYs+WFi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aYr+WdpuiNoe+8jDIy5bKB55qE6ams5Y2a56ul6Z6L5L2g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ygeaciOaYr+S4gOWcuuacieWOu+aXoOWbnueahOaXheeoi++8jOWlveeah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mjjuaZr++8jOelneiHquW3seeUn+aXpeW/q+S5k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iJDplb/kuobkuIDlubTjgIHmhL/oh6rlt7HotormnaXotorkvJjnp4DvvIz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qvovrnnmoTlrrbkurrmnIvlj4vvvIznpZ3oh6rlt7HnlJ/ml6Xlv6vkuZ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VzcWI2aDg1NG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c3FiNmg4NTRq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A0CAB198BBA4B981075EB53ECD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