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0:5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A3D6C95858F14E415F5D9FB0B170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A3D6C95858F14E415F5D9FB0B170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ZGo5bKB5pyf5pyb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cqOWIq+S6uuecvOWJje+8jOS9oOmjnueahOmrmOS4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jnueahOi/nOS4jei/nOiuqeS7luS7rOWFs+azqO+8jOS9huaIkeS7rO+8jOabtOS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S9oOmjnueahOe0r+S4jee0r+OAgjwvcD48cD48ZW0+Mi48L2VtPuWunei0ne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TXlsoHkuobvvIzlnKjmraTkuLrlrp3lrp3npZ3npo/vvIznpZ3mhL/miJHnmoTlsI/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gaXlurflv6vkuZDmiJDplb/vvIzniLjniLjlpojlpojmsLjov5zniLH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msqHmnInmnIDlpb3vvIzlj6rmnInmm7Tlpb3vvIzov73msYLljZPoto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qoTkuI3ouoHjgILmhL/kvaDlrabkvJrlnKjliJvpgKDmgKfnmoTlrabkuaDkuK3vvI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miJDlip/nmoTnlJjnlJzjgII8L3A+PHA+PGVtPjQuPC9lbT7lranlrZDpnIDopoHpvJPl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iJDplb/nmoTpgZPot6/kuIrpmr7lhY3mnInlpLHotKXlkozmlZnorq3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plb/pg73og73lloTlvoXoh6rmiJHnmoTlranlrZDvvIznnJ/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luIzmnJvlkIzlrabku6zlnKjmlrDnmoTkuIDlrabmnJ/vvIzotbDlh7rku6X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kuI3oia/jgIHooajnjrDkuI3lpb3nmoTpmLTlvbHvvIzmiJHku6znm7jkv6H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lgZrlvpfmm7Tlpb3jgII8L3A+PHA+PGVtPjYuPC9lbT7luIzmnJvkvaDlnKj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abmnJ/ph4zln7nlhbvlpb3lr7nlrabkuaDnmoTlhbTotqPvvIzmnInkuIDkuKr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kuaDmg6/vvIzku6Xlj5blvpflrabkuaDkuIrnmoTov5vmraXvvIE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p3otJ3vvIzniLjniLjlk4jlk4jlk4joh4LohoDkuZ/orrjlpJ/kuI3nnYDkvaD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moTouqvlvbHvvIzmiJHku6zog73lgZrnmoTlsLHmmK/lnKjlrrbkuK3lsIbkvaDml6X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nJvjgII8L3A+PHA+PGVtPjguPC9lbT7lnKjkvaDnlJ/ml6XnmoTov5nkuIDlpKnvvI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pn7PnrKbvvIzkvZzkuLrnpLznianpgIHnu5nkvaDvvIzmhL/kvaDkuIDlub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kuZDkuZDvvIzlubPlubPlronlronjgII8L3A+PHA+PGVtPjkuPC9lbT7lhbblrp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lpKfpl6jmmK/omZrmjqnnmoTvvIzlj6ropoHmiJHku6zli4fmlaLnmoTlj6n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g4blnLDotbDov5vljrvvvIzlkYjnjrDlnKjmiJHku6zpnaLliY3nmoTmmK/ltK3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jgII8L3A+PHA+PGVtPjEwLjwvZW0+5a2p5a2Q77yM5Y+v6KaB6K6w5L2P77yM5ZOt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aaI5aaI5bCx5Zyo6YKj6YeM562J552A5L2g44CC5oS/5L2g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q+P5LiA5aSp77yM6YO95piv5b+r5LmQ55qE77yB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iHs+WwkeaLpeacieS4gOS4quaipuaDs++8jOacieS4gOS4queQhueUseWO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uW/g+iLpeayoeacieagluaBr+eahOWcsOaWue+8jOWIsOWTqumHjOmDveaYr+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quOAgjwvcD48cD48ZW0+MTIuPC9lbT7ku47kvaDlkbHlkbHlnaDlnLDml7bvvIz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ov5nkuKrlrrbluq3luKbmnaXkuobmsLjov5znmoTmrKLkuZDvvIzluIzmnJ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nmoTov5nlpKnov4fkuIDkuKrlubjnpo/nmoTkuIDlpKn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aSp6L+b5q2l5LiA54K554K577yM5pyJ5LiA5aSp5b+F54S25Lya5a6e546w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44CB55Sa6Iez6aOe57+U44CC5piv6ZuE6bmw5bCx6IO95pCP5Ye76ZW/56m677yM5piv5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5bCx6KaB5aOw5oyv5bGx6LC344CCPC9wPjxwPjxlbT4xNC48L2VtPuS9oOW3sue7j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keaImOWbsOmavuaImOiDnOWbsOmavueahOWLh+awlO+8jOWcqOS6uueUn+eahOW+g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oOS4gOWumuiDvei1sOWHuuS4gOadoeWxnuS6juiHquW3seeahOWFiei+ieWkp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lho3ngb/ng4LnmoTpmLPlhYnkuZ/kuI3og73mtojpmaTp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lho3lroznvo7nmoTkurrnlJ/kuZ/kuI3og73msqHmnInnkZXnlrXvvIzor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I7nl5voi6blkIzooYzvvIzljrvov73lr7vlv6vkuZD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uk5aWL5LiK5Yqy77yM5rS75rO85Y+v54ix77yM6ICB5biI5b6I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6KaB5Lil5LqO5b6L5bex77yM5omN6IO95oiQ5Li65LiA5Liq5pu05Ye66Imy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xNy48L2VtPuWtqeWtkO+8jDIwMjDlubTniLjlpojmg7P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ombGRxdW875aSp5LiK5LiN5Lya5o6J6aaF6aW877yBJnJkcXVvO+S4jeimgeaDs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jOiOt++8jOWkqeS4iuS4jeS8muaOieS4i+mmhemlvOadpe+8gT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nlrZDvvIzmlrDnmoTlrabmnJ/vvIzmlrDnmoTotbfngrnvvIzmhL/kvaDog73orqT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rlt7HnmoTkuI3otrPvvIzlubbliqrlipvmlLnov5vvvIzlj5bplb/ooaXnn63vvIz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pKfnmoTov5vmraXjgII8L3A+PHA+PGVtPjE5LjwvZW0+5oiR5biM5pyb6IO95aSf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w54mZ6b2/5o6J5YWJ77yM5LiN566h5YmN6Z2i5aSa5bCR6aOO6Zuo77yM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LiA6LW344CC5a6d5a6d55Sf5pel5b+r5LmQ77yM5oiR54ix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WDj+mbhOm5sOaQj+WHu+mVv+epuu+8jOWDj+Wkp+axn+axuea2jOWllO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i/veaxguS4gOS4quWjruS4veeahOS6uueUn++8jOS4uuWNjuWkj+W0m+i1t+iA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Wli+aWl++8gTwvcD48cD48ZW0+MjEuPC9lbT7ogrLlhL/kvr/mmK/ogrLlt7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nJ/mraPlupTor6XmlL7lvIPnmoTmmK/pgqPkuKroh6rku6XkuLrmmK/nmoT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h43mlrDlrqHop4boh6rlt7HlvIDlp4vljrvlkozlranlrZDkuIDotbfmiJDplb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a2p5a2Q77yM5Zue55y4MjAyMO+8jOaIkeS4uuS9oOiAjOmqhOW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4gOW5tO+8jOS9oOWunueOsOS6huS6uueUn+eahOWwj+i3qOi2iu+8jOWujOaIkO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rmOS4reeahOi9rOaNouOAgjwvcD48cD48ZW0+MjMuPC9lbT7lrrPmgJXmlIDnmbvpq5j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j6rog73msLjov5zlnKjmtLzlnLDph4zlvpjlvorjgILkurrvvIzlupTlvZPlg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q6JnJkcXVvO+Wtl+S4gOagt++8jOawuOi/nOWQkeS4iuiAjOWPiOWPjOiEmui4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jQuPC9lbT7mlrDnmoTku7vliqHkuIvovr7kuobvvIzmlrDnmoTm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iZPlk43kuobvvIzmiJHku6zopoHlsL3lv4Pnq63lipvvvIznlKjmmbrmhaflkozmsZf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lsLHnn7PmooXlrablrZDnmoTmiJDmnZDlpKfpgZPvvIE8L3A+PHA+PGVtPjI1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yo5paw55qE5LiA5bm06YeM5a2m5Lmg5Lmg5oOv5pyJ5aSn55qE6L+b5q2l77yM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+D6Lqr5bm26L+b77yM6ICB5biI5LiO5a2m55Sf55Sf5rS75a2m5Lmg5bel5L2c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WmiOWmiOW4jOacm+S9oOW5s+Wuie+8jOW/q+S5k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Jv+aLhe+8jOWtpuS8muWPluiIje+8jOWtpuS8mueLrOeri+WSjOiHquaO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nlKjlv4PorrDlvZXkvaDnlJ/lkb3ph4zvvIzmr4/kuKrkuI3lj6/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moTnnqzpl7TjgII8L3A+PHA+PGVtPjI4LjwvZW0+5a6d5a6d55qE55Sf5pel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+Y5LiN5o6J55qE5pel5a2Q44CC5oS/5LiK5bid5L+d5L2R5L2g5LiA55Sf5bm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J44CB5YGl5YGl5bq35bq344CB5bm456aP5b+r5LmQ77yB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mVv+S4re+8jOS4jeWPr+iDvee8uuWwkeeIseOAgueIseaYr+S6uuaIkOmVv+eahOWF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WQjOaXtu+8jOaIkeS7rOS5n+imgeWtpuS8muWOu+aEn+aBqe+8jOWOu+WbnuaKp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BqeaDhe+8gTwvcD48cD48ZW0+MzAuPC9lbT7lpojlpojluIzmnJvlnKjlsIb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kvaDog73msLjov5zkv53nlZnov5nku73lloToia/lkozlrZ3lv4P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h4LlvpfniLHvvIzlubbkuJTkvJrniLHku5bkurrnmoTkurrvvIE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qE5aSp6LWL5bCx5YOP54Gr6Iqx77yM5a6D5pei5Y+v5Lul54aE54Gt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4eD54On6LW35p2l44CC54K554eD5a6D5ZCn77yM6K6p5a6D54eD54On5oiQ54aK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4Gr44CCPC9wPjxwPjxlbT4zMi48L2VtPuWEv+WtkO+8jOecn+eahOWlvee+oeaF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oeaFleS9oOiDveacieacuuS8mui/m+WFpei/meS5iOS4gOaJgOWlveWkp+Wtpu+8g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uaPoeWQp++8gSZsZHF1bzvku6XmoqbkuLrpqazvvIzkuI3otJ/pn7bljY4mcmRxdW8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tqeWtkO+8jOeIuOeIuOWmiOWmiOS8mue7meS9oOS4gOeJ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pueahOWkqeepuuOAguW/q+W/q+mVv+Wkp+WQp++8jOeIuOeIuOWmiOWmiOS8mu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kmueahOeIse+8gTwvcD48cD48ZW0+MzQuPC9lbT7kvaDmsLjov5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pqoTlgrLlkozoh6rosarvvIzkvaDmsLjov5zmmK/miJHku6znmoTlsI/lhazku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mmK/miJHku6zkuIDlrrbkurrlubjnpo/lkoznlJzonJznmoTliqjlipvlkoz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gII8L3A+PHA+PGVtPjM1LjwvZW0+5a6d5a6d77yM5aaI5aaI5Lya5Zyo5L2g6Lqr6L65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77yM5a6I5oqk5L2g77yM5LiN6K6p5L2g5Y+X5Yiw5LiA54K55aeU5bGI77y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Lu75L2V5Lq65qy66LSf5L2g77yM55Sf5pel5b+r5LmQ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i+W/l+mrmOi/nO+8jOiEmui4j+WunuWcsO+8m+WIu+iLpumSu+eglO+8jOWLpOW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+8m+eos+WumuW/g+aAge+8jOS4jemmgeS4jeW8g++8m+WFqOWKm+S7pei1tO+8jOWk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nOWIqeOAgjwvcD48cD48ZW0+MzcuPC9lbT7kurLniLHnmoTlrp3otJ3vvIw15bK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KaB5bmz5a6J77yM6KaB5YGl5bq377yM6KaB5bm456aP77yM5aW95aW9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+D5oSf5Y+X55Sf5rS755qE5Zac5oKm5LiO57qv55yf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eUn+a0u++8jOaEv+S9oOWFhea7oeW4jOacm++8m+Wvueacquadpe+8jOaEv+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eQhuaDs+OAguato+aYr+eQhuaDs+WSjOW4jOacm+eahOWPjOahqO+8jOa/gOWKs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Qr+iIqu+8gTwvcD48cD48ZW0+MzkuPC9lbT7lnKjluqfnmoTmiYDmnInkurr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bPniLHkvaDnhafpob7kvaDvvIzlj6/ov5nkuI3mmK/kuIDovojlrZDvvIzlsIb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og73nhafpob7miJHku6zjgILlhL/lrZDvvIzlv6vlv6vplb/lpKf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a6d5a6d5aae55Sf5pel5b+r5LmQNeWygeWVpu+8jOWOu+W5tOatp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huWOhuWcqOebru+8jOWmiOWmiOmihuS9oOadpeWIsOi/meS4quS4lueVjO+8jOS7pe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S6q+WPl+S9oOeahOacquadpeWQp+OAgjwvcD48cD48ZW0+NDEuPC9lbT7lv5flrZj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ohJrouI/lrp7lnLDvvIzliLvoi6bpkrvnoJTvvIzli6TmgJ3oi6blrabvvIznqLP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vvIzkuI3ppoHkuI3lvIPvvIzlhajlipvku6XotbTvvIzlpLrlj5bog5zli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ZhY3B2d2U5dz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2YWNwdndlOXcz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A3D6C95858F14E415F5D9FB0B170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