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64499DEC47806AC65644F0014693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4499DEC47806AC65644F0014693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ZCN5Lq6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WIm+S4muiAheeahOWIm+S4muS5i+i3r+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SZtZGFzaDsmbWRhc2g75byg5rWpPC9wPjxwPjxlbT4yLjwvZW0+5b2T5pe26Ze0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G96L+Q55qE5Li75a6w77yM54G16a2C55qE6Ii15om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po88L3A+PHA+PGVtPjMuPC9lbT7lpoLmnpzkvaDpgbXlrojop4TliJn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lrabkvJrotbDot6/nmoTjgILkvaDmmK/pgJrov4fkurLouqvlsJ3or5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Jrov4flpKfph4/lpLHotKXlrabkvJrnmoTjgIImbWRhc2g7Jm1kYXNoO1JpY2hhcmRC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PC9wPjxwPjxlbT40LjwvZW0+5LiA5Liq5Lq65Zu0552A5LiA5Lu25LqL6L2s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v6IO96YO95Lya5Zu0552A5L2g6L2s77yb5LiA5Liq5Lq65Zu0552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2s77yM5pyA5ZCO5YWo5LiW55WM5Y+v6IO96YO95Lya5oqb5byD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kuJzljY48L3A+PHA+PGVtPjUuPC9lbT7opoHmmK/msqHmnInnprvliKvlko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opoHmmK/kuI3mlaLmib/mi4XmrKLmhInlkozmgrLnl5vvvIzngbXprYL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kuYnvvIzov5jlj6vku4DkuYjkurrnlJ/vvJ8mbWRhc2g7Jm1kYXNoO+iIkuWp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8iuWIqeabtOaEv+aEj+S6q+WPl+WIm+W7uua4uOaIj+inhOWI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jOS4jeaYr+mSu+a4uOaIj+inhOWImeeahOepuu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iaPC9wPjxwPjxlbT43LjwvZW0+5aaC5p6c5L2g5oS/5oSP5YGa5pyq5b+F6KGM5b6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g56a75oiQ5Li66Im65pyv5a625bCx5pu05o6l6L+R5LqG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tTZXRoR29kaW48L3A+PHA+PGVtPjguPC9lbT7kuIDpkrHvvIzljY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krHvvIznu7PplK/mnKjmlq3vvIzmsLTmu7Tnn7Pnqb/jgIImbWRhc2g7Jm1kYXNoO+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OS48L2VtPuS4jeWPquWlluWKseaIkOWKn++8jOiAjOS4lOWlluWKs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w5YWLJm1pZGRvdDvpn6blsJTlpYc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5Sf5a2X77yM5YGa5Lmg6aKY77yM5LiA5aSp5LiN5b6X6Ze05pat77yM5Zug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+t6KiA77yM5LiN6L+b5YiZ6YCA44CCJm1kYXNoOyZtZGFzaDvmnajnu5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CB5pyJ6L+b5Y+W55qE5oSP5b+X77yM6LCB5bCx5bmy5b6X5oi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m7wmbWlkZG90O+e9l+WFsDwvcD48cD48ZW0+MTIuPC9lbT7lr7n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naXor7TvvIzkuI3mmK8xMDDliIblsLHmmK8w5YiG44CCJm1kYXNoOyZtZGFzaD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kuYvliqk8L3A+PHA+PGVtPjEzLjwvZW0+5Lq655Sf55qE5YWJ6I2j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6LSl77yM6ICM5Zyo5LqO6IO95aSf5bGh5omR5bGh6LW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7/noLTku5E8L3A+PHA+PGVtPjE0LjwvZW0+5LiA5Liq55yf5q2j55qE5LyB5Lia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q6Z2g6IOG5aSn5aaE5Li65Lic5aWU6KW/5pKe77yM5Lmf5LiN5Y+v6I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5qE6K++5aCC6YeM6K+05pWZ5Ye65p2l55qE44CC5LuW5b+F6aG75Zyo5biC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5aSn5r2u5Lit5pG454is5rua5omT77yM5Zyo6aOO6Zuo55qE6ZSk54K85Lit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nYfnkbY8L3A+PHA+PGVtPjE1LjwvZW0+5Zyo5aSp5o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ik6ICF5LmL6Ze077yM5oiR5q+r5LiN6L+f55aR5Zyw6YCJ5oup5Yuk5aWL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LmO5LiW55WM5LiK5LiA5YiH5oiQ5bCx55qE5YKs5Lqn5am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lm6Dmlq/lnaY8L3A+PHA+PGVtPjE2LjwvZW0+6YKj6ISR6KKL6YeM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mT54Gr55+z6YeM55qE54Gr6Iqx5LiA5qC377yM5LiN5Y675omT5a6D5piv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Jm1kYXNoOyZtZGFzaDvojo7lo6vmr5Tkupo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6uL5aSn5LqL6ICF77yM5LiN5oOf5pyJ6LaF5LiW5LmL5omN77yM5Lqm5b+F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ouU5LmL5b+X44CCJm1kYXNoOyZtZGFzaDvoi4/ovbw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paw5Yqe5rOV55qE5Lq65Zyo5LuW55qE5Yqe5rOV5rKh5pyJ5oiQ5Yqf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C76K+05LuW5piv5byC5oOz5aSp5byA44CCJm1kYXNoOyZtZGFzaDvpqazlhY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QkOa4qTwvcD48cD48ZW0+MTkuPC9lbT7or7fov73pgJDnkIbmg7PogIzpnZ7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5HpkrHnu4jmnInnprvkvaDov5zljrvnmoTpgqPkuID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1RvbnlIc2llaDwvcD48cD48ZW0+MjAuPC9lbT7ku7vkvZXkurrpg73lupTor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jgIHoh6rkv6Hlv4PjgIHni6znq4vmgKfvvIzkuI3nhLblsLHmmK/lpbTmiY3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kuI3mmK/ovbvkurrvvIzoh6rkv6HkuI3mmK/oh6rmu6HvvIzni6znq4vkuI3mmK/l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mbWRhc2g7Jm1kYXNoO+W+kOeJueerizwvcD48cD48ZW0+MjEuPC9lbT7kurrlk4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v7HmiJDkuo7lv5fmsJTvvIzml6Dlv5fmsJTkurrvvIzkuIDkuovlgZrkuI3lv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s+WxhemDpzwvcD48cD48ZW0+MjIuPC9lbT7ku47mn5DkuIDng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kuI3lho3mnInlm57lpLTot6/vvIzpgqPkuKrngrnkuIDlrpropoHliLDovr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eWkq+WNoTwvcD48cD48ZW0+MjMuPC9lbT7lpKnml7bkuI3lpoLlnL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iKnkuI3lpoLkurrlkozjgIImbWRhc2g7Jm1kYXNoO+Wtn+i9s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ku6XmsYLmlLnlloTnlJ/mtLvvvIzmmK/lj6/mlaznmoTooYzku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heebvjwvcD48cD48ZW0+MjUuPC9lbT7lpZblirHku4DkuYj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jgIImbWRhc2g7Jm1kYXNoO+exs+WlkeWwlCZtaWRkb3Q75ouJ5Lyv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BquaYjueahOW5tOi9u+S6uuS7peS4uu+8jOWmguaenOaJv+iu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WIq+S6uuaJv+iupOi/h+eahOecn+eQhu+8jOWwseS8muS9v+iHquW3seS4p+W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aAp++8jOi/meaYr+acgOWkp+eahOmUmeivr+OAgiZtZGFzaDsmbWRhc2g75q2M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WunueOsOS4jeS6huebruagh+S4jeaYr+WboOS4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iAjOaYr+WboOS4uue8uuS5j+i/iOWQkeWwj+S4gOeCueeahOebruagh+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W+hOOAgiZtZGFzaDsmbWRhc2g7Um9iZXJ0QnJhdWx0PC9wPjxwPjxlbT4y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IsOS6huacgOWQjumYtuaute+8jOS+v+mBh+S4iuS6huaDs+ix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uo5p6cPC9wPjxwPjxlbT4yOS48L2VtPuS8geS4mueahOaIkOi0peWcqOS6juiDve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wpOWFtuaYr+W9k+WJjeaWsOaXp+S9k+WItui9rOaNoumYtuaute+8jOWc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uiuWbsOmavuaXtuacn++8jOabtOmcgOimgeaciei/meenjeeyvuel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rGJ5riFPC9wPjxwPjxlbT4zMC48L2VtPuaIkeinieW+l+ecn+eahOaYr+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+8jOaDs+azleS5n+a7oeWkqemDveaYr+OAguS4reWbvee8uueahOaYr+acie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W5tuS4lOiDveWkn+aMgeS5i+S7peaBkuaKiui/meS4quaDs+azleS4jeaWr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i+WOu+eahOS6uuOAgiZtZGFzaDsmbWRhc2g76ams5LqR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6lOWwhuW/g+aAneeyvuW/g+S4k+azqOS6juS9oOeahOS6i+S4muS4iuOAguaX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mAj+mVnOWxiOaKmO+8jOmbhuS6jueEpueCue+8jOe7neS4jeiDveS9v+eJqeS9k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q+b5aeGPC9wPjxwPjxlbT4zMi48L2VtPuW9k+aIkeS7r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WvueS6juWPr+iDvemBh+WIsOeahOmjjumZqeaXqeW3suS6huWmguaMh+aO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leS4i+eahOavj+S4gOWIhumSse+8jOavq+aXoOeWkemXru+8jOato+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kumZqeaAp++8jOaJjeiDvea/gOWPkeWIm+aWsOOAgeWLpOWli+WSjOmrmOW6p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OAgiZtZGFzaDsmbWRhc2g7546r55CzJm1pZGRvdDvlh68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LyB5Lia5bCx5piv57uP6JCl5Lq65b+D77yM5L2g5Li65Lq65Lq677yM5Lq6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msoPkvKYmbWlkZG90O+W3tOiPsueJu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laLkuo7pnaLlr7noh6rlt7HnmoTnvLrngrnvvIzkuI3mlq3mlLnov5v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jgIImbWRhc2g7Jm1kYXNoO+mDreW5v+aYjD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v6Hlv7Xog73otaLlvpflvLrogIXnmoTlv4PvvIzlubbkvb/ku5bku6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mbWRhc2g7Jm1kYXNoO+eZveWTsueJuTwvcD48cD48ZW0+MzY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Z/og73nrpfmmK/kuIDkuKrll5zlpb3nmoTor53vvIzmiJHnmoTllK/kuIDll5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vkuabjgILkurrlv4Xpobvor7vkuabvvIzmiY3og73nu6fmib/lkozlj5Hmia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brmhafjgILkurrnsbvkuYvmiYDku6Xog73ov5vmraXvvIzpnaDnmoTlsLHmmK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j4jlhpnkuabnmoTmnKzpoobjgIImbWRhc2g7Jm1kYXNoO+Wto+e+oeae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bogIzkuI3mgJ3liJnnvZTvvIzmgJ3ogIzkuI3lrabliJnmr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lOWtkDwvcD48cD48ZW0+MzguPC9lbT7kurrnsbvluLjniq/nmoTln7r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sLHmmK/lv73nlaXliY3mj5DjgILku5bkuI3nn6XpgZPvvIzkuIDml6blv73nl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lnKjkuI3lkIzliY3mj5DkuIvmiYDkvZznmoTosozkvLzmraPnoa7nmo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rrpg73mmK/ojZLllJDlj6/nrJHnmoTjgIImbWRhc2g7Jm1kYXNoO+WImOS4nOWN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vZPkurrku6zor7TlgZrov5nku7bkuovmmK/nlq/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upTor6XmiorlroPlgZrkuIvljrvjgILlpoLmnpzkurrku6zor7Tmn5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lpb3vvIzpgqPlsLHmhI/lkbPnnYDliKvkurrlt7Lnu4/lvIDlp4vlgZrov5n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e+juWkquS4gOmDjjwvcD48cD48ZW0+ND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puKHom4vmlL7lnKjlkIzkuIDkuKrnr67lrZD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WuvjwvcD48cD48ZW0+NDEuPC9lbT7mg7Plg4/lipvmr5Tnn6Xor4bmm7T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6Xor4bmmK/mnInpmZDnmoTvvIzogIzmg7Plg4/lipvmpoLmi6znnYD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jqjliqjnnYDov5vmraXvvIzlubbkuJTmmK/nn6Xor4bov5vmraX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mbWRhc2g7Jm1kYXNoO+eIseWboOaWr+WdpjwvcD48cD48ZW0+NDIuPC9lbT7kuID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vmmK/nnLznnZvph4zpnaLmsqHmnInlr7nmiYvvvIzmiYDku6XmiJHnu4/luLj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miYvvvIzljp/lm6DmmK/miJHlv4PkuK3msqHmnInlr7nmiYvjgIL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pKnkuIvnmobkuLrkvaDmlYzkurrvvJvlv4PkuK3ml6DmlYzvvIzml6DmlYzkuo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mbWRhc2g7Jm1kYXNoO+mprOS6kTwvcD48cD48ZW0+NDMuPC9lbT7mkK3nj6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jnlaXvvIzluKbpmJ/kvI3jgIImbWRhc2g7Jm1kYXNoO+afs+S8oOW/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m57lpLTnnIvmiJHnmoTliJvkuJrljobnqIvvvIzmmK/kuI3mlq3lr7vmib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qDmraPnmoTov4fnqIvjgIImbWRhc2g7Jm1kYXNoO+WQtOmUoeahk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iJvkuJrml7bmnJ/kuK3lv4XpobvpnaDoh6rlt7HmiZPlh7rkuIDmnaHnl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bDoi6blm7Dpmr7ljbPmraTkuIDmnaHnlJ/ot6/kuIrlv4Xnu4/kuYvpgJTl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m7jpgYfvvIzpmaTov47lpLTmkI/lh7vlpJbml6Dku5bms5XvvIzoi6XnlY/nvKn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ljbPnrYnkuo7oh6rnu53lhbbliY3ov5vjgIImbWRhc2g7Jm1kYXNoO+mCuemfrOWl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qvlj5fnlJ/mtLvnmoTmnIDlpb3mlrnlvI/lsLHmmK/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IDkuKrnm67moIflkI7pqazkuIrlvIDlp4vkuIvkuIDkuKrnm67moIf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nmoTmoYzlrZDml4HlvpjlvorlpKrkuYXvvIzkuqvlj5flj6bkuIDpob/lpK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ip7ms5XmmK/ppb/otbfmnaXjgIImbWRhc2g7Jm1kYXNoO0ppbVJvaG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75L2V5pe25YCZ5YGa5Lu75L2V5LqL77yM6K6i5pyA5aW9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pyA5aSn55qE5Yqq5Yqb77yM5L2c5pyA5Z2P55qE5YeG5aS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g7M8L3A+PHA+PGVtPjQ4LjwvZW0+5Lq66Ze05LiN5Lya5pyJ5Y2V57qv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C75aS55p2C552A54Om5oG85ZKM5b+n6JmR77yM5Lq66Ze05Lmf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Jm1kYXNoOyZtZGFzaDvmnajnu5s8L3A+PHA+PGVtPjQ5LjwvZW0+5Zyo5Yib6YC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Lit77yM5q+P5LiA5q2l6YO96KaB5LiJ5oCd6ICM5ZCO6KGM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Zyw556O56Kw44CCJm1kYXNoOyZtZGFzaDvnsbPkuJjmnpc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Zyo6L+Z5Liq5LiW55WM5LiK6I635b6X5oiQ5Yqf77yM5bCx5b+F6aG7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a6Iez5q276YO95LiN6IO95pS+5omL44CCJm1kYXNoOyZtZGFzaDvkvI/lsJTm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2x5py65LiN5LuF5bim5p2l6bq754Om77yM5Lmf6JW06Je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WG5py644CCJm1kYXNoOyZtZGFzaDvmoLzpm7fmoLwmbWlkZG90O+W4g+S8puWwvOab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IbmtYHogIzkuIrvvIzotbDkuI3lkIznmoTot6/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p4Llv7XjgILlpoLmnpzmr4/kuKrkurrpg73otbDlkIzkuIDmnaHot6/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lkIznmoTmlrnlkJHvvIzlsLHlj6/ku6Xmib7liLDoh6rlt7HnmoTkvJjli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orrjlpJrkurrkvJrlkYror4nkvaDvvIzkvaDotbDplJnot6/kuobvvIzov5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v4PnkIblh4blpIfjgILlpJrlubTmnaXkuIDnm7Tmg7PlnKjlsI/plYflvID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4/kuKrkurrpg73lkYror4nmiJHvvIzkurrlj6PlsJHkuo415LiH55qE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peg5rOV57u05oyB5buJ5Lu35bqX44CC5LqL5a6e6K+B5piO5oiR6LWw55qE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Jm1kYXNoOyZtZGFzaDvlsbHlp4YmbWlkZG90O+ayg+WwlOmh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ZPnjrDkvaDku7flgLznmoTlubbpnZ7mmK/nroDljobogIzmmK/kvaD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6XkvZzjgIImbWRhc2g7Jm1kYXNoO1NldGhHb2RpbjwvcD48cD48ZW0+NT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oaHph4/lroPvvIzlsLHkuI3og73nrqHnkIblroPjgIImbWRhc2g7Jm1kYXNo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aWRkb3Q75p2c5ouJ5YWLPC9wPjxwPjxlbT41NS48L2VtPueLrOWIm+W4uOW4uOWcq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pOS4quaIluS4pOS6uuS7peS4iueglOeptuWvueixoeaIluiuvuaDs+S5i+mXt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luebuOS8vOS5i+eCueOAgiZtZGFzaDsmbWRhc2g76LSd5byX6YeM5aW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gOS4quWFrOWPuOimgeWPkeWxlei/hemAn+W+l+WKm+S6juiBmOe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+8jOWwpOWFtuaYr+mcgOimgeiBquaYjueahOS6uuaJ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CUJm1pZGRvdDvnm5bojKg8L3A+PHA+PGVtPjU3LjwvZW0+6Iul5peg5p+Q56eN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5qE54yc5oOz77yM5LiA6Iis5piv5LiN5Y+v6IO95pyJ55+l6K+G55qE6L+b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lm6Dmlq/lnaY8L3A+PHA+PGVtPjU4LjwvZW0+5L2c5Ye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piO5Yib6YCg55qE5bm06L275Lq677yM5aSn5aSa5piv5pWi5LqO5ZCR5Y2D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iS6KeE44CB5a6a5b6L5oyR5oiY55qE5Lq677yM5LuW5Lus5YGa5Ye65LqG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5Li65LiN5Y+v6IO955qE5LqL5oOF5p2l77yM6K6p5LiW5Lq65aSn5ZCD5LiA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nlsJTpqaw8L3A+PHA+PGVtPjU5LjwvZW0+5LiA5Liq5Lq6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5Lia77yM6Z2e5b6X6LWw6Ieq5bex55qE6Lev44CC6KaB5byA5Yib5paw6Le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6ZSu55qE5piv5L2g5Lya5LiN5Lya6Ieq5bex5o+Q5Ye66Zeu6aKY77yM6IO9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e66Zeu6aKY5bCx5piv6L+I5byA5LqG5Yib5paw55qE56ys5LiA5q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lL/pgZM8L3A+PHA+PGVtPjYwLjwvZW0+5Y+q5pyJ5q+F5Yqb5omN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YqfJmhlbGxpcDsmaGVsbGlwO+iAjOavheWKm+eahOadpea6kOWPiOWcq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qOaRh++8jOWdmuWGs+mHh+WPluS4uui+vuWIsOaIkOWKn+aJgOmcgOimge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6L2m5bCU5bC86Zuq5aSr5pav5Z+6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dXFsZ3o4MHd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VxbGd6ODB3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64499DEC47806AC65644F0014693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