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CC5C1ACED01A631EEA68FFB6E4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CC5C1ACED01A631EEA68FFB6E4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a625bqt5r+A5Yq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maj+S+v+WcsOaAgOeWk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j+mjn+S8muWmqOWus+S9oOeahOaIkOmV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euoeS9j+iHquW3seaYr+S9oOWwhuadpeaIkOWKn+eahO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mgeWtpuS8muiejeWFpembhuS9k+S4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HquW3seino+WGs+i/meS4qumXrumimOWQp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i+aDhe+8jOS4jeaYr+S9oOaDs+aYjueZveWQjuaJjeinieW+l+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XoOaJgOiwk+S5i+WQjuaJjeeqgeeEtuaDs+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hOWIkuaIkeeahOi3r++8jOS4gOatpeS4gOatpei1sO+8jOS4jeWOu+eUqOWY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UqOW/g+WBmuOAgjwvcD48cD48ZW0+OC48L2VtPuWtqeWtkO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jkuOAgjwvcD48cD48ZW0+OS48L2VtPuivmuWunuaYr+WBmuS6uueahOesrOS4g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i7/lh7rnlLflrZDmsYnnmoTli4fmsJTvvIzpl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bCR5LiA54K555+r5oOF77yM5aSa5LiA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6L+H55qE6YKj56eN55Sf5rS777yM5b6X6Ieq5bex5Y675o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4quWls+WEv+ecn+Wlve+8gTwvcD48cD48ZW0+MTM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h6rlt7HotbDot6/ljrvkuIrlrabjgII8L3A+PHA+PGVtPjE0LjwvZW0+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36Z2Z77yM5LiN6IO95oCl6LqB44CCPC9wPjxwPjxlbT4xNS48L2VtPuWBmuWu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Oqe+8jOS4jeaYr+eOqeW+l+abtOW8gOW/g+WQl++8n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u53kuI3mlL7lvIPvvIzmlL7lvIPogIXnu53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oOz5YGa55qE5LqL5oOF77yM55Sx5L2g6Ieq5bex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g+W+l+iLpuS4reiLpu+8jOaWueS4uuS6uu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mK/kuKrogarmmI7lranlrZDvvIzmiJDnu6nkuIDlrprkvJr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nmoTjgII8L3A+PHA+PGVtPjIwLjwvZW0+6I635b6X5bm456aP55qE5LiN5LqM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5L2g546w5Zyo5omA5oul5pyJ55qE77yM6YGX5b+Y5L2g5omA5rKh5p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quaciemCo+S5iOWkmueahOS4gOWknOaIkOWQ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eZvueCvOaIkOmSouOAgjwvcD48cD48ZW0+MjIuPC9lbT7lranlrZDvvIz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abojaHvvIzlvoXkurropoHlnabor5rjgII8L3A+PHA+PGVtPjIz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5pyb5Y675Z2a5oyB77yM6KaB5Z2a5oyB55qE55yL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nuS6ieS4reeahOWFrOW5s+acgOWPr+i0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tarotLnkvaDnmoTnlJ/lkb3vvIzlnKjkvaDkuIDlrprkvJrlkI7mgp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rjgII8L3A+PHA+PGVtPjI2LjwvZW0+5L2g5bCG5Lya5oiQ5Li65LqG5LiN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srOS4gOasoe+8jOiwge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nLXoirHnmoTlh4vpm7bvvIzojZLoipzkuI3kuobmlbTkuKr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jKvmipjkuZ/ojZLlup/kuI3kuobmlbTkuKrkurr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a2m5LiN5q2777yM5bCx5b6A5q276YeM5a2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tqeWtkO+8jOiHquW3seeahOS6i+aDheiHquW3seWB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rabkuYvpl7TopoHlj4vniLHkupLliqn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u+57uP5oqK5aSx6LSl5b2T5oiQ5riF6YaS5YmC77yM5bCx5Y2D5LiH5Yir6K6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+Y5oiQ6L+36a2C5rGk44CCPC9wPjxwPjxlbT4zMy48L2VtPui3r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mgeWvueiHquW3sei0n+i0o+OAgjwvcD48cD48ZW0+MzQ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kuZ/kuI3nrKjjgII8L3A+PHA+PGVtPjM1LjwvZW0+5L2g55+l6YGT5YWz5b+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L+Z6K6p5oiR5b6I5byA5b+D44CCPC9wPjxwPjxlbT4zNi48L2VtPuWKs+WKq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/q+S5kOOAgjwvcD48cD48ZW0+MzcuPC9lbT7mnIvlj4vkuYvpl7TopoH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nkIbop6PjgII8L3A+PHA+PGVtPjM4LjwvZW0+5oiQ5Yqf5LiO5LiN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pe26Led56a75b6I55+t77yM5Y+q5piv5ZCO6ICF5YaN5ZCR5YmN5LqG5Yeg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S5n+adpeWwneWwneW9k+Wutu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poHlrabkvJror7TkuIDlo7DvvJrosKLosK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oyJ6Ieq5bex55qE5oOz5rOV5Y675YGa5ZC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Ikee6puadn+aYr+WvueiHquW3sei0n+i0o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ku6zkuZ/ljrvor5XkuIDor5XvvJ88L3A+PHA+PGVtPjQ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YC85b6X5a2m5Lmg55qE5Zyw5pa544CCPC9wPjxwPjxlbT40NS48L2VtPu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bsOmavuS4vuWcqOWktOmhtu+8jOiLsembhOaKiuWbsOmavui4qe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iLHkvaDvvIzkvYbmiJHkuI3llpzmrKLkvaDov5nmoLf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D5a2Y5biM5pyb77yM5bm456aP5bCx5Lya6ZmN5Li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2Y5qKm5oOz77yM5py66YGH5bCx5Lya56y8572p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Iq+S6uueahOaOjOWjsOS4re+8jOacgOaYk+i/t+WkseiHquW3se+8m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Fs+eIseS4re+8jOacgOaYk+W8seWMlu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4DkuYjml7blgJnpg73kuI3opoHor7TosI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ZS754K85LiA5LiL6Ieq5bex5Zib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lveWlveaAneiAg+aAneiAg+OAgjwvcD48cD48ZW0+NTIuPC9lbT7liKvmgJ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g73ooYzvvIE8L3A+PHA+PGVtPjUzLjwvZW0+5oiR5biM5pyb5L2g5piv5Liq5oe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a2p5a2Q44CCPC9wPjxwPjxlbT41NC48L2VtPueUqOS9oOeahOivmuW/g+i1o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soui/juOAgjwvcD48cD48ZW0+NTUuPC9lbT7pmLvnoo3miJHku6z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mK/mnaXoh6rmiJHku6zlhoXlv4PnmoTmgZDmg6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Ye65LiA5Liq6Zeu6aKY77yM5oiR5bCx5aWW5Yqx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EuOi/juWQkemYs+WFie+8jOmCo+WwseS4jeS8muacie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vojpq5jlhbTkvaDmnInkuIDpopflkIzmg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u45L+h5L2g6IO95om+5Zue5a2m5Lmg55qE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4gOWumuaYr+S4quS6uueUn+eahOW8uuiA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opoHku4rlpKnmr5TmmKjlpKnlvLrlsLHlp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6Ieq5bex77yaJmxkcXVvO+aIkeiDveWBmuWIs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OG5a2Q5aSn5Lqb77yM5YaN5aSn5Lq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quaHguS6i+eahOWtqeWtkOOAgjwvcD48cD48ZW0+NjUuPC9lbT7ot4z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lt7HniKzotbfmnaXjgII8L3A+PHA+PGVtPjY2LjwvZW0+6Ieq5bex5Y675Y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6d6LWW5Yir5Lq644CCPC9wPjxwPjxlbT42Ny48L2VtP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N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IHluqbvvIzlhrPlrprku5bnmoTpq5jluq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5q+U5YiG5pWw5pu06YeN6KaB44CCPC9wPjxwPjxlbT43MC48L2VtPuacieiAk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lveS7u+S9leS6i+aDheOAgjwvcD48cD48ZW0+NzEuPC9lbT7lh6Hkuov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rqHliJLvvIzlrabkuaDkuZ/kuIDmoLfjgII8L3A+PHA+PGVtPjc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6KaB5oC75piv6KeJ5b6X6Ieq5bex5oCA5omN5LiN6YGH77yM6L+Z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Sn6YOo5YiG5piv6Ieq5bex6YCg5oiQ55qE44CCPC9wPjxwPjxlbT43My48L2VtP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eOqe+8jOS9huS4jeiDveayiei/t+WFtuS4r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og4bljrvplLvngrzkuIDkuIvkuI3mmK/lvojlpb3lkJfvvJ8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L5LiN5aSn77yM6IS+5rCU5bCx5LiN6KaB5aSq5aSn77yM5ZCm5YiZ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6IO95Yqb5LiN5aSn77yM5qyy5pyb5bCx5LiN6KaB5aSq5aSn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eb6Ium44CCPC9wPjxwPjxlbT43Ni48L2VtPuWPquimgeWKquWKm++8jOS4i+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iAg+WlveOAgjwvcD48cD48ZW0+NzcuPC9lbT7nj43mg5zml7bpl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mg5znlJ/lkb3jgII8L3A+PHA+PGVtPjc4LjwvZW0+5L2g5aSa5YGa5Yeg5qyh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S9oOS4gOWumuimgeWtpuS8mu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OAgjwvcD48cD48ZW0+ODAuPC9lbT7kvaDlsIbmnaXkvJrmiJDlpKflma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lkKfjgII8L3A+PHA+PGVtPjgxLjwvZW0+5Yqq5Yqb55qE5pyA5aSn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L2g5Y+v5Lul6YCJ5oup5L2g5oOz6KaB55qE55Sf5rS777yM6ICM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CJ5oup44CCPC9wPjxwPjxlbT44Mi48L2VtPuiHquS/oeW/g+aYr+S6uueUn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aYr+WtqeWtkOS4jeaWrei/m+atpeeahOWKm+mHj+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sIbmnaXnmoTkvaDvvIzkuIDlrprkvJrmhJ/osKLnjrDlnKj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g0LjwvZW0+5oiR5Lus5om+5Liq6ZS754K857u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LiA5YGa44CCPC9wPjxwPjxlbT44NS48L2VtPuWQkeS9oOeahOe+juWl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WSjOi/veaxguaSkuW8gOe9keWQp++8jOS5neeZvuS5neWNgeS5neasoeiQve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WNg+asoeWRouOAgjwvcD48cD48ZW0+ODYuPC9lbT7kvaDopoHorrDkvY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iKvkurrogIzmtLvvvIzkvaDmmK/kuLroh6rlt7HogIz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aqC5Lq65piv5LiA56eN5Y+v6IC76KGM5Li6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yiea6uuS6jui/h+WOu++8jOS4jeimgeW5u+aDs+acquadpe+8jOmbhuS4r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h+WlveecvOS4i+eahOavj+S4gOWIhuavj+S4gOenku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pg73opoHpl67kuIDpl67oh6rlt7HnmoToia/lv4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zcWR0bXB5cn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M3FkdG1weXJ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CC5C1ACED01A631EEA68FFB6E4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