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D4A17850D64138C6840D6B5F22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D4A17850D64138C6840D6B5F22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5paH5qG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9k+S9oOecvOazquW/jeS4jeS9j+imgea1geWHuu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geWkp+ecvOedm++8jOWNg+S4h+WIq+ecqOecvO+8geS9oOS8mueci+WIsOS4lue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ZsOWPmOaooeeziueahOWFqOi/h+eoi++8jOW/g+S8muWcqOS9oOazquawtO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PmOW+l+a4hea+iOaYjuaZsO+8gTwvcD48cD48ZW0+Mi48L2VtP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lve+8jOWGjeS5n+S4jeeUqOaLheW/g+WkseWOu+S6hu+8jOS4jeeEtuaAu+Wus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1sOOAgjwvcD48cD48ZW0+My48L2VtPuacieaXtuWAme+8jOS8mueqgeeEt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peaKseOAgumCo+S5iOe0p+e0p+WcsO+8jOWHoOS5juavj+asoemDvemcgOimge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OqOW8gOOAguacieaXtuWAme+8jOi1sOedgOi1sOedgO+8jOS8mueqgeeEt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i1sOS4jeS4i+WOu++8jOaFouaFoui5suS4i+adpe+8jOaCsuS8pOW+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NC48L2VtPuS9oOawuOi/nOS4jeefpemBk+aIke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boOS4uuS9oOS4jeWcqOeahOaXtuWAmeaIkeacg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OiuuuWmguS9lemDveS4jeimgeWOu+WLieW8uuS4gOauteaEn+aD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W/g+mHjOWwseW+l+S4jeWIsOecn+W/g++8jOS9leiLpue6oOe8oO+8jOS8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AgOS4gOatpea1t+mYlOWkqeepuu+8jOimgeebuOS/oeaAu+S8muacieS6u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S9oOeahOOAgjwvcD48cD48ZW0+Ni48L2VtPui/meWNl+Wime+8jOaIkeaYr+aS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/mem7hOays++8jOaIkeaYr+ingeS6hu+8m+i/mem7keWknOeahOi3r++8jOaIke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6leS6huOAguiHs+S6juS9oO+8jOaIkeS5n+mBh+ingeS6hu+8jOS9huacgOWQ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1sOS6hu+8gTwvcD48cD48ZW0+Ny48L2VtPuaIluiuuOS9oOS7juS4jeabvu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aIkeS7juS4jeabvuaLpeacieS9oOOAgjwvcD48cD48ZW0+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S4lueVjOeahOS6uumDveiupOS4uuS9oOS7rOWwseW6lOivpeWcqOS4gOi1t+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S4jeeIseS9oOeahOS6uu+8jOWni+e7iOS4jeeI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6hui/meS5iOS5he+8jOaEn+WIsOWlvee0r+Wlvee0r++8geaYr+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WIsOS6huWwveWktO+8n+aIkeS4jeefpemBk++8jOWPquaYr+W9k+aEn+aDh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9u+advuiAjOaYr+i0n+e0r+eahOaXtuWAme+8jOaYr+S4jeaYr+WRiuivieaIkeiv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nzwvcD48cD48ZW0+MTAuPC9lbT7liIbmiYvlkI7vvIzmiJHlj6/ku6X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lj6/mmK/miJHljbTopoHkvaDnrZTlupTmiJHvvIz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kuI3mg7PnnIvliLDkvaDkuI3lvID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ac5qyi6LWw6Ziz5YWJ6YGT77yM5ZSv54us6Ieq5bex5Zac5qyi6LWw54us5p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Au+acieS4gOWkqeS9oOS8muWPkeeOs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cqOW/teW/teS4jeW/mOS4re+8jOaXqeW3sua3oeW/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iLHokKbnu5Xpk7blsY/kuIrvvIzkuIDniYfnl7Tmg4XnlKjlv4PotY/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Knmn5TnnIvoobfogqDvvIzmmI7mnIjpo47muIXniLHlkJ/llLHvvIznibXmjILkuY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4PmiL/vvIznpZ3npo/niYfniYfor7fnj43ol4/vvJvnpZ3kvaDnrJHlrrnml7bliL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niLHmg4XntKfmj6HlnKjmiYvmjozvvIE8L3A+PHA+PGVtPjE0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LuO5LiA5byA5aeL5bCx5bey5paZ5Yiw5LqG57uT5bGA77yM5b6A5ZC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Y6IW+77yM6YO95LiN6L+H5Y+q5piv5Li65LqG5ouW5bu25pWj5Zy6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quaYr+WboOS4uuWcqOS6uue+pOS4reWkmueci+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S9oOWwseS7peS4uuaIkeimgeaJk+S9oOeahOi9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Dnvo7lpb3nmoTml6nlt7LnlZnlnKjlv4PkuK3vvIzlj6rkvJrlr7n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op4bogIzkuI3op4HjgII8L3A+PHA+PGVtPjE3LjwvZW0+5LiA5Liq5Lq65Zyo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uA5LmI77yM5bCx6K+05piO5a6D55qE5YaF5b+D57y65bCR5LuA5LmI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p6aWw5LuA5LmI77yM5bCx6K+05piO5LuW5q2j5Li65q2k6ICM6Ieq5Y2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i/mOaYr+WWnOasouS9oO+8jOWDj+mjjuWQueS6huWFq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W9kuacn+OAgjwvcD48cD48ZW0+MTkuPC9lbT7lj6/kuI3lj6/ku6XlkozmiJH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v5nmmK/miJHku6zkuIDovojlrZDnmoTnuqblrp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bey57uP5LiN6IO956a75byA5L2g55qE5pe25YCZ77yM5L2g5Y2056a75b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S6m+WkseWOu+aYr+azqOWumueahO+8jOacie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awuOi/nOS4jeS8muaciee7k+aenOeahOOAgueIseS4gOS4quS6uu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+8jOaLpeacieS4gOS4quS6uuWwseS4gOWumuimgeWlveWlveWOu+eIse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77nu4/nmoTngr3ng63pg73ng5/mtojkupHmlaPvvIzmkY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nmoTmmK/li4fkuo7or7Tlho3op4HnmoTlhrP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6ZSu5Lit77yM5rWB5reM552A5LiD6Imy6Z+z56ym77yM5piv5oiR5LiA5Li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55qE5bu257ut44CCPC9wPjxwPjxlbT4yNC48L2VtPui/nOS6huaAle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AleeDpu+8jOWwkeS6huaAlea3oe+8jOWkmuS6huaAlee8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I3niLHmiJHvvIzkvYbmmK/liLDmnIDlkI7ku5bov5jmmK/otaLotb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2LjwvZW0+5LiN6KaB6L+H5YiG5Zyo5LmO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i75oSP5Y675Zyo5oSP5LuW5Lq655qE5LqL44CC5Zyo6L+Z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66K6p5L2g5oKy5Lyk44CB6K6p5L2g5auJ5aaS44CB6K6p5L2g5ZKs54m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44CC5bm25LiN5piv5LuW5Lus5pyJ5aSa5Z2P77yM6ICM5piv5Zug5Li65L2g5b6I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i1sOeahOavj+S4gOatpemDveaChOaXoOWjs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DveWcqOaIkeW/g+S4reeVmeS4i+ePremps+eahOiEmuWN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lsLHmmK/mi6XmirHnmoTml7blgJnmg7Pmj4nov5vpqqj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kLvnmoTml7blgJnmg7PlkJ7ov5vogprlrZDph4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4ix6L+Z6Iis56We5aaZ5LiO5a6J6Z2Z77yM6ICM5Y+I6K6p5oiR5YeE5a+C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5Zac54ix55yL5pyI5Lqu55qE5YWJ6IqS77yM5pWj5biD5Zyo5qCR55qE5p6d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KeJ552A5Y+25p6d5ZKM5YWJ5Zyo5by65YGl55qE5b6u6aOO5Lit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44CCPC9wPjxwPjxlbT4zMC48L2VtPuS6uuS5i+aJgOS7peaCsuS8p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eVmeS4jeS9j+WygeaciO+8m+iAjOabtOaXoOazlemdouWvueeahO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mdkuaYpe+8jOWwsei/meagt+a2iOmAnei/h+WO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nlJ/msJTvvIzkuZ/kvJroo4XkvZzmt6HlrprvvJvljbPkvb/kuI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iqrlipvlvq7nrJHvvJvljbPkvb/mgrLkvKTvvIzkuZ/lj6rmmK/lgbflgbf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kuY7vvIzkuZ/kuI3kvJrop6Pph4rlpKrlpJrvvIzov5nlsLHmmK/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yLjwvZW0+5oiR5aW95YOP5bey57uP5rKh5Yqe5rOV5a6M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qG77yM5Zug5Li65L2g55qE6LCO6K+d5aSa55qE5oiR5YiG5LiN5ri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eIseaIke+8jOWwseWIq+S4gOasoeWPiOS4gOaso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jOacm++8jOaIkeWPquacieS4gOmil+W/g++8jOaJv+WPl+S4jeS6humCo+S5i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gTwvcD48cD48ZW0+MzQuPC9lbT7kurrpg73mmK/lj6rmnInlr7n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iY3kvJrnibnliKvkvKTlv4PvvIzmiYDku6XkuIDkuKrkurrniLHkuI3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mI7mmL7nmoTjgII8L3A+PHA+PGVtPjM1LjwvZW0+5rGC6ICM5LiN5b6X77yM6Ii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LiN5Y+K77yM5b6X6ICM5LiN5ZCd77yM6L+Z5piv5Lq65pyA5aSn55qE5oKy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n+aDheacgOiuqeS6uueXm+iLpueahOS4jeaYr+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bvue7j+eahOe+juWlveaAu+aYr+WuueaYk+aKiuS6uuWbsOWcqOWOn+Wc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ieW+l+i/mOWbnuW+l+WOu+OAgjwvcD48cD48ZW0+MzcuPC9lbT7lpoLmnpzmio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ZPlgZrmuLjmiI/vvIzpgqPkuYjlnKjov5nlnLrmuLjmiI/kuK3vvIzlj6rmnInkuKT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vKTjgII8L3A+PHA+PGVtPjM4LjwvZW0+5oiR6ZSZ6L+H5LqG5pyA5Zyo5LmO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omN5Y+R5piO5Y+v5piv5LuW5bey57uP6LWw5LqG77yM5oiR6K+l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s+W9k+S4qumVv+S4jeWkp+eahOWtqeWtkO+8j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WwseS8muW8gOW/g++8jOacieWwj+aci+WPi+S4gOi1t+eOqeWwseS8mumrmO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urXnhLbkvKTlv4PkuZ/kuI3opoHmhIHnnInkuI3lsZ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nn6XosIHkvJrniLHkuIrkvaDnmoTnrJHlrr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b+D77yM5Y205om+552A5LiN566X5oGw5b2T55qE5YCf5Y+j77yM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5LiL5Y6744CCPC9wPjxwPjxlbT40Mi48L2VtPuWmguaenOacieS4gOWk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W/g+eQhu+8jOS9oOS4gOWumuS8muWTre+8jOWboOS4uumHjOmdouijh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ea7tOOAguWmguaenOacieS4gOWkqe+8jOaIkei1sOi/m+S9oOeah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gOWumuS8muWTre+8jOWboOS4uumHjOmdouaJvuS4jeWIsOaIke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lkI7miJHku6zlj5jmiJDniLHkuoblvojkuYX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rJHlnKjniLHliLDooYDogonmqKHns4rml7blgJnvvIzms6rmsLTog73ooaXml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liLDkvKTnlqTnu5PlnKjlv4PlpLTjgII8L3A+PHA+PGVtPjQ0LjwvZW0+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pe25omN5oeC77yM5oS/5ouJ5L2g5LiA5oqK55qE5Lq65L2V5YW25bCR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6m35pe25omN5oeC77yM5YaN5aW955qE5oSf5oOF5Lmf6Zq+5pWM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HuueUn+aXtuS9oOWTreedgO+8jOaJgOaciemDveeskeedgO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XtuS9oOeskeedgO+8jOaJgOaciemDveWTreedg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vvIzlv5jkuobmiJHpnIDopoHkurrpmarjgILkvaDlv5nvvIzlv5jkuobmiJHkv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LkvaDlv5nvvIzlv5jkuobmiJHlnKjnrYnkvaDnlLXor53jgILkvaDlv5nvvIz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mib/or7rjgILmg7PlkYror4nkvaAmbGRxdW8754ix5oOFJnJkcXVv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acieepuuaJjeadpeePjeaDnOeahOOAgjwvcD48cD48ZW0+NDc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mnaXor7TvvIzniLHmg4XovpPnu5nml7bpl7TjgIHovpPnu5nph5Hpkr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lrrblooPpg73mmK/msqHpgqPkuYjlj5fkvKTnmoTvvIzmnIDlj5fkvKTnmoT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Pnu5nlj6bkuIDkuKrlpbPkurrjgII8L3A+PHA+PGVtPjQ4LjwvZW0+5Y+q5piv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6KGX5rKh5LqG5rWq5Lq677yM5rex5be35rKh5LqG6ICB54yr77yM5Y206YO9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k54us55qE5ZGz6YGT44CCPC9wPjxwPjxlbT40OS48L2VtPuS9oOS4jeW/hemAn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vtOiwju+8jOaHguS9oOeahOS6uuiHqueEtuefpemBk+S9oOWOn+acrO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l7bpl7TmiJHmtarotLnkuI3otbfvvIzml6LnhLb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vvIzpgqPmiJHlsLHlhYjniLHkuIDmraXlho3or7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ir5a+55LqO54ix5oOF77yM5bCx5YOP6aOO5a+55LqO54Gr54Sw5LiA5qC3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5LqG54Gr5pif77yM5Y2054W96LW354uC54Sw44CCPC9wPjxwPjxlbT41Mi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S4jeaYr+acgOaui+mFt+eahOS6i++8jOacgOaui+mFt+eahOaYr++8mui4qeedg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jueJh++8jOWBh+ijheedgOS4jeeWvOeXm++8jOWbuuaJp+WcsOWvu+aJvuedgOavj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ahOeijueJh++8jOWmhOaDs+edgOWkjeWOn+OAgjwvcD48cD48ZW0+NTM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5TlsL3ouqvkuIrnmoTliLrvvIzlho3ljrvmi6XmirHpgqPkuKrmrovlv4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2T6Z2S5qKF56u56ams5ZCE6Ieq5Li65a6277yM6LCB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6Iqx5YmN5pyI5LiL44CCPC9wPjxwPjxlbT41NS48L2VtPuWboOS4uuaIkeabvu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i1sOi/h+WkquWkmuiNhuajmOi3r++8jOaJgOS7peagvOWkluePjeaDnOWmg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eahOavj+S4gOatpeOAgjwvcD48cD48ZW0+NTYuPC9lbT7lmLTnoaz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poLlv7XlkaLvvIzlpKfmpoLlsLHmmK/kvaDor7TkvaDopoHotb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ms6rpg73opoHmjonkuIvmnaXkuobvvIzlj6/ov5jmmK/or7TotbbntKfmu5r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Lus5oC75piv5LiA5Y6i5oOF5oS/55qE5Y67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Yiw5aS05p2l5b6A5b6A5Y+R546w6KKr5oSf5Yqo55qE5Y+q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77yM5Lmf6K645Zyo5LiA5Y6i5oOF5oS/6YeM6Z2i5rKh5pyJ54i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M5omA5Lul5oiR5Lus5omN5Lya6YKj5LmI55eb6Ium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6oOe7k++8jOWPquacieayiem7mOaJjeiDveivoOmHiu+8jOS4gOWmguafk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OAgjwvcD48cD48ZW0+NTkuPC9lbT7mnInml7blgJnvvIzlv4PlsLHlnKjlhrfmvK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mjZ/ogJfjgIHnoo7mjonjgILlpbnmiJborrjkvJrlv43msJTlkJ7lo7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nlv4PlrZfmiJDngbDnmoTml7blgJnlpbnkvJrlhrPnu53nprvlvIDvvIzlpLT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YwLjwvZW0+5oiR5Y+v5Lul6Ieq5bex5pCs55+/5rOJ5rC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L5pq06Zuo55qE5aSp5rCU6Ieq5bex5Zue5a6277yM5aSc5pma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q65ZGG552A5LiN5Y6754Om5Yir5Lq644CCPC9wPjxwPjxlbT42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mcgOimgeino+mHiuS7gOS5iO+8jOaDheivneWkquWkmuS8muiuqeS6uuabt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IuPC9lbT7kvaDlkIPlj6Ppppnns5blkJfvvJ/kuI3nlJz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obvvIHlg4/mnoHkuobniLHmg4XvvIE8L3A+PHA+PGVtPjYzLjwvZW0+5oiR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77yM54Wn54mH6K6w5b6X77yM56yU6K6w5pys6K6w5b6X77yM6Lev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w5b6X77yM5ZSv5pyJ5L2g6K+05b+Y5bCx5b+Y44CCPC9wPjxwPjxlbT42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e7meS9oOeahOaYr+W/q+S5kOaYr+acn+W+he+8jOS5n+aYr+acgOe7i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WcqOemu+WIq+WQjueVmee7meaIkeS4gOi6q+W/g+eWv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lnKjmhI/liKvkurrnmoTog4zlvIPlkozkuI3lloTvvIzkuI3lpoL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rkuKXlkoznvo7lpb3jgII8L3A+PHA+PGVtPjY2LjwvZW0+5pyJ5LuA5Lm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5LiN6L+H5piv5Yeg55O26YWS77yM5Yeg5qC554Of77yM5Yeg5Liq6Zq+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CPC9wPjxwPjxlbT42Ny48L2VtPuS4gOS4qua8q+a4uOiBiuWkqeiusOW9l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jOavgeS6huWkmuWwkeaDheS6uu+8jOeci+mAj+S6huWkmuWwk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JbnlYzkuIrmiYDmnInnmoTmg4rllpzlkozlpb3ov5DvvIz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nmoTmuKnmn5TlkozlloToia/vvIzlgZrkuIDkuKrmuKnmn5Tnuq/oia/kuJT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rrvvIzmuKnmmpboh6rlt7HvvIzkuZ/nhafkuq7liKv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a+55L2g55qE6K6w5b+G77yM5LuO6YKj5LiA5aSp5byA5aeL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qG44CCPC9wPjxwPjxlbT43MC48L2VtPuecn+eahOmdnuW4uOiwou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6m+i3r++8jOiHs+WwkeS9oOaIkemDveiusOW+l+W+iOa4heal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kuI3mg7Pku6XlkI7oh6rlt7HkvJrlkI7mgpTvvIzkuZ/kuI3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LHmnJvjgII8L3A+PHA+PGVtPjcyLjwvZW0+5LiA5byA5aeL5bCx5piv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aB6K6p5a6D5LiA6ZSZ5YaN6ZSZ5LiL5Y6744CCPC9wPjxwPjxlbT43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dpeadpeW+gOW+gO+8jOayoeaciemCo+S5iOWkmuadpeaXpeaWuemVv++8j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aYr+S9meeUn+acgOe+juWlveeahOS4gOWkq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op4nlvpfniLHlr7nkuobmmK/niLHmg4XvvIzniLHplJnkuobmmK/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Y3mmI7nmb3vvIzkuIDljqLmg4XmhL/lsLHopoHmhL/otYzmnI3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u+57uP55qE5pu+57uP77yM5pif5pif55yo55yo55y8552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aaC5LuK77yM5rOq5rC05omT56C05a6B6Z2Z44CCPC9wPjxwPjxlbT43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iDveWkn+WcqOS4gOi1t++8jOaJgOS7peaJjeS8mui2iueIsei2iua3seWQ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fkOWkqeS9oOi/mOS8mueqgeeEtuaDs+i1t+S7lu+8jOmCo+S4quabvuiuqeS9o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cieaJgOacn+W+he+8jOS9huWNtOWujOWFqOayoeacieWHuueOsOWcqOS9o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S6uuOAgjwvcD48cD48ZW0+NzcuPC9lbT7miJHllpzmrKLmmKXlpKnnmoT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oirHvvIznp4vlpKnnmoTpu4TmmI/vvIzlhqzlpKnnmoTpmLPlhYnlko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c4LjwvZW0+5Zug5Li65L2g77yM5oiR5pS+5by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205LiN6IO95Li65oiR5pS+5byD5Lu75L2V5Lic6K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7u+S9leS6i+OAgeS7u+S9leS6uu+8jOmcgOimgeS9oOi/h+S6h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54K56L+Y6Ium5oOz5LiN552h77yM5Lu75L2V5Lic6KW/6YO95LiN6IO95Lul5YGl5bq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77yM6K6w5L2P77yM5L2g5Y+q6IO95rS75LiA6L6I5a2Q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cgOeXm+iLpueahOS6i+aDhe+8jOiOq+i/h+S6juaCsuS8p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/mOimgeaVheS9nOWnv+aAge+8jOW+rueskeS7peWvueOAguS4gOi+ue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uaKmOWNg+Wbnu+8m+S4gOi+ue+8jOmqhOWCsuWcsOS7sOedgOmdouWtlOWvueedg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ZveS6keW+rueskeOAgjwvcD48cD48ZW0+ODEuPC9lbT7lsZ7kuo7oh6rlt7H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Izmm77nu4/mi6XmnInnmoTkuI3opoHlv5jorr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/6K6k77yM5pu+5bm75oOz6L+H5rC45oGS77yM5Y+v5oOc5LuO5rKh5Lq6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L+Z5Ymn5pys77yb5Lq65LiW6Ze05pyA5q+S55qE5LuH5oGo77yM5piv5pyJ57yY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4My48L2VtPueUn+a0u+eahOWOi+WKm++8jOS4luS/l+eah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kvuS8mueahOeOsOWunu+8jOiuqeaIkeaXoOaJgOmAguS7j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kvaDpg73miormiJHmg7nnmoTpgY3kvZPps57kvKTvvIzmiJHljbT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kuI3lkLjlj5bmlZnorq3jgII8L3A+PHA+PGVtPjg1LjwvZW0+5L2g5oC76K+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q5aSa77yM5Zyo5LmO5omN5Lya5Lmx5oOz77yM5LiN5Zyo5LmO5oOz6YO95LiN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eIseS4gOS4quS6uu+8jOWNtOimgeaXoOassuaXo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avuOAgueIseS4gOS4quS6uu+8jOWNtOimgeiHquW3seW/g+eXm++8jOWlveaD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/g+eUmOaDheaEv++8jOWlveWCu+OAgjwvcD48cD48ZW0+ODcuPC9lbT7kuI3lho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iLHmg4XnmoTnvo7kuL3nu73mlL7vvIzlj6rmsYLlroPkuI3opoHlho3mnaXmkpXmi6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jgII8L3A+PHA+PGVtPjg4LjwvZW0+5b+D57Sv5LqG77yM5LiN5YaN5oqY6IW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6YCA5Ye65LqG77yM6L+Z5qC35L2g6auY5YW0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mCo+S4quabvue7j+eIseaIkeeahOeUt+S6uu+8jOWmguS7iuWNtOaIk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AgeWFrOOAgjwvcD48cD48ZW0+OTAuPC9lbT7psbzmiqzlpLTku7DmnJv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4HpuJ/lhL/vvIzpuJ/lhL/kvY7lpLTlj6rnnIvop4HlpKfmtbfjgILmnaXov4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b7kuI3liLDkvaDnmoTlv4PlnKjlk6rph4zvvJ/niLHkuIr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h4blpIfmiormiJHmlL7lvIPnmoTml7blgJn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iA5Lu25Yir5omt55qE5LqL5LiK57qg57yg5aSq5LmF77yM57qg57yg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4Om77yM5Lya55eb77yM5Lya5Y6M77yM5Lya57Sv77yM5Lya5Lyk56We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44CCPC9wPjxwPjxlbT45Mi48L2VtPueVmeS4i+eahO+8jOaYr+azqOWumuimg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iAjOemu+W8gOeahO+8jOiLpeaYr+S4jeaDs+WGjeinge+8jOS5n+aYr+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mu+eahOOAgjwvcD48cD48ZW0+OTMuPC9lbT7miJHkuIDlrpropoHnprvlvID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tbDov4fvvIzmiY3mmI7nmb3nlJ/lkb3ph4zmnInorrjlpJrot6/lj6PkuqT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6L+Z5Lqb5bm06YGH5Yiw55qE6L+Z5Lqb5LqL6L+Z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6K6w5L2P55qE5q+U5b+Y6K6w5b6X5aSa77yBPC9wPjxwPjxlbT45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WOi+WKm+e7meaIkeW4puadpeS6huS7gOS5iO+8jOWPquefpemBk+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+WKoOeIseaDheeahOWOi+WKm+S4jeefpemBk+i/mOiDveS4jeiDvea0u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lpoLmnpzmm77nu4/msqHlvpfliLDov4fvvIzpgqPkuYj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sLHkuI3kvJrlpoLmraTlv7Xlv7XkuI3oiI3jgII8L3A+PHA+PGVtPjk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K6k55yf77yM5Y+q5piv5Zyo5Zac5qyi5LuW55qE6L+H56iL5Lit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i5LqG77yM5pu+57uP5Zyo54i45aaI5pyL5Y+L5omL6YeM5aaC5q2k5a6d6LS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W55y86YeM5LiA5paH5LiN5YC877yM6L+e5Liq6Lev5Lq66YO95LiN5a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peW84enp0dj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XlvOHp6dHY0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D4A17850D64138C6840D6B5F22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