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277671CA1416F852777268D5E6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277671CA1416F852777268D5E6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7uZ6ICB5amG55qE56Wd56aP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S7rOa1hea1heivtO+8jOmVv+mVv+eahOi3r+aIkeS7rOaFouaFoui1s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4gOaZmuS4iueahOS8keaVtO+8jOmZpOWOu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aDq++8m+S4gOWPpeeugOWNleeahOmXruWAme+8jOa7i+a2puS6huaIkei/memi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eahOW/g++8m+S6sueIseeahO+8jOeIseS9oOS4gOS4h+W5tO+8jOW5uOemj+S6v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+8jOelneemj+S9oOaXqeWuie+8gTwvcD48cD48ZW0+My48L2VtPua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epuu+8jOiMq+iMq+S6uua1t++8jOS4juWQm+ebuOmBh++8jOiOq+WkseiOq+W/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Wuie+8gTwvcD48cD48ZW0+NC48L2VtPumCo+eJh+Wkqeepu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+8jOWDj+S9oOagt+eahOe+ju+8jOWunei0n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aIkeeIseS9oO+8geS4gOe8lee8lea3sea3seeahOeJt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ciemXtOi9u+i9u+e7veW8gO+8m+S4gOS4neS4nea3sea3seeahOaDheiwiu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mdmemdmeWghuenr++8jOeIse+8jOmaj+edgOWFiemYtOeahOi/geenu++8jOWHneaI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eQpeePgO+8jOS4gOWcuue6ouWwmOebuOmBh++8jOWwsei/meagt+WFkeWPmO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ua3seaDheeahOa1qua8q+OAguS6sueIseeahO+8jO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S4gOWPpemXruWAme+8jOS4gOeUn+eJteaMgu+8jOmAge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S6uu+8geS6sueIseeahO+8jOaXqeWuie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S5oOaDr+S4jeiDveaUue+8jOmCo+WwseaYr+avj+WkqeaDs+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OC48L2VtPuaIkeaEv+aYr+WHoeS6u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xseaYr+Wxse+8jOeci+awtOaYr+awtO+8jOiHquS7jumBh+ingeS6huS9o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+juWlvee7iOaIkOaZr+ixoeOAgu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quW3seeahOS4lueVjOS4jeWkp+S4jeWwj++8jOa4qeaaluiHquW3s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uS6sueIseeahO+8jOaXqeWuie+8gTwvcD48cD48ZW0+MTAuPC9lbT7niLHkva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l7bnmoTlv4PooYDmnaXmva7vvIzpgqPmmK/miJHkuIDnlJ/kuIDkuJbmnI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nJvvvIHkurLniLHnmoTvvIzml6nlronvvIE8L3A+PHA+PGVtPjE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qQ5rqQ5LiN57ud77yM5LiH5LqL6aG65b+D44CC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qeS4iuWlve+8jOelneS9oOW8gOacuuWWnOS6i+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XruS4quWlve+8jOWKnuS6i+WkhOWkhOmhuu+8jOeUn+a0u+atpeatpemrm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WPo+WRs+mhv+mhv+Wlve+8gTwvcD48cD48ZW0+MTMuPC9lbT7ml6n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naXmlbLpl6jvvIzml6nml6nnmoTlubjnpo/lsIbkvaDlj6vphpLvvIzml6n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kurLkvaDohLjpoorvvIzml6nml6nnmoTlpoLmhI/kuI7kvaDnm7jkvL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nnmoTnvo7moqbmiJDnnJ/vvIz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piv5LiA5LiH5qyh5b+D6Lez5ZG85ZC477yM5Lmf5piv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O5aS05Y+55oGv44CC5Lqy54ix55qE77yM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4gOS6uuW+heS9oOWmguWIne+8jOeWvOS9oOWFpemqqOOAguaEv+aci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aCsuasou+8jOefpeS9oOWGt+aaluOAguaEv+acieS4gOS6uu+8jOS4juS9oOWF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mXruS9oOeypeWPr+a4qeOAguaEv+acieS4gOS6uu+8jOmZquS9oO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jumbqOS+neaXp+OAguaEv+S9oOS4gOeUn+WKquWKm++8jOS9meeUn+iiq+eI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S4jeiiq+i+nOi0n+OAguaXqeWuie+8gTwvcD48cD48ZW0+MTYuPC9lbT7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pgIHkvaDkuKrnnJ/lv4PnmoTnpZ3npo/vvIzmhL/miJHnmoT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ml6DmlbDvvIzml6nlronvvIE8L3A+PHA+PGVtPjE3LjwvZW0+5peg6K666Iy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iv5reh77yM6K6p5riF6aaZ5rC46am75b+D6Ze077yb5peg6K666Led56a75piv6L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6p6K6w5b+G5b285q2k55u46YCi77yb5peg6K666IGU57O75piv5aSa5pi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rC46L+c5LiN5Y+Y77yM5pep5LiK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e7meS9oOS4gOS4quaXqeWuieWQu++8jOWvueS9oOivtO+8muaXqeWuie+8m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uS9oOS4gOadr+a4qeWltuiMtu+8jOWvueS9oOivtO+8muWNiOWuie+8m+WNiOWknO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AgOaKse+8jOWvueS9oOivtO+8muaZmuWuieOAguS6sueIseeahO+8jOaXtuWIu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kuPC9lbT7lubjnpo/lsLHmmK/lvZPngb7pmr7mnaXku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kvaDnmoTov5jmmK/pgqPku73kuI3lhrfljbTnmoTmg4XjgILlvZPotKLlr4zmlaP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arkvaDnmoTov5jmmK/pgqPpopfkuI3lm57lpLTnmoTlv4PjgIL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uIDnlJ/vvIHml6nkuIrlpb3vvIE8L3A+PHA+PGVtPjIwLjwvZW0+55m95Lq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Od5aSp77yM5oC75piv6aOO6Zuo5YWx5bqm77yb57u/5Y+26Zmq552A6Iqx5YS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G57uG5ZG15oqk77yb5YWz5oCA6Zmq552A5aW95Y+L77yM5ryU57uO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Zmq552A5pyf5b6F77yM5Zyo6L+c5pa55a+55L2g56Wd56aP77ya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ep5a6J77yBPC9wPjxwPjxlbT4yMS48L2VtPuaDheS4jeWcq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6jumVv+S5heOAgueIseS4jeWcqOi/nOi/ke+8jOWcqOS5juaLpeaci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WkmuWwke+8jOWcqOS6juecn+ivmuOAgua4kOa4kOi/nOWOu+eahO+8j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ouaFoui1sOi/keeahO+8jOaYr+ecn+aDheOAguWkqeWkqeeci+WIsOeahO+8j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epuumXtOiuqeaIkeS7rOayoeaciei3neemu++8jOecn+eIseiuqe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Mgu+8geawuOi/nOeahOelneemj++8jOaXqeWuieWQieelp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iJHmsqHmnInlpKrpmLPoiKzni4Lng63nmoTniLHvvIzkuZ/msqHmnI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nu7Xplb/nmoTmg4XvvIzlj6rnn6XpgZPkuI3mlq3nmoTniLHkvaDniLHkvaDjgIH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og73lnLDkuLrkvaDjgILkurLniLHnmoTvvIz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bmK5Li65L2g5q2M5ZSx77yM6Ze56ZKf5Li65L2g6bij5ZON77yM5bCP6bi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77yM5bCP54yr5Li65L2g5Za15Za177yM5bCP54uX5Li65L2g5pe65pe677yM5oeS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oeS6Jmr6LW35bqK44CC5LiK6K++55qE5pe25Yi75Yiw5LqG77yM5pep5a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K+05LqG44CC5pep6aWt5oiR57uZ5L2g5YGa5LqG77yM5LiN6KaB6IC96K+v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i3n+maj+a1qua8q+eahOiEmuatpe+8jOmBjeWv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Bk+i3r++8jOeUnOicnOeahOaEn+iniei1t+i1t+S8j+S8j++8m+WAvuWQ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ur+aBr++8jOWHneacm+eIseaDheeahOWxj+W5le+8jOaXoOaClOeahOeXtOW/g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+8m+eIseayoeacieWHuuWkhOayoeaciee7k+adn++8geWrgee7meaIke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S6sueIseeahO+8jOaXqeWuie+8gTwvcD48cD48ZW0+MjUuPC9lbT7liar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nmoTmtYHlubTvvIzkuI7kvaDnm7jnuqbkuIDmrrXml7blhYnvvIzmsLjov5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vvIzmsLjov5zkuI3kvJrlpKrov5/jgILkuI3nrqHlsoHmnIjmgI7kuYj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mK/omZrluqbml7blhYnjgILkurLniLHnmoT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YGT5Ye65LiN5Y2O5Li955qE6K+N6K+t77yM6KGo6L+w5pep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6Zeu5YCZ77yb5oiR5YaZ5LiN5Ye657uP5YW455qE5Y+l5a2Q77yM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YWz54ix5LiO54ix5b+177yb5L2G5oiR5biM5pyb77yM5q+P5aSp5pep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L2g6K+05LiA5Y+l566A5Y2V55qE6Zeu5YCZ77ya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ZqOWFiea0kui/m+W/g+aIv++8jOW/q+S5kOW8gOWni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WlveeahOS4gOWkqeWPiOeZu+WcuuOAguaKiuaEgeaDheeDpuS6i+WFqOa1g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iHquWcqOS8tOi6q+aXgeOAguS9leW/heayp+ahke+8jOWPquaEv+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+juS4veW/g+aDheWxlee/hemjnue/lO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mnInkuIDkuKrog73lpJ/mgJ3lv7XnmoTkurrvvIzlhbblrp7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E8L3A+PHA+PGVtPjI5LjwvZW0+5a6d6LSd5oiR54ix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54Wn6aG+5aW96Ieq5bex77yb5peg6K665pyJ5aSa6L+c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p2l5ZKM5L2g5Zyo5LiA6LW344CC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S9oOeahOWknOaZmu+8jOaAu+aYr+acieS4gOenjeeUnOicn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S4jeWcqOaIkei6q+aXge+8jOWNtOS9j+WcqOaIkeW/g+aIv+OAguebuOmB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Dn+iKseebm+WutO+8jOe7mueDguS6huaIkeeahOafk+aMh+a1geW5t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gTwvcD48cD48ZW0+MzEuPC9lbT7ok53lpKnlkLvnnYDmtbfmtIv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gY7nnYDok53lpKnvvIzmiJHmiornpZ3npo/lhpnlnKjok53lpKnnoqfms6LkuI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p3otJ3vvIE8L3A+PHA+PGVtPjMyLjwvZW0+5pep6LW35YW25a6e5LiN6Zq+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YGa5Yiw77yM5Y+q5LiN6L+H5pyJ5aSW5Yqb55qE5LqL5oOF5o6o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yJ5oiQ5bCx5oSf77yM5Lq65Y+q5pyJ5Zyo6YGH5Yiw5LqL5oOF5pe2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44CC5pep5LiK5aW977yBPC9wPjxwPjxlbT4zMy48L2VtPu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W/mOW/p+iNie+8jOWGjeS4uuS9oOmAruWPquW5uOemj+m4n++8jOW9k+W5uOem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q+edgOW/mOW/p+iNieWDj+S9oOmjnuadpeaXtu+8jOivt+aKiuS9oOeahOW/g+aVt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Yr+aIkeWvueS9oOacgOWlveeahOelneemj++8jOWPquW4jOacm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iAgeW5uOemj+WIsOiAge+8geaXqeWuie+8gTwvcD48cD48ZW0+MzQ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mmK/kuIDml7bnmoTnj43op4bvvIzogIzmmK/kuIDkuJbnmoTnj43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kurrvvIzlsLHmmK/pgqPkuKrog73orqnkvaDniLHnmoTkurrvvJvmiYDosJP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mmK/pgqPkuKrlm7rmiaflnLDnibXmiYvkuI3mlL7miYvnmoTkurr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M1LjwvZW0+5L2g5YGa55qE5YaN5aW9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oyH54K554K577yb5L2g5Y2z5L6/5LiA5aGM57OK5raC77yM5Lmf5pyJ5Lq65ZS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omA5Lul5LiN5b+F5o6J6L+b5LuW5Lq655qE55y856We77yM5L2g6ZyA6KaB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F5LuF5piv5L2g6Ieq5bex44CC5pep5a6J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7tee7teaAneW/te+8jOiuqeS9oOW5uOemj+eUnOicnOOAg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kvaDmmK/miJHlv4PkuK3nmoTkuIDlnZf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PlnKjlmLTph4znlJzlnKjlv4PkuK3vvJvkvaDmmK/miJHlv4PkuK3nmoT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iJHmgJXkvaDmjonlnKjlnLDkuIrmkZTlnY/vvJvkurLniLHnmoTvvIzotbfluo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pZ3npo/kvaDml6nlronvvIHpl67lgJnkuI3pl7Tmlq3jgIL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pep5pmo6YaS5p2l56yR5LiA56yR77yM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K+56We5aW977yb5rS757uc6IOr6aqo5omt5omt6IWw77yM55Sf5rS75YGl5bq3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5LqL5Lia6Iqd6bq76IqC6IqC6auY77yM5aW96L+Q6L+e6L+e5aSp5aSp5aa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aW95b+D5oOF77yBPC9wPjxwPjxlbT4zOS48L2VtPuaXqeS4iuWlve+8ge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ieaXpeaalu+8jOelneWQm+Wlvei/kOS8tOS4gO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6XlkI7nmoTmr4/kuIDlpKnvvIzpg73og73lkozkvaDor7TkuIr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iF5pmo6Ziz5YWJ54Wn5Zyo6Lqr77yM56Wd5L2g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riF5pmo5b6u6aOO5ZC55L2g6IS477yM56Wd5L2g5qKm5oOz5pep5pe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mo55+t5L+h56Wd56aP5L2g77yM56Wd5L2g5byA5b+D5q+P5LiA5a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kqeecn+eahOWGt+S6hu+8jOWkp+agkeWPkeaK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aJk+WGt+mipOS6hu+8jOiAgeeJm+eDp+eis+WPluaaluS6hu+8jOWwj+WFlO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vee7kuS6hu+8jOiaguiageS5sOaaluawtOiii+S6hu+8jOi/nuWwj+W8uumDveWGrO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1tue0p+Wkmuepv+S4gOS7tuiho+acjeWQp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mr4/kuKrmuIXmmajmnInkvaDlnKjouqvml4HvvIzovbvovbv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nvJXpmLPlhYnjgILkurLniLHnmoTvvIzml6nkuIrlpb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y65ZON5LqG77yM5piv5LiN5piv5b6I5YW05aWL77yM5pyJ5rKh5pyJ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iR6L+Z5LmI5pep6IGU57O75L2g77yM5piv6KaB6YCB5L2g5aW9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5ZCX77yM5oiR5Y+v6K+05LqG5ZOI77yB5pep5a6J77yB6K+05a6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k+W8gOaIkeeahOeUn+a0u++8jOWwhuaYq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i+WKm+mAmumAmuWIoOWOu++8jOWIm+W7uuaWsOeahOaWh+S7tuWkue+8jOWkjeWIt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Ys+WFie+8jOiIkueVheeahOW/g+aDhe+8jOi/m+ihjOeymOi0tO+8jO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WJquWIh+i/h+adpe+8jOWwhuaWh+S7tuWkuemHjeWRveWQjeS4uu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OAgjwvcD48cD48ZW0+NDYuPC9lbT7pg73or7TmtYHmmJ/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vvIHmiJHmhL/lnKjmmJ/nqbrkuIvnrYnlvoXvvIznrYnliLDkuIDpopfmmJ/mm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jgILkuLrmiJHliJLnoLTlpJznqbrnmoTlr4LpnZnjgILnhLblkI7orqnlroP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jgILokL3lnKjkvaDnhp/nnaHnmoTmnpXovrnvvIznpZ3vvJvlpb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Llpb3kuovov57ov57vvJ/kurLniLHnmoTvvIzml6n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b+D77yM5LiA5Liq5Lq677yM5LiA6L6I5a2Q44CC5LuO5q2k77yM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2g55qE5ZCN5a2X77yM5L6d54S25b+D5oCA576O5aW977yM5bCx5YOP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Y6777yM5bCx55So5L2g5pu+57uP57uZ5LqI5oiR55qE54ix77yM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Y675oiQ5YWo5a+55L2g5peg5bC955qE54ix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WkqeepuuS6ruS6hu+8jOaXqeaZq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Ev+W8gOS6hu+8jOiNieWEv+eskeS6hu+8m+aJi+acuuWTjeS6hu+8jOefreS/o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eci+WIsOS6hu+8jOiEuOWEv+e6ouS6hu+8m+aIkeaDs+S9oOS6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m+eci+eci+S4nOaWue+8jOeyvuelnuadpeS6hu+8m+i/iOW8gOiFv+S6hu+8jOi1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6hu+8m+aXqeWuieS6hu+8jOetieS9oOS6hu+8gTwvcD48cD48ZW0+NDk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oh7TmiJHmnIDlnKjkuY7nmoTkvaDvvIHmg7PkvaDvvIzniLHkvaDvvIz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u4rnlJ/pgYfop4HkvaDjgII8L3A+PHA+PGVtPjUwLjwvZW0+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C85b6X5L2g54+N5oOc77yM54m15oyC5L2g55qE5Lq677yM5L2g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Lqy54ix55qE77yM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bG0zY3JqYXp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xtM2NyamF6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277671CA1416F852777268D5E6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