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5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9F70798A768684DEB69716C7C929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F70798A768684DEB69716C7C929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6uv5Y2I6Iq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rr+WNiOiKgu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aMiemUruaVsuS4i+S6huaIkeS4gOihjOihjOeahOelneemj++8jO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WMluaIkOS6hui/meS4gOadoeefreS/oeeahOelneemj++8mu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+WNiOiKguelneS9oOW5uOemj+WuieW6t++8gTwvcD48cD48ZW0+Mi48L2VtPuS4gOWP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WmguawtOeahOmXruWAme+8jOW+iOi9u++8m+S4gOWjsOW5s+W4uOWmgue6u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+iOecn++8m+mHh+S4gOWPtua4hemmmeeahOeyveWPtu+8jOWMheS4gOmil+mmme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eWtkO+8jOijheWFpeecn+aDheeahOS/oeaBr+mHjO+8jOmAgee7meaCqO+8muelne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uS6uuerr+WNiOiKguW/q+S5kO+8gTwvcD48cD48ZW0+My48L2VtPuerr+WNiOi/h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peW/mO+8jOiAgeWPi+ato+WcqOaDs+edgOS9oO+8m+iZveivtOi/h+iKguS4jeaUtu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e7meeCueS5n+aEv+aEj++8m+WNgeWdl+WFq+Wdl+S4jeWrjOW8g++8jOWNge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h+abtOa7oei2s++8m+S9oOimgeWFtuWunuayoeeahOmAge+8jOefreS/oeS4gOado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gTwvcD48cD48ZW0+NC48L2VtPuiJvuiNieeahOa4heaWsO+8jOeyveWtkOeahOeU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wlOWRs+e8ree7le+8jOiuqeaCqOaEn+WPl+eUn+a0u+eahOe+juWmme+8m+S6uue+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kuWKqO+8jOm+meiIn+eahOi1m+i3ke+8jOaXtumXtOmHjeimge+8jOiuqeS9oOS9k+mq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eahOWlh+WmmeOAguerr+WNiOaEv+S9oOeOqeeahOW8gOW/g++8jOWQg+eahOWl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AjemBpe+8gTwvcD48cD48ZW0+NS48L2VtPueyveWtkOm7j+m7j++8jOaAneW/t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eyveWtkOi9r+i9r++8jOelneemj+mXqumXqu+8m+eyveWtkOmmmemmme+8jO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+8m+eyveWtkOWkp+Wkp++8jOi0oui/kOS9s+S9s++8m+eyveWtkOWkmuWkm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WkmuOAgueyveWtkOiKguWIsOS6hu+8jOS4gOWumuimgeW/q+S5kOWTpu+8ge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W+l+WQg+eyveWtkOWTpu+8gTwvcD48cD48ZW0+Ni48L2VtPuavj+mAouS9s+iKg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sr0mcmRxdW875oCd5L2g77yM5aW95Y+L5LmL6Ze0JmxkcXVvO+eyvSZyZHF1bzvmmK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/ljYjoioLmnaXkuLTvvIwmbGRxdW8757K9JnJkcXVvO+iogCZsZHF1bzvnsr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6Wd56aP5L2g77yM5oS/5LiH5LqLJmxkcXVvO+eyvSZyZHF1bzvpobrliKnvvIznlJ/mt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7K9JnJkcXVvO+W/q+S5kO+8jOeUn+aEjyZsZHF1bzvnsr0mcmRxdW875YW05p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yvSZyZHF1bzvkuYvvvIzmoLfmoLcmbGRxdW8757K9JnJkcXVvO+avlOaIk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m+meiIn+iNoea8vu+8jOiNoeWHuuS4gOauteWNg+WPp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iJvuiNiemrmOaMgu+8jOaMguWHuuS7iuacneWmguaEj+WQieelpe+8m+iPluiSsui9u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Rh+WHuuS4gOeJh+aso+aso+WQkeiNo++8m+eyveWtkOmjmOmmme+8jOmjmOi/m+WN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s+iKguWFseS6q++8m+e+jumFkua1heWwne+8jOWwneWHuuS4gOeVquaEj+awlOmjn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WAmeS8oOi+vu+8jOi+vuaIkOS9oOeahOe+juWlveaipuaDs+OAguerr+WNiO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QiOWutuWbouiBmu+8jOW5uOemj+WuieW6t++8gTwvcD48cD48ZW0+O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wseimgeWIsOS6hu+8jCZsZHF1bzvnsr0mcmRxdW875piv5Y2D5bGx5LiH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LiN5pat5oiR5a+55L2g55qE5oyC5b+144CC5LqL5oOFJmxkcXVvO+eyvSZyZHF1bz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LTkuIfnu6rvvIzmiJHkuZ/kvJrorrDlvpfnu5nkvaDnqI3ljrvmiJHnmoTnpZ3np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mnIDlpb3nmoTmnIvlj4vvvIznq6/ljYjoioLov4flvpfmhIn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uJbpl7TkuIfnianpg73lpoLmraTlj6/niLHvvIzmiJHku6zmsqHmnInnkIb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niLHvvIznpZ3lpKflrrbnq6/ljYjoioLlronlurfvvIzlpJrlkIPnsr3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oiR6KaB55So5LiA5Lu95YGl5bq355qE57u/6LGG77yM5LiA5Lu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Iqx55Sf77yM5LiA5Lu9576O5Li955qE57qi6LGG77yM5LiA5Lu95b+r5LmQ55q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YyF5oiQ5LiA5Liq5byA5b+D55qE57K95a2Q6YCB57uZ5L2g77yM56Wd5L2g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MS48L2VtPuS6lOaciOS6lO+8jOaYr+err+WNi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mmme+8jOm+meiIn+iInuOAgummmemjmOS4h+mHjO+8jOiInuWKqOelneemj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Un+a0u+e+juWlve+8jOS6lOW9qee8pOe6t++8m+S6i+S4muaUtuiOt++8jOS6lO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u++8geerr+WNiOiKguW/q+S5kO+8gTwvcD48cD48ZW0+MTIuPC9lbT7lkIPkuKrnsr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lpKfmiornmoTnpajlrZDvvIzkvY/ov5vosarljY7nmoTmiL/lrZDvvIzlvID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nmoTovablrZDvvIzkurLlkLvkuZblt6fnmoTlprvlrZDvvIzmi6XmirHlkKzor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nq6/ljYjoioLvvIzpgIHkvaDkuIDkuKrnpo/lrZfvvIzlubjnpo/lkoznna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lrrblrZDvvIE8L3A+PHA+PGVtPjEzLjwvZW0+5pyJ5LiA56eN5Y+L6LCK77yM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b2/77yM5Y205b+D6aKG56We5Lya77yM56Wd56uv5Y2I6IqC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S6lOaciOaYr+err+WNiO+8jOeyveWtkOmmme+8jOm+meiIn+iInuOAgumm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mHjO+8jOiInuWKqOelneemj+OAguelneS9oO+8mueUn+a0u+e+juWlve+8jOS6lO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+8m+S6i+S4muaUtuiOt++8jOS6lOiwt+S4sOeZu++8geerr+WN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ns6/nsbPnlJznlJzvvIzmhL/kvaDllpznnInnrJHnnLz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7ov57jgII8L3A+PHA+PGVtPjE2LjwvZW0+6K6p5oiR5pC65LiA57yV57K96aaZ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L2g55Sf5rS755qE6KeS6JC977yb6K6p5oiR5Lyg5LiA5Lu95oCd5b+177yM54Wn6IC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6Iqx5Zut77yb6K6p5oiR5p625LiA5Y+26b6Z6Iif77yM5ruh6L295aaC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G77yb6K6p5oiR6YCB5LiA5Lu956Wd56aP77yM5ruL5ram5L2g5ZaE6Imv55qE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6uv5Y2I5pe26IqC77yM5bm456aP5b+r5LmQ5LmQ5peg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err+WNiOiKguS6hu+8jCZsZHF1bzvnsr0mcmRxdW875oOz56Wd56a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qr5L2T57K95a2Q6Iis57uT5a6e77yM5LqL5Lia57K95a2Q6Iis5ouU5bCW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Lid57q/6Iis6Kej6ISx77yM54ix5oOF57K957Gz5qC357KY5L2P5LiN5pS+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b+D6Iis5aSa5b2p77yM5b+r5LmQ5YOP57K95b+D5LiA5qC36JeP5LiN5L2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Noei1t+a1hu+8jOaOqOW8gOa1qu+8jOm+meiIn+S4i+awtOWWn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iJvuiNiemdku+8jOeyveexs+mmme+8jOW/q+S5kOelneemj+WGoOe+pOiKs++8m+aI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he+8jOWWnembhOm7hO+8jOmpsemCqumYsueXheS/neWBpeW6t+OAguerr+WN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kuPC9lbT7nq6/ljYjoioLlv6vkuZDvvIHkuIDlj6XlubPmt6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pl67lgJnvvIzlvojovbvvvJvkuIDlo7DlubPluLjlpoLnurjnmoTnpZ3npo/vvIz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vph4fkuIDniYfmuIXpppnnmoTnsr3lj7bvvIzljIXkuIDpopfpppnnlJznmoTnsr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lhaXnnJ/mg4XnmoTkv6Hmga/ph4zvvIzpgIHnu5nkvaDvvJrnpZ3nq6/ljYjoio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IwLjwvZW0+56uv5Y2I5aW977yM5aW956uv5Y2I77yM56uv55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6uv57K95a2Q77yb56uv5Y2I5aW977yM5aW956uv5Y2I77yM56uv5bmz56uv5a6J56uv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56uv5Y2I5aW977yM5aW956uv5Y2I77yM56uv56aP56uv6LS156uv56Wl55Ge44CC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77yM56uv5Ye65aW95b+D5oOF77yM56uv5Ye65aW955Sf5rS7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rr+WNiOiKguelneS9oO+8mueyveWEv+mmmemmme+8jOe+juWRs+iKs+iKs++8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v+eymOeymO+8jOemj+emhOWFqOWFqO+8m+eyveWEv+mVv+mVv++8jOaci+WPi+W5v+W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veWEv+mlsemlse+8jOi0oua6kOWlveWlve+8m+eyveWEv+a7oea7oe+8jOS6uueUn+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eyveWEv+eUnOeUnO+8jOaDheaEj+e7tee7teOAgjwvcD48cD48ZW0+MjI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kuIDlpKnpg73lnKjlubjnpo/nmoTluq3pmaLmlaPmraXvvIznpZ3kvaD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57uZ5L2g5riF54i955qEJmxkcXVvO+eyveWt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mhL/kvaDnq6/ljYjlpb3ml6XlrZDjgII8L3A+PHA+PGVtPjI0LjwvZW0+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m456aP5Lit5b+D5YWs5ZGK77ya5LyR5oGv5pS+5p2+5piv6aaW6KaB77yM5b+D5oO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piv5YWz6ZSu77yM6LWw5bGx546p5rC05Y+v5YCf6Ym077yM6YCb6KGX6LSt54mp5b2T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j77yM6Zeu5YCZ56Wd56aP5piv55Sc54K577yM5Yir5b+Z5Yir6Zey77yM56uv5Y2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S6uueUn+S4reaAu+acieS4gOS6m+aci+WPi+acg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Au+acieS4gOS6m+aXpeWtkOmavuW/mOiusO+8jOS7juWkj+i1sOWIsOeni++8jOeU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i9rOS4uueGn+aCie+8jOiZveS4jeiDveaXtuaXtumXruWAme+8jOWNtOWcqO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i9u+i9u+mBk+WjsO+8muaci+WPi++8jOerr+WNiOiKgu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gbblsJTnuYHlv5nvvIzkuI3ku6PooajpgZflv5jvvJvlpI/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mhL/kvaDlv4Pmg4XoiJLnlYXvvIzmm77okL3kuIvnmoTpl67lgJnvvIz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IDotbfooaXlgb/vvIzmiYDmnInnmoTlhbPlv4PvvIzlh53ogZrov5nmnaHnn63kv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q6/ljYjoioLlv6vkuZDjgII8L3A+PHA+PGVtPjI3LjwvZW0+5LqU5pyI5Yid5LqU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2D6YeM56Wd56aP6aG35Yi75Yiw77yM6YCB5L2g57K95a2Q5b+D5oSP5Yiw77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F5b+r5LmQ5Yiw77yM5bel5L2c6aG65Yip6auY5Y2H5Yiw77yM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5Yiw77yM5Y+L5oOF54ix5oOF55Sc6Jyc5Yiw77yM55Sf5rS7576O5aW95bm4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eyveWPtumjmOmmme+8jOmYs+WFieaZrueFp++8jOmU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h+iAs++8jOWlveS6i+aIkOWPjOOAguelneS9oOerr+WNiOS9s+iKguWlve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7le+8gTwvcD48cD48ZW0+MjkuPC9lbT7ok53lpKnku6PooajnnYDmuLTmnJvvvIz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6PooajnnYDmuIXlub3vvIzpuJ/lhL/ku6PooajnnYDmrKLnrJHvvIzpo47lhL/ku6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47kvaDouqvovrnmhaLmhaLnmoTotbDov4fvvIzmnIvlj4vllYrvvIH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vvIzmiJHmiorlubjnpo/pgIHnu5nkvaDvvIzmhL/kvaDlv6vkuZD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6Wd56aP5LiN5pat6L+e6L+e55qE77yM55yf5oOF5a6e5oSP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77yM5YyF5oiQ57K95a2Q5ZyG5ZyG55qE77yM5ZCD5Zyo5Zi06YeM6buP6bu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5oC75piv5ZK45ZK455qE77yM5YyW5Zyo5b+D6YeM55Sc55Sc55qE44CC56Wd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6L+H5Liq55Sc55Sc55qE56uv5Y2I77yBPC9wPjxwPjxlbT4zMS48L2VtP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suiHs++8jOeJuemAgeeyveWtkOS4gOS4qu+8jOa3oea3oeeahOeyveWPtummmeWMhe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exs+OAgeWBpeW6t+ixhuOAgeeUnOicnOaeo++8jOacgOWQjueUqOW5uOemj+e7s+aJ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elneaCqOerr+WNiOiKguWuieW6t++8gTwvcD48cD48ZW0+MzIuPC9lbT7oirHlpb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nvo7mma/luLjlnKjvvJvnq6/ljYjkvbPoioLvvIzkuI3og73lsJHkvaDvvJvkuIf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vvIznpZ3npo/msLjov5zvvJvnsr3lrZDkvKDmg4XmhI/vvIzpppnljIXkv53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4Tpu4TphZLmt7vlkInnpaXvvJvpgIHkuIrnpZ3npo/vvIznpZ3kvaDnq6/ljY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zLjwvZW0+6IqC5pel5pyq5Yiw77yM55+t5L+h5YWI5Yiw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Y+255qE5riF6aaZ77yM57uZ5L2g5bim5p2l5bm46L+Q5LiO5bmz5a6J44CC5oS/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5Sc77yM57uZ5L2g5bim5p2l55Sc6Jyc5LiO5ZCJ56Wl44CC5oS/5L2g5ZOB5bC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6YeM5rex5rex5Zyw5oOF6LCK77yM56uv5Y2I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rr+WNiOeahOmjjuagvOWklua4heWHie+8jOeUn+a0u+eahOawtOaFouaFou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q+S5kOeahOiIueWEv+S4uuS9oOi/nOiIqu+8jOiuqeelneemj+eahOW/g+S4uu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jOelneaEv+S9oOerr+WNiOiKguaEieW/q++8jOW5uOemj+WQieel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IDkuJ3nnJ/or5rog5zov4fljYPkuKTpu4Tph5HvvIzkuIDmnaH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rvmiJHkuIfoiKzlv4PmhI/jgILph4fkuIDniYfmuIXpppnnmoTnsr3lj7bvvIzljIX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ppnnlJznmoTnsr3lrZDvvIzoo4XlhaXnnJ/mg4XnmoTkv6Hmga/ph4zvvIz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nq6/ljYjoioLlv6vkuZDjgII8L3A+PHA+PGVtPjM2LjwvZW0+5b+r5LmQ6L+H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7K95pyJ5rip6aao77yM57K95pyJ5qyi56yR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eWtkOmmmemmme+8jOW8leadpee+juWlveeahOWQkeW+gOOAgum+meiIn+WIkuawt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aJgOacieeDpuaBvOOAgjwvcD48cD48ZW0+MzguPC9lbT7ku6XpppnpppnnmoTns6/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og4PvvIznlKjmuIXmlrDnqbrmsJTmtJfmtJfogrrvvIzorqnngb/ng4LpmLPlhYnm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g4zvvIzmib7nvqTmnIvlj4vllp3kuKrlsI/phonvvIzlg4/njKvlkqrpgqPmoLfnna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v5jljbTovpfovazlsJjkuJbnmoTntK/vvIHnq6/ljYjoioL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YCB57uZ5L2g5LiA57yV5pyI5YWJ77yM5pig552A5oiR55qE5b2x5YO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5LiA54mH55m95LqR77yM5rW46YCP5oiR55qE5rip5pqW77yb6YCB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L276aOO77yM5bim552A5oiR55qE6Zeu5YCZ77yb6YCB57uZ5L2g5LiA5p2h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L2g5oiR5Y+L6LCK77yM56Wd56uv5Y2I6IqC5b+r5LmQ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mil+Wlvei/kOeyve+8jOmHjOmdouWMheiXj+WBpeW6t+exs+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i++8jOW5s+WuieiPsO+8jOW/q+S5kOiZvu+8jOmVv+Wvv+iKse+8jOe+juWlveagl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UtuWIsOWwhuS8muWlvei/kOi/nui/nuOAguelneS9oOerr+WNiO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nsr3lj7bpo5jpppnkvKDkuIfph4zvvIznq6/ljYj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aXkuLTjgILoo7nkuIrmtZPmtZPmgJ3lv7Xmg4XvvIzljIXkuIrniYfniYfnpZ3npo/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HlkJvkuIDkuLLlsJ3kuKrpspzvvIzkuJ3kuJ3mg4XmhI/lnKjlv4Ppl7TjgIL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kurrlm6LlnIbvvIzlvIDlvIDlv4Plv4Pmr4/kuIDlpKn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yY5YiG77yM6K6p5oiR6YGH6KeB5L2g77yb5byA5b+D77yM6Ieq5LuO6K6k6K+G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6K6p5oiR5oOz6LW35L2g77yb56uv5Y2I77yM5oOz6KaB56Wd56aP5L2g77y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pyA5YWI5Y+R57uZ5L2g77yb56Wd5L2g77yM5LqL5LqL5pyJ5Zac5rCU77yb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aaC5oSP77yBPC9wPjxwPjxlbT40My48L2VtPuerr+WNi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ChOeahOS4gOadoeS/oeaBr++8jOW4puWOu+aIkeeahOS4gOS7veacgOecn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S7vea3seaDhe+8jOS4gOS7veaDheiwiu+8jOS4gOS7veWmguaEj++8jOS4gOS7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S4gOS7veWuiOacm++8jOS4gOS7veeJteaMgu+8jOS4gOS7veWuieW6t+m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QuPC9lbT7nq6/ljYjml7boioLvvIzlpI/ml6Xngo7ngo7vvIz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pb3oh6rlt7HvvIzkuI3opoHkuK3mmpHkuobvvIzkuZ/kuI3opoHov4fluqbotKrlh4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lr7nouqvkvZPkuI3lpb3vvIzomb3nhLbmiJHku6znm7jpmpTljYPph4zvvIzkvYb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lnKjnibXmjILkvaDvvIzkvaDnmoTlgaXlurfvvIzmmK/miJHmnIDlpKfnmoTmu6H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peg6K665L2g5bey57uP5pS25Yiw5aSa5bCR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N54S25Li65oKo54yu5LiK5oiR55qE6K+a5oya56Wd56aP77yb5peg6K665L2g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aSa5bCR5a6J5bq377yM5oiR5L6d54S25Li65oKo6buY6buY56WI56W377yB56Wd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a6J5bq377yM5bm456aP5rC46L+c77yBPC9wPjxwPjxlbT40Ni48L2VtPu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iejeWFpeS6huaIkeaJgOacieeahOW/g+aEv++8jOa3oea3oeeahOelneemj+WA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IkeaXoOept+eahOecn+ivmu+8jOaChOaChOeahOS4gOWImeefreS/oemdmemdme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oeWxj+W5le+8geawuOi/nOW8gOW8gOW/g+W/g+W/q+WuieW6t+S5kO+8jOelne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6t+OAgjwvcD48cD48ZW0+NDcuPC9lbT7ljIXnsr3lrZDmjILpppnlm4rml7b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nIvmiJHol4/lnKjph4zpnaLnmoTnp5jlr4bvvJrmiJHmiornibXmjILmi7TlnKjmi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oqpPlr7nkvaDlg4/liaXlhYnnmoTpuKHom4vkuIDmoLfnnJ/or5rvvIHmiJHph4f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kr/oloTojbfvvIznpZ3kvaDlgaXlurflubPlronov4fkuKrmuIXmuIXlh4nlh4nnmoT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Q4LjwvZW0+56uv5Y2I6IqC56Wd56aP5Zu057uV77yM56Wd5L2g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b+r5LmQ77yM5bm456aP5L6d54S277yM57K+5b2p55Sf5rS75LmQ5reY5r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rr+WNiOiKgumAgeS9oOS4gOS4queyveWtkO+8muW5uOi/kOmTuua7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ahOWPtu+8jOW/q+S5kOijueaIkOe+juWRs+eahOmmheOAgumXu+i1t+adpeaYr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g+i1t+adpeaYr+eUnOicnO+8jOWSveS4i+WOu+aYr+W5uOemj++8jOWbnuWRs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a7oe+8jOerr+WNiOiKguWuieW6t+OAgjwvcD48cD48ZW0+NTAuPC9lbT7nq6/ljYj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nsr3lv5nvvIzlkIjlrrblm6LlnIbmr5TonJznlJzvvIzmg4XmgqDplb/vvJvnq6/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npo/pmY3vvIzlkInmmJ/pq5jnhafov5DmsJTpq5jvvIzliY3pgJTlub/jgIL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iLDkuobvvIznpZ3mhL/miJHkurLniLHnmoTmnIvlj4vvvIzkuIfkuovlpoL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UxLjwvZW0+6L+Z5YS/56uv6Ziz77yM6YKj5YS/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aSE5aSE6YO956uv6Ziz77yb5Y675bm056uv6Ziz77yM5LuK5Y+I56uv6Ziz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O956uv6Ziz77yb5bel5L2c56uv6Ziz77yM5LyR5oGv56uv6Ziz77yM5LqL5LqL6YO9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JmxkcXVvO+erryZyZHF1bzvotbflv6vkuZDnmoQmbGRxdW876ZizJnJkcXVvO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rr+WNiOiKguW/q+S5kO+8gTwvcD48cD48ZW0+NTIuPC9lbT7pgIHkva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vvJrlubjov5Dpk7rmu6HmuIXmlrDnmoTlj7bvvIzlv6vkuZDoo7nmiJDnvo7lk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jgILpl7votbfmnaXmmK/muKnppqjvvIzlkIPotbfmnaXmmK/nlJzonJzvvIzlkr3kuI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vvIzlm57lkbPnnYDmmK/nvo7mu6HvvIznq6/ljY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H5rC05Y2D5bGx57K95piv5oOF77yM56uv5Y2I6IqC5Yiw6YCB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ub6LSi6L+b5a6d57K977yM6LGh5b6B6L+e5bm05a+M6LS177yb5ZCJ56Wl5YWr5a6d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j6KGo5YGl5bq35b+r5LmQ77yb6b6Z5Yek54q25YWD57K977yM6aKE56S66YeR5qac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YW755Sf55im6IKJ57K977yM5a+T5oSP5aSa56aP5aSa5a+/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eyveWtkOS4gOmil+W/g++8jOelneaCqOS6i+S6i+mDveens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yveWtkOS4gOS7veaDhe+8jOelneaCqOWkqeWkqeWlveW/g+aDhe+8jOerr+WNiO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OW/g+aEv++8jOWQiOWutuasouS5kOemj+a7oeWggu+8jOaJi+acuuefreS/oeS8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leWNleelneS9oOerr+WNiOiKguW/q+S5kO+8gTwvcD48cD48ZW0+NTUuPC9lbT7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sbPvvIznlJzonJzmnqPvvIzlm6Llm6LljIXmiJDlubjnpo/nsr3vvJvpu4/pu4/kuY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vvIzpu4/ns4rnlJzonJzmiJDkuIDlm6LvvJvlmLTlk4HlsJ3vvIzlv4P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pnmu4vlkbPml6DkvKbmr5TvvJvlpJrlk4HlsJ3vvIznu4bkvZPkvJr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nKjlhbbkuK3vvJvlv4PlhL/kuZDvvIzkuIfkuovlppnvvIzkuovkuovpobrlvZP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jKHvvJvnq6/ljYjoioLvvIznvo7mu6HoioLvvIzlkInnpaXnlJzonJzov4flpb3oio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6uv5Y2I6IqC6YCB5L2g5ZWl5aW977yM57u/6LGG57OV56iN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WX77yM6YCB57K95a2Q5paw5oSP5aSq5bCR77yM5q2q6aOO6YKq5rCU5LiN5Y+v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6IO96YCB57qi5YyF77yM5bmy6ISG55+t5L+h5Y+R5Lik5p2h77yM56Wd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96L+Q57uV77yBPC9wPjxwPjxlbT41Ny48L2VtPueyveWtkOmjmOmmmeiJvuiNie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iIn+S6iea4oemXueaYpeaxn+OAguWWnembhOm7hO+8jOS9qemmmeWbiu+8jOasouWj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i/juerr+mYs++8m+mjjui9u+aJrO+8jOemj+a7oeWggu+8jOW5uOemj+eUn+a0u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OAguerr+WNiOiKgu+8jOaEv+S9oOiHquWcqOaCoOmXsu+8jOWQiOWutu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q6/ljYjnn63kv6HojqvopoHol4/vvIzmiJHnmoTnnLznnZvot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q7vvIznvo7lpb3npZ3npo/lv6vlkYjkuIrvvIzmsqHlh4blpIfnmoTmi5bkuIvlo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rZDlhYjmiZPlsI/miYvmjozvvIzlj4jpgIHnsr3lrZDomLjnmb3ns5bvvIzkuI3orrj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6rpl7vpppnvvIzlk4jlk4jvvIznnIvkvaDkuIvmrKHov5jmiorkuI3miormiJHlv5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A5bm056uv5Y2I5Y+I5p2l5Yiw77yM5a625a625oi35oi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44CC5aSH5aW9576O6YWS5ZKM5L2z6IK077yM5Li+5p2v5YWx6LS65L2z6IqC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57K95a2Q5Y+j5Lit5Zq877yM6buP5L2P5b+r5LmQ55u05Y+r5aaZ44CC5rKz6L6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b6Z6Iif556n77yM5rWq6Iqx5rua5rua56yR5aOw6auY44CC5oS/5L2g56uv5Y2I5Lq6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Gl5bq35bm456aP5oCA5Lit5oqx77yBPC9wPjxwPjxlbT42MC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wsea3sea3seeahOeIseS4iuS9oO+8jOeIseS4iuS9oOaYr+aIkeS4gOeUn+S4re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eahOS6i++8jOiDluiDlueahOeyveWtkOaIkeawuOi/nOWvueS9oOaDheacieeLrO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S9oOS4jeaKm+W8g+S4jeaUvuW8g+awuOi/nOeIseS9oO+8jOerr+WNiOiKg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q6/ljYjoioLlt6XkvZzmjIflr7zmlrnpkojvvIzku6Xlj4vo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7rnoYDvvIzku6XmiYvmnLrkuLrlubPlj7DvvIzku6Xnn63kv6HkuLrmiYvmrrX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Lrnm67moIfvvIzku6XkvaDkuLrlt6XkvZzlr7nosaHvvIzku6XnrJHlrrnkuLr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oIflh4bvvIzlt6XkvZzlrozmiJDku6XlkI7or7flkIPnsr3lrZDlrr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6uv5Y2I6IqC5LiA5a6a6KaB5ZCD57K95a2Q5ZWK77yM5oiR55So5ZCJ56W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77yM5bm456aP5YGa6aaF77yM56Wd56aP5YGa57uz77yM5YyF5LiA5Liq5Y2B5YWo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95a2Q77yM6YCB57uZ5pyA5bm46L+Q55qE5L2g77yM5pS25Yiw55qE5L2g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J56Wl5bm456aP5Yiw5rC46L+c44CCPC9wPjxwPjxlbT42My48L2VtPuerr+WNi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emmmemjmO+8jOmmmeeUnOe+juWlveS5kOmZtumZtu+8m+i1m+m+meiIn++8jOelreWx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8oOe7n+S9s+iKguiOq+W/mOaOie+8m+aMguiJvuiNie+8jOengOmmmeWMhe+8jOmp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quaBtueZvuemj+aLm+OAgumAgeelneemj++8jOefreS/oeWIsO+8jOW5uOemj+e+ju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WIsOOAguelneerr+WNiOiKguW/q+S5kOmAjemBpe+8gT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iYfnu73mlL7nmoToirHnk6PvvIzpg73mnInmiJHnnJ/mjJrnmoTnpZ3npo/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kIzoir3nmoTlq6nlj7bvvIzpg73mnInmiJHlo7Dlo7DnmoTpl67lgJnvvIzmi5z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noLmuIXpo47kvKDpgIHvvIzmhL/pspzoirHkuI7nu7/lj7bnu5PkvLTvvIzngrnnvI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nmoTkurrnlJ/vvIzmhL/nq6/ljYjoioLlronlurf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aKX57Ov57Gz55Sc5LqG5oCd5b+177yM5p2h5p2h56u55Y+25YyF6KO55bmz5a6J77y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aZ5ZuK5oyC5L2P5YGl5bq377yM57KS57KS5aSn5p6j57qi5LqG5b+D5oS/77yM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95a2Q5YWo5a6256aP77yM5LiA6LW35YiG5Lqr5YWz54ix5rip5pqW44CC56Wd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57u15bu244CCPC9wPjxwPjxlbT42Ni48L2VtPuerr+WNiOiKguWIsO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mmmeeUnOeahOeyveWtkO+8jOS7peiKrOiKs+eahOelneemj+S4uuWP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veWOmueahOWMheWuueS4uuexs++8jOS7pea4qeaflOeahOWPruWSm+WBmummhe+8jO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+aDheeahOS4nee6v+e8oOe7leOAguaEv+S9oOWTgeWwneWHuuS6uueUn+eahOe+juWl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ciOeahOaYpeWkqeOAguerr+WNiOiKguW/q+S5kO+8gT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h7PkupTmnIjkupTvvIzllpzluoblnKjnq6/ljYjjgILmu6HnurjogrrohZHoqID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npZ3npo/jgILkuovkuJrlsZXlro/lm77vvIzlpoLml6XlnKjlvZPljYjjgIL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mnaXvvIzph5HpkrHkuI3og5zmlbDjgILouqvmnb/noazmnJfmnJfvvIzotZvov4f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Y7vvIE8L3A+PHA+PGVtPjY4LjwvZW0+56uv5Y2I5L2z6IqC5p2l5Li0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5m96KeC6Z+z77yM5oS/5L2g5riF6Z2Z5peg5p+T77yb6YCB5L2g5LiA5bCK57qi5paH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4Wn5b275rOV55WM77yb6YCB5L2g5LiA5bCK6buE6LSi56We77yM5oS/5L2g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R6ZO277yb6YCB5L2g5LiA5bCK6buR5oqk5rOV77yM5oS/5L2g6YeR5Yia5pGn6a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rr+WNiOWIsO+8jOWwneeyveW/me+8jOWwneS4quaeo+ey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a6ou+8jOelneaEv+eUn+a0u+WkmueUnOicnO+8jOWwneS4quiCieeyvea7oeWPo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WutuW6reemj+a7oeWkmu+8jOWwneS4quixhueyveaciea7i+WRs++8jOelneaE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kmui2o+WRs+OAguerr+WNiOiKguelneaEv+eUn+a0u+WmgueyveWtkOWkmua7i+Wk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zAuPC9lbT7muIXmmajvvIzkuLrkvaDnq6/mnaXkuIDku73nmb3p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/mnaXkuIDku73npZ3npo/vvJrnq6/otbDng6bmgbzlv6fmhIHvvIznq6/mnaX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Jvnq6/otbDovpvoi6bnlrLmg6vvvIznq6/mnaXmiJDlip/mgqDpl7LvvJvnq6/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I3lpoLmhI/vvIznq6/mnaXlpb3ov5Dlkozlubjnpo/jgILnq6/ljY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xLjwvZW0+5b+Z56KM55qE5pel5a2Q6K6p5b285q2k55aP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5b+D55qE5pyL5Y+L5Y205LiA6L6I5a2Q6Zq+5b+Y77yb5Lq655Sf5YW25a6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77ya5pio5aSp44CB5LuK5aSp44CB5piO5aSp44CC5oS/5L2g5pio5aSp5YC85b6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uK5aSp5bC95oOF5Y+R5oyl77yM5piO5aSp5YWF5ruh5py65Lya77yB6aKE56Wd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yL5Y+L56uv5Y2I6IqC5b+r5LmQ77yBPC9wPjxwPjxlbT43Mi48L2VtPueyveWtkOe7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+8jOWGheijheS4g+W9qemmhe+8jOmmmeeUnOmynOWSuOi+o++8jOS6lOWRs+S7u+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CiemmmeWTgeW5uOemj++8jOaeo+eUnOWwneW/q+S5kO+8jOa1t+mynOe7huWTg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uOaYr+eZvuWRs+eOi+OAgueUn+a0u+WkmuiJsuW9qe+8jOS5kOi2o+WFtuS4reiX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rr+WNiOiKguW/q+S5kO+8gTwvcD48cD48ZW0+NzMuPC9lbT7oiIDkuIDli7r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ph4fkuKTniYflpKfmo5Xlj7bvvIzljIXkuIDkuKrnlJznmoTnsr3lrZDvvIzmiZ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anlhavpo5jnmoTkuJ3luKbvvIzph4zpnaLoo4XnmoTmmK/miJHnu5nmiJHkvaDmu6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kozlpb3ov5DpgIHnu5nkvaDvvIzmhL/nq6/ljYj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qU5pyI5LqU77yM5piv56uv5Y2I77yM57K95a2Q6aaZ77yM6b6Z6Iif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eHjnnYDpvpnoiJ/lhYTnu5nnq6Xpnovku6zpgIHnpZ3npo/llabvvIzmu6Hmu6HkuIDo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sr3lrZDvvIzmr4/pgKLkvbPoioImbGRxdW8757K9JnJkcXVvO+aAneS6su+8jOS4h+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SZsZHF1bzvnsr0mcmRxdW875piv5oOF44CC56uv5Y2I6IqC77yM6KaB5ZCDJmxkcXVv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vvIznpZ3kvaAmbGRxdW8757K9JnJkcXVvO+aoquWbm+a1t++8jCZsZHF1bzvn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iv6LWw6L+Q77yBPC9wPjxwPjxlbT43NS48L2VtPuaMguS4iua4hemmme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ib7ojYkmcmRxdW8777yM5oS/5L2g56uv5Y2I5bmz5a6J5aW9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1sOWBnOWBnO+8jOaso+i1j+e+juS4vemjjuaZr++8m+Wvu+Wvu+inheinh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ouW/q+S5kOi4qui/ue+8m+asouasouWWnOWWnO+8jOmAgei1sOerr+WNiOWBh+acn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eijOeijO+8jOetieW+heS4iuePreadpeS4tO+8m+eCueeCuea7tOa7tO+8jOijhe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/g+aDheOAguerr+WNiOiKguWQjuelneS9oOW8gOW/g+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nuqLnmoTokavoiqbvvIznuqLnuqLnmoTmnqPvvIznuqLnuqLnmoTov5DmsJTlpb3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vvIznlJznlJznmoTnsr3lrZDvvIznlJznlJznmoTmnqPvvIznlJznlJznmoTns6/nsb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PvvIzlv6vkuZDnmoTnq6/ljYjlkJHkvaDmiqXliLDvvIzlubjnpo/lm7TkvaDnvKD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/ljYjoioLlv6vkuZDvvIE8L3A+PHA+PGVtPjc4LjwvZW0+5Lq655Sf5Lit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6p5Lq66Zq+5Lul5b+Y5oCA55qE5pyL5Y+L77yM55Sf5rS75Lit5oC75pyJ5Lqb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+Y6K6w55qE5pel5a2Q77yM5pyJ57yY55u46K+G77yM5LuO6ZmM55Sf5Yiw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m954S25rKh5pyJ5pe25Yi76Zeu5YCZ77yM5Y205LiA5Yi75pyq5pu+5b+Y6K6w77yB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uv5Y2I6IqC5a6J5bq377yBPC9wPjxwPjxlbT43OS48L2VtPuWSrOS9oOS4gOWPo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S+neaXp++8jOWSrOS9oOS4pOWPo++8jOWFqOi6q+iHqueUse+8jOWSrOS9oOS4ie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S5he+8jOWSrOS9oOWbm+WPo++8jOWujOS6hu+8jOaIkeaDs+S9oOaD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leWFpeWQg+eyveWtkOWSrOWIsOS6huaJi+OAguWYv+WYv++8geerr+WNiOiKgu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DAuPC9lbT7nq6/ljYjmnaXliLDvvIzpgIHkvaDkuIDmoYznvo7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TvvIwmbGRxdW8756uvJnJkcXVvO+S4iuS4gOebmOasouS5kOaenO+8jOWWnOeskemi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yZsZHF1bzvnq68mcmRxdW875LiK5LiA5p2v576O5aW96Iy277yM5bm456aP5peg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rryZyZHF1bzvkuIrkuIDnm5jlkInnpaXns5XvvIzlpb3ov5Dml6DnqbfvvJ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6uvJnJkcXVvO+S4iuS4gOebmOW5s+Wuieeyve+8jOemj+Wvv+WuieW6t+OAguelne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/g+WTpu+8gTwvcD48cD48ZW0+ODEuPC9lbT7kuIDkuKrnsr3lrZDkuIDpopf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ovkuovpg73np7Dlv4PvvJvkuIDkuKrnsr3lrZDkuIDku73mg4XvvIznpZ3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lv4Pmg4XvvJvkuIDkuKrmo5XlrZDkuIDnp43kuZDvvIznpZ3kvaDml7bml7bpg7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Hnq6/ljYjoioLph4zlr4Tlv4PmhL/vvIzlkIjlrrbmrKLkuZDnpo/mu6Hpl6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6uv5Y2I5rWT5oOF77yM5oCd5aaC6Iqz6I2J77yM6Zeu5YCZ5LqR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YCB5L2g77yM5Lyg5oya56Wd56aP77yM576O5aW95b+D5oS/77yB56Wd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pyL5Y+L77yBPC9wPjxwPjxlbT44My48L2VtPuaIkeefpemBk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ZquWcqOS9oOeahOi6q+i+ueOAguaIkeefpemBk++8jOaIkeiDveWBmueahOWPq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aAneW/teOAguS9oOW/q+S5kOWQl++8n+S9oOW5uOemj+WQl++8n+aIkem7mOm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OAguerr+WNiOiKguW/q+S5kO+8gTwvcD48cD48ZW0+ODQuPC9lbT7ns5bppo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vvIzppbHlkKvlr7nkvaDml6DpmZDnmoTmgJ3lv7XvvJvogonppoXnmoTnsr3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lr7nkvaDmt7Hmt7HnmoTnpZ3npo/vvJvnq6/ljYjoioLliLDkuobvvIzmiJHopoH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5nmrKHmnLrkvJrvvIzpgIHkuIrmiJHnmoTlv4PmhI/vvJrnpZ3kvaDnq6/ljY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1LjwvZW0+5oKo5piv5aSa5oSB5ZaE5oSf55qE5LmM6bim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76Lmm5Lmx6Lez55qE6Z2S6JuZ77yM5oKo5piv5rSB55m955qE5Zyw55Oc77yM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4Gr57qi55qE5aSn6Jm+77yM5oiR5oOz56Wd56aP55yL5oiR55+t5L+h55qE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77ya5rC46L+c5rWB552A5bm456aP55qE5ZOI5ouJ77yM56Wd56uv5Y2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S4gOadoeefreS/oeaBr++8jOelneemj+S4gOS4suS4su+8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lOiKguWIsOS6hu+8jOelneW/q+W/q+S5kOS5kO+8jOW8gOW8gOW/g+W/g++8m+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+8jOi9u+i9u+advuadvu+8m+WbouWbouiBmuWchu+8jOaBqeaBqeeIseeIse+8m+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+ju+8jOe6oue6oueBq+eBq++8gTwvcD48cD48ZW0+ODcuPC9lbT7mr4/kuIDnspL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g73nspjov57nnYDmiJHmnIDnnJ/or5rnmoTmg7Plv7XvvIzmr4/kuIDpopfnpZ3npo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nnYDmiJHph4foh6rlpKnnhLbnmoTlubjnpo/vvIzmr4/kuIDlsYLlv6vkuZDpg73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nYDmiJHku6zkuYvpl7TnmoTmg4XosIrkuI3lj5jvvIzmr4/kuIDkuKrnsr3lrZDpg73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uIfph4zliLDkvaDpgqPph4zvvIzoh7TmiJHnmoTnpZ3mhL/vvIznq6/ljYjoioLvvI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b3nmoTmnIvlj4vvvIzmjILlv7XjgII8L3A+PHA+PGVtPjg4LjwvZW0+5oiR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pil6aOO77yM5Lik5ru05aSP6Zuo77yM5LiJ54mH56eL5Y+277yM5Zub5py15Yas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Q5LqU6aKc5YWt6Imy55qE56S855uS77yb5omT552A5LiD5b2p5YWr6aOY55qE5Li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md5YiG55yf6K+a77yM5Y2B5YiG54Ot5oOF77yM6KOF6L+b5peg5pWw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6uv5Y2I6IqC5b+r5LmQ77yBPC9wPjxwPjxlbT44OS48L2VtPu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+8jOWbnuWRs+S9oOeahOWRs+mBk++8jOiEseaOieS9oOeahOWkluWll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S9oOeahOe+juWmme+8jOWOi+aKkeaIkeeahOeLgui6ge+8jOaDs+aDs+aIkeeah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mOaYr+aXqeeCueaKiuS9oOW5suaOiSZoZWxsaXA75ZWK77yM57K95a2Q77yB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5MC48L2VtPuaIkeW/g+S4re+8jOS9oOacgCZsZHF1bzvn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56uv5Y2I6IqC5bCx6KaB5Yiw5LqG77yM5oiR5oqi5Liq5YWI77yM5oqK5p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oOF5oSP44CB5pyA5rW36YeP55qE5aW96L+Q44CB5pyA5byA5b+D55qE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6Wd56aP5o+Q5YmN6YCB57uZ5oKo5ZKM5oKo55qE5a625Lq677yB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5MS48L2VtPuacieenjeWPi+aDheS6i+i/h+Wig+i/g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r+actO+8m+acieenjeS/oeS7u+S6i+malOWkmuW5tOS+neeEtuaAgOW/te+8m+acieen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4hea4hea3oea3oeWNtOacgOecn+ivmu+8m+acieenjeWPi+iwiu+8jOaXoOmhu+aMg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NtOW/g+mihuelnuS8mu+8jOelneerr+WNiOiKguW/q+S5kO+8gT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JjliIbvvIzorqnmiJHpgYfop4HkvaDvvJvlvIDlv4PvvIzorqnmiJHorqTor4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bXmjILvvIzorqnmiJHmg7PotbfkvaDvvJvlj4vosIrvvIzorqnmiJHku6z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6Hmga/vvIzorqnmiJHkuI3lvpfkuI3lj5Hnu5nkvaDvvJvnpZ3mhL/kvaD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nq6/ljYjoioLlv6vkuZDvvIE8L3A+PHA+PGVtPjkzLjwvZW0+56Wd5L2g56y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77yM5aW96L+Q55u45Ly077yM56uv5Y2I6IqC5b+r5LmQ77yB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mXruWAmeWDj+WkqumYs++8jOaKiuS9oOa4qemmqOeahOS4lueVjOeFp+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elneemj+aYr+aciOS6ru+8jOaKiuS9oOe+juS4veeahOW/g+aDheadpeWchu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/q+WIsOS6hu+8jOaEv+S9oOi6q+S9k+WBpeW6t++8jOW5uOemj+W5s+Wu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5uOemj++8jOmihOelneiKguaXpeW/q+S5kO+8gTwvcD48cD48ZW0+OTUuPC9lbT7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iLDvvIzpgIHkvaDkuIDpopflpb3ov5Dnsr3vvIzph4zpnaLljIXol4/lgaXlurf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m4vvvIzlubPlronoj4fvvIzlv6vkuZDomb7vvIzplb/lr7/oirHvvIzlubjov5Dmo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mlLbliLDlsIbkvJrlpb3ov5Dov57ov57jgILnq6/ljY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6YCB5L2g5LiA6aKX5aW96L+Q57K977yM6YeM6Z2i5YyF6Je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7Gz77yM5aW96L+Q6JuL77yM5bmz5a6J6I+H77yM5b+r5LmQ6Jm+77yM6ZW/5a+/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qCX77yM5aaC5p6c5L2g5pS25Yiw5bCG5Lya5aW96L+Q6L+e6L+e44CC56Wd5L2g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b+r5LmQ44CCPC9wPjxwPjxlbT45Ny48L2VtPuerr+WNiOiKguW/q+WIsO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aMguiJvuWPtumlrum7hOmFkuS9qemmmeWbiu+8jOW9k+eEtuacgOmHje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WkmuWQg+eCueajleWtkO+8jOWRteWRte+8gTwvcD48cD48ZW0+OTguPC9lbT7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uIXmuIXmt6Hmt6HvvIzotorkuYXotorphofvvJvmnIvlj4vnroDnroDljZXljZXvvIz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tornnJ/vvJvlpb3nvJjku73kuYXkuYXplb/plb/vvIzlnLDogIHlpKnojZLvvJv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nlJznlJzonJzonJzvvIzlj6vkurrnu4jouqvpmr7lv5jjgILnpZ3nq6/ljY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k5LjwvZW0+56uv5Y2I5L2z6IqC5Yiw77yMJmxkcXVvO+eyv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InmrKLkuZDmhInmgqbkvaDvvIzlv4Pmg4XoiJLnlYXvvJsmbGRxdW8757K9JnJkcXVv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eelpeebuOS8tOS9oO+8jOWlvei/kOi/nui/nu+8myZsZHF1bzvnsr0mcmRxdW875pyJ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6v57uV5L2g77yM5bm456aP5aSp5aSp77ybJmxkcXVvO+eyvSZyZHF1bzvmnInlubP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ZHkvaDvvIznpo/lr7/ml6DovrnvvJsmbGRxdW8757K9JnJkcXVvO+acieaci+WPi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W/g+iKseaAkuaUvuOAguelneerr+WNiOWuieW6t+WTpu+8gT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pyI55qE6L276aOO6aOY5p2l5reh5reh55qE57K96aaZ77yM6Z2S57u/55qE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yF6KO55rWT5rWT55qE55yf5oOF77yM5b6c5b6J5Zyo5b+D6L+55rWB5reM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b+G5LmF5bey5rKJ5reA55qE5oOF5oSr77yM5Y+I5YC856uv5Y2I5L2z6IqC77yM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J6N5YWl5L+h5oGv77yMJmxkcXVvO+eyvSZyZHF1bzvmmK/mg7P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S48L2VtPuaEv+S9oOWcqOerr+WNiOiKgu+8jOeyveaYr+W8gOW/g++8jOeyv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yveaYr+Wlvei/kO+8jOeyveaYr+W5uOemj++8jOeyveaYr+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HVvdGphOHZl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R1b3RqYTh2ZT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F70798A768684DEB69716C7C929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