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3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F686D437FF651E2D57A3C0772697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F686D437FF651E2D57A3C0772697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6K+t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S5n+aDs+acieS4gOWPqueMq++8jOiDveW4puaIkeWOu+in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eahOS6uuOAgjwvcD48cD48ZW0+Mi48L2VtPueIseaYr+i4j+egtOe6ouWwmO+8jOac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i+awtO+8jOWPquWboOeIsei/h+eahOS6uuS4jeivtOWQjuaCl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/g+aYr+mCo+m6veW+l+W5s+mdmeWmguawtO+8jOaIkeaYr+WQpuiDve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m+i1t+a2n+a8qu+8nzwvcD48cD48ZW0+NC48L2VtPuebuOS/oeeIseaDheeah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S8muWSjOeIseaDheebuOmBh+OAgjwvcD48cD48ZW0+NS48L2VtPumCo+WHoOaso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ahOi9rOi6q++8jOaYr+S4jeaYr+S5n+S7o+ihqOedgOS9oOS5n+WFs+azqOedg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OS6m+aDs+ino+mHiueahOS6i+aDhe+8jOaXtumXtO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ino+mHiumDveino+mHiuS4jea4heOAgjwvcD48cD48ZW0+Ny48L2VtP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kOW/g+etie+8jOW5uOemj+WPr+S7peadpeeahOaFouS4gOS6m++8jOWPquimgeWug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OC48L2VtPueci+a4heWvueS9oOWlveeahO+8jOiusOS9j+ii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rOeahO+8gTwvcD48cD48ZW0+OS48L2VtPuaKseedgOS9oOeahOaXtuWAme+8jOaEn+in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AkuiuoeaXtuOAgjwvcD48cD48ZW0+MTAuPC9lbT7nlJ/lkb3lpKrnn63vvIzmsqH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5nmiJHku6zmr4/ml6XluKbnnYDpgZfmhr7phpLmna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6KaB5oiR6Lef5L2g5YaN6ICX5Liq5Y2B5bm077yM5peg5omA6LC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7luWlveWDj+W+iOWlveWPiOW+iOezn++8jOS9huaIkeaDs+aLpeaK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MuPC9lbT7miJHmgajnmoTmmK/vvIzljp/mnKzlsZ7kuo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kvaDnu5nkuoblpbnjgII8L3A+PHA+PGVtPjE0LjwvZW0+5a2k54us5pyJ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Yqb6YeP77yM5Y+v5Lul6K6p5Lq65oWi5oWi5Y+Y5b6X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UvuS4i+W5tumaj+e8mO+8jOmdmeW/g+WtpuWtpuem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oLmnpzmsqHmnInpgYfop4HkvaDvvIzmiJHov5jmmK/kvJrkuIDlpoL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jkv6HniLHjgII8L3A+PHA+PGVtPjE3LjwvZW0+562J6Zey6I6r6YGT5pWF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YGT5pWF5Lq65b+D5piT5Y+Y44CCPC9wPjxwPjxlbT4xOC48L2VtPuaIkei/meS5iOmr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aDs+iuqeaIkeS9juWktO+8jOmZpOmdnuWcsOS4iuacie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5bnmoTlrZjlnKjvvIzku4Xku4XmmK/kuLrkuob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yf6YeR5LiN5oCV54Gr54K877yM5pyA55yf5oya55qE54ix5oOF5Lmf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CD6aqM44CCPC9wPjxwPjxlbT4yMS48L2VtPui1t+atpeS4gOaXpuWkqumrmO+8j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+gOW+gOS8muS4jeWmguaEj+OAgjwvcD48cD48ZW0+MjIuPC9lbT7kuI3opoHmgL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rlrrbvvIzlnKjkurrlrrbnmoTlv4Pph4zkvaDnnJ/nmoTkuI3ph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Iqx5byA5a6a5pyJ5pyf77yM55u46YCi57uI5pyJ5pe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muS4quS/l+S6uu+8jOS4jeS5seS6juW/g++8jOS4jeWbsOS6ju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g73poobljYPlhpvkuIfpqazvvIzkuI3lubLmlofoibrmnYLog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ZKM5L2g5piv5rKz5Lik5bK477yM5rC46ZqU5LiA5rG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WWnOasouS9oO+8jOaYr+aIkeeLrOWutu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miJHku6zmgLvmmK/miorliKvkurrlronmiprlvp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va7liLDoh6rlt7HlsLHlpLHkuobliIblr7jjgII8L3A+PHA+PGVtPjI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Z5Liq5bm06b6E5pyJ54ix5Y2044CB5rKh5pyJ5pyq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mgeaIkeaLlOWFieaJgOacieWIuuaIkei/mOaAjuS5iOS/neaKp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nZnlnZDluLjmgJ3lt7Hov4fvvIzpl7LosIjojqvorrrkurrp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rWB5rC05Ya75LqG77yM5oiR5Zyo5rKz55WU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ZveaYvOino+S4jeW8gOeahOe7k++8jOWknOmHjOaFouaF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zQuPC9lbT7orqnmiJHku6zlkYrkuIDmrrXokL3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ov7Dor7TjgII8L3A+PHA+PGVtPjM1LjwvZW0+5oiR5aeT5Z2a5ZCN5by6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75bCx56yR5b6X54yW54uC44CCPC9wPjxwPjxlbT4zNi48L2VtPuWIq+S4uu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inguS8l++8jOa8lOS4jeaThemVv+eahOS6uueUn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6zkuIDml6DkuoznmoTlrqDmurrvvIzml6nlt7LngbDpo57mua7nga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5qE6Z2S5pil44CC5rOo5a6a6KaB5YOP6YCZ6JC96JGJ5aO55qij6KGw5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mguaenOmYv+WwlOWNkeaWr+aYr+S7o+ihq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mAgeS9oOaVtOS4quWcsOeQg+OAgjwvcD48cD48ZW0+NDAuPC9lbT7miJHmmK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4/vvIzmiJHkuLroh6rlt7Hku6PoqIDjgII8L3A+PHA+PGVtPjQxLjwvZW0+56m3546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46p6KGo77yM54mbQuWKoOePreaVsueUteiEke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LrkuobpgqPkupvkuI3lsZ7kuo7kvaDnmoTop4LkvJfvvIzljrvmvJTnu47kuI3mk4X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QzLjwvZW0+5Lq655Sf6Zq+5YWN5Lya5pyJ5oyr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D5LiH5Yir6ZSZ6L+H44CCPC9wPjxwPjxlbT40NC48L2VtPuWQjuadpeeah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Wwkei3kei1ouS6huaXtuWFie+8jOacieWkmuWwkeW8hOS4ouS6huWvue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pnZLmmKXmnInku7fvvIznu5noh6rlt7HkuIDkuKrmnJ/pmZD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4ix5oOF6ZSZ6L+H55qE5aSq5aSa77yM57uT5bGA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44CCPC9wPjxwPjxlbT40Ny48L2VtPuS4jeimgeWboOS4uuWIq+S6uu+8jOiA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eahOeUn+a0u+iKguWlj+OAgjwvcD48cD48ZW0+NDguPC9lbT7miJHkuaDmg6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miJHnmoTouqvlkI7jgIHml6Dorrrku4DkuYjopoHmsYLkvaDlhajpg73orrDnh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Go5LiN5b6X6L2s55y855m95aS077yM6K+B5piO5oiR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1MC48L2VtPuaIkeaYr+mCo+S5iOeahOWdmuW8uu+8j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jeWgquS4gOWHu+OAgjwvcD48cD48ZW0+NTEuPC9lbT7miJHliqrlipvljovmi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niLHmg4XmgI7kuYjllorlgZzjgII8L3A+PHA+PGVtPjUyLjwvZW0+5YWo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iA5Liq5L2g77yM5Y+r5oiR5oCO5LmI6IiN5b6X5pS+5by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ske+8jOWFqOS4lueVjOmDvei3n+edgOS9oOeske+8m+S9oOWTre+8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quacieS9oOWTreOAgjwvcD48cD48ZW0+NTQuPC9lbT7kuI3oh6rmmK/ogIzpnLL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bvor5Xku6Xlubjlip/jgII8L3A+PHA+PGVtPjU1LjwvZW0+5aeL57uI5bm7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5bGe5LqO5oiR55qE6YKj5aSp44CCPC9wPjxwPjxlbT41Ni48L2VtPuWvguWv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ahOWRiuivieS6huiHquW3se+8jOecn+ecn+WBh+WBh++8jOS4gOWcuuaI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IDovojlrZDvvIzpgYfop4Hlr7nnmoTkurrlsLHlvojnn63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lJnnmoTkurrlsLHlvojplb/jgII8L3A+PHA+PGVtPjU4LjwvZW0+55S35Lq66KaB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+D77yM6KaB5LmI5p2l5pyI57uP44CCPC9wPjxwPjxlbT41OS48L2VtPuayoeacie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5s+mdme+8jOWwseayoeacieWkluWcqOeahOWuieWug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nKjkuJbkuIrvvIzml6Dkurrnhafpob7vvIzkuLrmsYLmtLvot6/vvIzouI/kuIr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I8L3A+PHA+PGVtPjYxLjwvZW0+5oS/54ix5oOF5ZKM5ama57qx77yM5oiR5Lus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oul5pyJ5LiA5qyh77yBPC9wPjxwPjxlbT42Mi48L2VtPumCo+W5tOS7iuaX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IneasoeebuOmBh++8jOWUr+e+juS6huaIkeeahOaVtOS4queni+Wt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iJHkuI3mk4Xplb/kuqTpmYXvvIzmm7TmsqHlhbTotqPorqTor4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iR55qE55y877yM5LiA5aaC546p5YW36Iis5omr5bCE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44CCPC9wPjxwPjxlbT42NS48L2VtPuaIkeeIseeahOmBjeS9k+mznuS8pO+8jO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tnOWtnOS4jeWApuOAgjwvcD48cD48ZW0+NjYuPC9lbT7lpoLmnpzniLHku5b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sonmurrvvIzmiJHkuZ/orrjov5jmhL/mhI/msonmurrkuIDovoj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2g55qE5aap5aqa77yM5Y+q5pyJ6I6q5Y+v5Lul6aKG5oK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7luaYr+aIkeeUqOWwveWFqOWKm++8jOmDvemdoOi/keS4jeS6hueah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g7Plv7XlpoLmnpzkvJrmnInlo7Dpn7PvvIzkuI3mhL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rLkvKTnmoTlk63ms6PjgII8L3A+PHA+PGVtPjcwLjwvZW0+5ou85ZG95a+75om+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5qE55CG55Sx77yM5oiR5om+5LiN5Yiw44CCPC9wPjxwPjxlbT43MS48L2VtPuW8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ouacn++8jOS4gOWIq+WmguaWr++8jOiQveWwveaiqOiKseaciOWPi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oirHlvIDoirHokL3oirHml6Dmg4XvvIzphonnlJ/phonmrbvphonnuqLl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Y+q6KaB5oKo5LiN56a75LiN5byD77yM5ZOq5oC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R5Lmf5oS/5oSP5aWJ6Zmq5Yiw5bqV44CCPC9wPjxwPjxlbT43NC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S6hu+8jOaAjuS5iOWKnumCo+S6m+W5v+WcuuiInueci+i1t+adpeWlve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iJHmg7PopoHlkozkvaDkuIDotbfmhaLmhaLlj5j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pyJ5pe25YCZ54ix5Lya6K6p5L2g6L+35oOY77yM5L2G5pyJ5pe254i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6YaS5oKf44CCPC9wPjxwPjxlbT43Ny48L2VtPuaEn+aDheWQkeadpeWPq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WwseWmguWQg+S6huafoOaqrOS4gOiIrOOAgjwvcD48cD48ZW0+NzguPC9lbT7pma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npmLTph4zmnIDmuKnmmpbnmoTor63oqIDvvIzlgZrlpb3oh6rlt7H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+d5oyB5a6J6Z2Z77yM5piv5LiA5Liq5Lq655qE6aOO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IkeWWnOasouedgOS4gOS4quS6uu+8jOiAjOS7luW5tu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+8jOaIkeaDs+aUvuW8g+S6huOAgjwvcD48cD48ZW0+ODEuPC9lbT7or7TkuI3muIXm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niLHkvaDvvIzkvYbkvaDlsLHmmK/miJHkuI3niLHliKvkurrnmoT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6LCB5Lya5oeC54Of6Iqx5pWj5bC95ZCO77yM6YKj6Zq+6L+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eb44CCPC9wPjxwPjxlbT44My48L2VtPuaIkeiRrOi6q+eBq+a1t+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lOWyuOingueBq+WNtOS4jeaVkeaIkeOAgjwvcD48cD48ZW0+ODQuPC9lbT7oi6XpgYf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4bnqb/miJHnmoTkvKroo4XvvIzmiJHkuIDnm7TlnKjov5nph4zkuI3mm77ov5z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pyJ5Lq66K+077ya55yf5q2j55qE54ix5oOF77yM6IOM5ZC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Y5a+G44CCPC9wPjxwPjxlbT44Ni48L2VtPuS4gOWNiuaYjuWqmu+8jOS4gOWNiumY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/meWwseaYr+S6uueUn+OAgjwvcD48cD48ZW0+ODcuPC9lbT7osIHllpzmrKLnmo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sIHlsLHnkIbkuo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hkdnNzZHRlNX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ZHZzc2R0ZTV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F686D437FF651E2D57A3C0772697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