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7CEA19F0C9FC0326DD0163C7B6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7CEA19F0C9FC0326DD0163C7B6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it56eL6IqC5b+r5Lm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reeni+iKguWIsO+8jOmAgeS9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WPjOm7hCZxdW90O+aciOmlvO+8jOaEv+S9oOW3peS9nOOAgeeUn+a0u+WPj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CZxdW90O+iOsuiTiSZxdW90O+aciOmlvO+8jOaEv+S9oOWlvei/kOi/nui/nuWk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mAgeS9oCZxdW90O+S6lOS7gSZxdW90O+aciOmlvO+8jOaEv+S9o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souS5kOOAgumihOelneS4reeni+W/q+S5kO+8gTwvcD48cD48ZW0+Mi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+8jOS4gOWknOebvO+8jOaAneebvOS4reeni+aciOWEv+Wchu+5lOS4gOeZv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5tO+8jOeZvuWNg+W5tOadpeS8oOe7n+W7tu+5lOS4gOWPpeivl++8jOS4gOmml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vjeelneWFtOS6kei/veaciO+5lOS4gOS4quWutu+8jOS4gOmXqOaIt+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i0uuWbouWchu+8geelneS4reeni+iKguW/q+S5kO+8gTwvcD48cD48ZW0+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S4gOadn+a4heWHgOe6r+e+jueahOmdkuiOsu+8jOmjmOedgOS4gOiCo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+8jOaEv+aIkuWumueahOeGj+mmmeWOu+mZpOaCqOaJgOacieW/p+S8p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W5uOemj+a4heaWsOeahOS4gOWkqeOAguS4reeni+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reeni+S9s+iKguWIsO+8jOelneemj+WHhuaXtumAgeWIs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eUnOicnOS4jueIseS6uuWbouWchu+8jOW5uOemj+e+jua7oeWSjOWut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Wlvei/kOebuOmajyZsZHF1bzvlnIblnIYmcmRxdW875LiN5pat77yM5Zyo6L+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aSc77yM5ZCI5a625qyi5LmQ77yM5LqL5LqL5ZyG5Zy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Zeu5YCZ6YCB6L6+77yM55yf6K+a56Wd56aP5aaC5LiL77ya5bm05bm0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M5pyI5pyI5LqL5LqL6aG65Yip77yM5aSp5aSp5b+r5LmQ5peg5b+n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m456aP6Zmq5Ly077yM5aaZ5aaZ5aW96L+Q6Lef6ZqP44CC6Iqx5ZyG5pyI5ZyG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q65YW05Lia5YW05a625LqL5YW044CCPC9wPjxwPjxlbT42LjwvZW0+56eL5oSP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/5Zyo5Yid56eL55qE5aSc5pma5L2g5oiR5YWx5Lqr77yM55qT5pyI5b2T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SP5q2j5rWT77yB56Wd5Lit56eL5b+r5LmQ77yM6K6w5b6X55WZ5Z2X5pyI6aW8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77yBPC9wPjxwPjxlbT43LjwvZW0+5LuK5bm05Lit56eL5LiN6YCB56S877yM6YCB56S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aSn56S844CC6YCB5L2g5pyI6aW85rKh5b+D5rKh6IK677yM6YCB5L2g6KGl5ZO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q6LS577yM6YCB5L2g6ZK755+z5a6e5Zyo5aSq6LS177yM5bem5oCd5Y+z5oO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5L2g5b+r5LmQ5omN5pyA5a6e5oOg44CC5Lit56eL6IqC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t56eL6IqC5Yiw5LqG77yM5Lul5bm456aP5Li66aaF77yM5Lu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u77yM55So55yf6K+a5ZKM54ix5b+D5YyF6KO577yM56Wd5oS/5oKo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YCN6YGl77yb55Sf5rS75ZKM576O77yM5Lq655Sf5bm456aP77yb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qL5Lia57K+5b2p77yb6K+45LqL6aG65b+D77yM5qC35qC35ZyG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Zyo5q2k5Lit56eL5L2z6IqC5p2l5Li05LmL6ZmF77yM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L6auY5rCU54i977yB56yR6IS45aaC6bKc6Iqx5bi45byA77yB5oS/5pyb5Liq5Li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t56eL5b+r5LmQ77yBPC9wPjxwPjxlbT4xMC48L2VtPuS4reeni+S9s+iKg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+8jOaciOS4i+S4uuS9oOWPkeelneaEv++8muS4gOaEv+S9oOe+juaipuWmgu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Ev+S9oOeUn+a0u+abtOavlOaciOmlvOeUnO+8jOS4ieaEv+S9oOS6i+S4muiKseW8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i+iPiuiJs++8jOWbm+aEv+S9oOWnu+e8mOe+jua7oe+8jOWutuW6reW5uOemj+i1m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TEuPC9lbT7mnIjnpZ7lnKjkuIrvvIzpu5HlnJ/lnLDlnKj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mI7mnIjnm7jmgJ3kuYvlpJzvvIznjKrkvaDlkozkvaDnmoTlq6blqKXlprnlprn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onJzvvIzlubjnpo/lv6vkuZDkuIDovojlrZDjgILmhL/mnIjnpZ7kvZzor4HvvI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op4Hor4HjgILlkbXlkbXvvIzmm7TopoHkuK3np4v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oqK5oCd5b+157KY5oiQ5LiA5p2h57q/77yM57q/55qE5Lik6L+e552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77yM5rW36KeS5LiO5aSp5rav5YWx5q2k5LiA6L2u5piO5pyI77yM56We5bee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x5q2k5LiA5aOw56Wd56aP77yM56Wd5L2g5Lit56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reeni+iKguWIsOS6hu+8jOWIq+W/mOWSjOWutuS6uuS4gOi1t+eVhemlr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WFiemFku+8jOWTgeWwneWlvei/kOahguiKsemlvO+8jOWAvuWQrOWbouWchua1t+a9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ngui1j+W5s+Wuieaeq+WPtuiInu+8jOS6q+WPl+W5uOemj+WlveaXpeWtkO+8jO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+WPi+elneemj+S/oe+8muS4reeni+W/q+S5kO+8gTwvcD48cD48ZW0+MTQ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hY3otLnlpKfotaDpgIHvvJrlhavmnIjljYHkupTlvZPlpKnvvIzlh63mraT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7PkuZ3lpKnlub/lr5Lku5nlrqvlhY3otLnpooblj5bmnIjppbzkuIDkuKrvvIzmlbD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rLLpoobku47pgJ/lk6bjgILms6jvvJrmnaXlm57lt67ml4XotLnoh6rooY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kuI3kuojmiqXplIDjgILkuK3np4vlv6vkuZDvvIE8L3A+PHA+PGVtPjE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i5ZyG55qE5pel5a2Q6YeM77yM5oS/5b+r5LmQ6LWw5ZCR5L2g77yM5aW96L+Q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6Zmq552A5L2g77yM5LqL5Lia5Ly0552A5L2g77yM54ix5oOF6L+96Y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62J552A5L2g77yM6ZKe56Wo5a+75om+5L2g77yM5oiR6KaB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IqC5pel5b+r5LmQ44CCPC9wPjxwPjxlbT4xNi48L2VtPuaci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IhuWkluaYju+8jOmXruWAmeelneemj+S8oOS5neW3nuOAguiKseWlveaciOWch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a4qemmqOW6t+azsOaaluS4h+WutuOAguS4gOadoeefreS/oeiZveW5s+a3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ciOmlvOWvhOmBpeaAneOAgueItuavjeS6suaci+eahuW5uOemj++8jOivu+edg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OeUnOicnOOAgjwvcD48cD48ZW0+MTcuPC9lbT7lt6bmiYvmj6HkvY/lgaXlurf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PkvY/otKLlr4zjgILlt6bohb/ot6jov4foibDpmr7pmanpmLvvvIzlj7Pohb/ouI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ot6/jgILnlKjlipvllorlh7rlubjnpo/vvIznlKjlv4PmhJ/lj5fmiJHov5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pZ3npo/vvJrkuK3np4vlv6vkuZDjgII8L3A+PHA+PGVtPjE4LjwvZW0+5Lq66Ze0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56eL77yM5LqU6LC36aOY6aaZ5Liw5pS25LmQ77yb5LiA5bm05pyA5ZyG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C5qCR546J5YWU5Ly05aum5ail77yb5Lq655Sf5pyA5pqW5piv5Zui5ZyG77yM57+Y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Zui5ZyG6IqC77yb5pyA576O5a2j6IqC6LWP5ZyG5pyI77yM5b+r5oSP5Lq6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44CC56Wd6IqC5pel5b+r5LmQ77yBPC9wPjxwPjxlbT4xOS48L2VtPua7oeaciOm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nO+8jOWbouWchuWutuWutuaDheOAguWPiOWIsOS4gOW5tOS4reeni+S4tO+8jOS6uumX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eW6huOAgumHkeiPiuaAkuWPkeahguiKsemmme+8jOS9s+iKgua7oea4qemmqOOAgu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ni+mAgeelneaEv++8jOefreS/oeWvhOaIkeW/g+OAguWQiOWutuW5uOemj+S5k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uOi/nOacieWlvei/kO+8gTwvcD48cD48ZW0+MjAuPC9lbT7mmI7mnIjmnKzml6D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bHnmobmnInmg4XjgILmhL/kvaDnmoTnlJ/mtLvlsLHlg4/ov5nljYHkupT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moLfvvIzlnIblnIbmu6Hmu6HvvIE8L3A+PHA+PGVtPjIxLjwvZW0+5Lit56e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LiA55Sf5bmz5a6J77yM5LiA5biG6aOO6aG644CB5LqM5Lq65ZCM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iz5byA5rOw44CB5Zub5a2j5Y+R6LSi44CB5YWt5YWt5aSn6aG644CB5LiD5q2l5oi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LuZ6L+H5rW344CB5Lmd5Lmd5b2S5LiA44CB5Y2B5YWo5Y2B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reeni+iKguWIsO+8jOaciOWuq+imgeWBmiZsZHF1bzvlkInnpaXlnIbmu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76aKY5bm/5ZGK77yM57uP6L+H5aum5ail55qE5o6o6I2Q77yM5pyI6ICB55q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77yM546J5YWU5ZC05Yia55qE5oqV56Wo77yM6K6k5Li65L2g5YGa5b2i6LGh5aSn5L2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m56YCa55+l5L2g77yM5YWr5pyI5Y2B5LqU5b+r5LmQ5oql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cqOi/meS4quaciOmlvOmmmeeUnO+8jOWutuS6uuWbouiBm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4quWchuWchueahOelneemj+e7meaCqO+8jOelneaCqOeahOaipuaDs+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unueOsO+8jOe+juWlveeahCZxdW90O+WchiZxdW90O+acm+mDveiDveaIkOec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uS6i+aDhemDveiDveWchuWchua7oea7oe+8jOS4reeni+WQie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L7lpLTmnJvnmpPmnIjvvIzlh53mgJ3mhI/kuK3kurrjgILoi6XlvpflsJ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DnlJ/nu4jml6Dmhr7vvIE8L3A+PHA+PGVtPjI1LjwvZW0+5pmv5piv5Lit56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iv5pWF5Lmh5piO77yb5oqK6YWS5bqG5L2z6IqC77yM5ZCI5a6256yR55uI55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Iqx55u45Ly877yM5bKB5bKB5Lq65pu05YW077yb5LiJ6KiA5Y+I5Lik6K+t77y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C75YWz5oOF77yb6Zeu5YCZ5Lyg5Zac6K6v77yM5pu05pyJ5aW95YmN5pmv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S4reeni+iKguWIsOS6hu+8jOWwhu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mAgee7meS9oO+8jOaEv+S9oOi0oiZsc3F1bzvlnIYmcnNxdW875rua5rua77yM5bC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YWJ6Iyr6YCB57uZ5L2g77yM5oS/5L2g5YmN6YCU5LiA54mHJmxzcXVvO+WFiS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I7vvIzlsIbmnIjkuq7nmoTlkInnpaXpgIHnu5nkvaDvvIzmhL/kvaDkuIDnlJ/lpKf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LXjgII8L3A+PHA+PGVtPjI3LjwvZW0+5Lit56eL6IqC5Yiw5LqG77yM6K6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pyI6aW855qE56Wd56aP77ya5ZyG5pyI6aW8Jm1kYXNoO+aEv+S9oOS4juWut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ouWchu+8jOaWueaciOmlvCZtZGFzaDvmhL/otKLlr4zmsYfpm4blm5vmlrnvvI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jppbwmbWRhc2g75oS/5Y+L6LCK5Zyw5LmF5aSp6ZW/77yM5qGD5b+D5pyI6aW8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v+eIseaDheeUnOeUnOicnOicnO+8gTwvcD48cD48ZW0+MjguPC9lbT7kuIDkuJ3kuJ3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rqnmiJHku6zmhJ/liLDnp4vlh4nvvJvkuIDnvJXnvJXmnIjlhYnvvIzmio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hafkuq7vvJvkuIDlnZflnZfmnIjppbzvvIzmiJHku6zliIblvIDlk4HlsJ3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v4PmhL/vvIzkuIDlrpropoHlpKflo7Dlr7nkvaDorrLvvJr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+Y5LiN5o6J55qE5piv5oiR5Y+R6IS+5rCU5pe25oK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b+N6ICQ77yb5b+Y5LiN5o6J55qE5piv5oiR55Sf55eF5pe25oKo552A5oCl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b+Y5LiN5o6J77yM5b+Y5LiN5LqG77yM6L+Z5LiA55Sf5oKo5a+55oiR55qE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Zue5oql77yM5Y+q6IO96L276L2755qE56Wd5oKo77yM5Lit56eL5b+r5LmQ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ciOWEv+eFp+S5neW3nu+8jOaciOmlvOino+eDpu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S4gOWwneW4uOW8gOeskeWPo++8jOWSrOS4gOWSrOWlvei/kOaLpeacie+8jOeep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S5kOeJteaJi+OAgumXu+S4gOmXu++8jOW5uOemj+S4juS9oOWFseeZveWkt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+8gTwvcD48cD48ZW0+MzEuPC9lbT7kuI3msYLmnIDmt7HvvIzlj6rmsYLmnID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sYLmnIDlpb3vvIzlj6rmsYLmnIDnnJ/vvJvkuI3msYLmnIDml6nvvIzlj6rmsY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kuK3np4voioLliLDvvIzpgIHkvaDmnIDnnJ/jgIHmnIDlrp7jgIHmnIDmtZ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mnInpkrHoirHmnInmiL/kvY/vvIzlm5vpnaLlhavmlrnnmobnn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v4PljYHmhI/niLHlv4PmirHvvIzkupTmuZblm5vmtbfotKLmsJTliLDvvIz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nlpb3kuovjgIHmkp7lpKfov5DvvIE8L3A+PHA+PGVtPjMyLjwvZW0+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Lit56eL5L2z6IqC5p2l5Li077yM56Wd5oKo5b+D6YeM5oOz552A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eM5ZCD552A5pyI6aW877yM6IS45YS/5LmQ5b6X5YOP5pyI6aW877yM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yI6aW877yM5oS/5oiR55qE56Wd56aP5Ly0552A5oKo5rih6L+H5LiA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77yBPC9wPjxwPjxlbT4zMy48L2VtPuaYjuaciOacrOaXoOS7t++8jOmrm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DheOAguWNg+mHjOivlemXruW5s+Wuie+8n+S4lOaKiuaAneW/temBpeWvhOOAgu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mHjO+8jOmavuaWreaDs+aAneOAguS4reeni+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j6Xor53lrZjlnKjlv4Pph4zlvojkuYXvvIzmgJXmmrTpm6jmiorlroPmt4v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i4Lpo47miorlroPlkLnotbDvvIzmgJXlr5LmsJTmiorlroPlhrDlhrvvvIzmgJX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orlroPmmZLpgI/vvIznu4jmlrznm7zliLDkuK3np4vkvbPoioLvvIzmiJH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vvJrnpZ3kvaDkuK3np4voioLlv6vkuZDvvIE8L3A+PHA+PGVtPjM1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G77yM5aSn5a625ZyG77yM56WW5Zu957uf5LiA5Lq65b+D5pqW77yb5pyI6aW8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5ZyG77yM5LiH5a6254Gv54Gr5bqG5Zui5ZyG77yb5qGM5a2Q5ZyG77yM5Yez5a2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Zui6IGa56yR5byA6aKc44CC5Lit56eL5L2z6IqC5Yiw77yM5oS/56WW5Zu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u05by65aSn77yM5a625a625Zui5ZyG55Sf5rS75q+U6Jyc55S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q+W/q+S5kOS5kOi/h+S4reeni++8jOasouasouWWnOWWnOWbouWchuiK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Wutue+jua7oe+8jOWbouWbouWchuWchuS6uuWuieW6t+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i1j+aciO+8jOW8gOW8gOW/g+W/g+WTgeaciOmlvO+8jOWunuWunuivmuivmu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S4reeni+W/q+S5kO+8jOWQiOWutuasouS5kO+8jOWQieelp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jlhL/lnIblnIbmjILlpKnovrnvvIzojbflj7blnIblnI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jgILmoqbmg7PlnIblnIbpg73lrp7njrDvvIzmiJDlip/lnIblnIboiJ7nv6not7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IblnIbmsLjkuI3lj5jvvIznpZ3npo/lnIblnIbmg4Xml6DpmZDvvJrkuK3np4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j4jlnIbvvIzlubjnpo/kuI7kvaDkuKTlm6LlnI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pyI5Lqu54Wn552A5ZyG5ZyG6aSQ5qGM77yM5ZyG5ZyG6aSQ5qGM5pS+552A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a2Q77yM5ZyG5ZyG55uY5a2Q6YeM5pS+552A5ZyG5ZyG5pyI6aW877yM5ZyG5ZyG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2A5ZyG5ZyG55qE5qKm77yM5ZyG5ZyG55qE5qKm5oOz5bCx6KaB5ZyG5ZyG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6aKE56Wd5Lit56eL6IqC5b+r5LmQ77yBPC9wPjxwPjxlbT4zOS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mXruW5s+WuieWQpu+8n+S4lOaKiuaAneW/temBpeebuOWvhOOAgue7tee7te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+aAgO+8jOa1k+a1k+S6suaDheS4juelneemj++8jO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msYLmnIDlpb3vvIzlj6rmsYLmnIDnnJ/vvJvkuI3msYLmnID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mnIDmtZPvvJvkuI3msYLmnIDml6nvvIzlj6rmsYLmnIDlrp7vvIzkuK3np4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mnIDmtZPjgIHmnIDnnJ/jgIHmnIDlrp7nmoTnpZ3npo/nn63kv6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krHoirHmnInmiL/kvY/vvIzlm5vpnaLlhavmlrnnnJ/mg4Xnjq/nu5XvvIzljY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hI/niLHlv4PmgIDmirHvvIzkupTmuZblm5vmtbfotKLmsJTlhajliLDvvIz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gYflpb3kuovjgIHooYzlpKfov5DjgIHlj5HlpKfotKLjgIHlvpf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6J5a6H5peg5bCY77yM6ZO25rKz5rO75b2x77yM5pyI6Imy5qiq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r5ruh5b6E77yM5Lit56eL55qE5aSc5pma5qC85aSW5rip6aao77yM56m65rCU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77yM5YWJ5Y2O5rW46YCP552A56Wd56aP77yM5Lit56eL5L2z6IqC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ZCI5a625Zui5ZyG77yM5YmN6YCU6aG65Yi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chuaDheWchuS6uuWbouWchu+8jOS6uua7oeemj+a7oemFkuadr+a7oe+8jOiKsemm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/g+aDhee+ju+8jOS9oOS5kOaIkeS5kOWFqOWutuS5kO+8jOS9s+iKguWWnOmXue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4h+S6i+mhuueVheeahuWchua7oeOAguS4reeni+WwhuiHs++8jOaEv+S9o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S4gOeUn+Wchua7oe+8gTwvcD48cD48ZW0+NDMuPC9lbT7mmI7mnIjlvZP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jILlv7Xlv4PlpLTnu5XvvIzlsoHlsoHmmI7mnIjlpJzvvIzlubTlubTnm7z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kvKDljYPph4zvvIznn63kv6HpgIHnpZ3mhL/vvIzlpKnmtq/mg4XkuI3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ooYDohInov57vvJvmr4/pgKLkvbPoioLlgI3mgJ3kurLvvIzlv4Plr4TmmI7mnIjn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npZ3lkIjlrrbmrKLkuZDlubjnpo/kvLTvvIzlkInnpaXlpoLmhI/kuZ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lv6vkuZDvvIE8L3A+PHA+PGVtPjQ0LjwvZW0+5Yir5YaN6K+05oiR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mJ77yM5aW95q255oiR5Lmf5Lyg5LqG5p2h5LiA6KeS6ZKx5beo5qy+55+t5L+h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c5rWq6LS555S15rGg55qE55S15Yqb77yM5bm26aG2552A6KKr55S156OB5rOi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5qE5Y2x6Zmp77yM6L+Z5qC35LiN6ICD6JmR5ZCO5p6c5bCx5piv6KaB5o+Q5Ym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0NS48L2VtPuWFq+aciOS4reeni+Wwh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hua7mua7mueahOelneemj+W3sumAgeWIsO+8jOaEv+aCqOW8gOW8gOW/g+W/g+WW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utuW6reeIseaDheS6i+S6i+Wchu+8jOiSuOiSuOaXpeS4iuS6i+S4muWch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AjOadpei0oui/kOWchuOAguWwiuaVrOeahOWuouaIt++8jOmihOeln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kuIDluIbpo47pobrpgIHnu5nkvaDvvIzkuoz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Z3npo/kvaDvvIzkuInoqIDkuKTor63or53mg4XosIrvvIzlm5vpnaLlhavmlrnpvZ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pTlhYnljYHoibLlsZ7kvaDluIXjgILkuK3np4vkvbPoioLnmoTliLDmnaX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63kv6HnpZ3mhL/lrqLmiLfnmoTkuovkuJrokrjokrjml6XkuIrvvIzlrrbluq3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ouqvkvZPlgaXlgaXlurflurfjgII8L3A+PHA+PGVtPjQ3LjwvZW0+6bKc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bqU6K+l5qyj6LWP77mU5rWB5pif5YiS6L+H5aS06aG277yM5bqU6K+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mU5q2M5aOw5ZON5Zyo6ICz6L6577yM5bqU6K+l6IGG5ZCs77mU56Wd56aP5Y+R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qU6K+l54+N6JeP77mU5L2z6IqC5p2l5Yiw55y85YmN77yM5bqU6K+l5qyi5bqG7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6IqC5b+r5LmQ77yBPC9wPjxwPjxlbT40OC48L2VtPuS4reeni+WWnO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jOaIkeW/g+aAneW/teassuato+a1k++8m+S4uuS4muWQhOWllOmavu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aYjuaciOWvhOebuOaAne+8m+ecn+aMmuelneemj+mBpeebuOmAge+8jOaEv+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WuieW6t++8m+eUn+a0u+eUnOe+juS6i+S4mumhuu+8jOmYluWutuasouS5k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S4reeni+W/q+S5kO+8gTwvcD48cD48ZW0+NDkuPC9lbT7kuK3np4voioL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Z3mhL/vvIzkuIDpgIHmnIjlnIbkuI3nlKjoirHpkrHvvIzkuozpgIHkurrlnI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mZDvvIzkuInpgIHmoqblnIbliqrlipvlrp7njrDvvIzlm5vpgIHkvbPnvJ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kupTpgIHmiJHlv4PmhL/vvIznpZ3kvaDlpKnlpKnlvIDlv4Pml6DmnoH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Wr5pyI5qGC6Iqx6aaZ5rCU5Lyg77yM5pyI5ZyG5Lq65Zy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44CC5pyI6aW85ZyG5ZyG5aSa5pyf55u877yM576O6YWS6aaZ5rWT5YWl5Y+j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mL5LiL5bqG5Zui5ZyG77yM55S35aWz6ICB5bCR56yR5byA6aKc44CC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6Wd5oS/77yM5bm456aP5YGl5bq35q+P5LiA5aSp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9s+iKguWIsO+8jOeVpeWkh+iWhOekvO+8jOmAgeaCqOS4ieadr+mFku+8jOiB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j++8jOmAgeaCqOS4gOadr+mFkuS4i+iCmu+8jOeDpuaBvOmhv+aXtua2i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adr+mFkuS4i+iCmu+8jOW/q+S5kOaXoOW/p+aEge+8jOmAgeaCqOS4ieadr+mFkuS4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vei/kOa7mua7muadpeOAgjwvcD48cD48ZW0+NTIuPC9lbT7muIXpo47luKb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mI7mnIjmjY7otbDmiJHnmoTpl67lgJnvvIzpgIHmgqjkuIDkuJ3po47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mgqjkuIDnvJXmnIjlhL/vvIzpo47mnIjml6DovrnvvIzlpKnnmpPmnIjmmI7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lnLDnrJnmrYzkuZDlm6LlnIbjgILnpZ3mgqjnmoTkuovkuJrmm7TliqD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kuI3mlq3vvIHkuK3np4vlv6vkuZDvvIE8L3A+PHA+PGVtPjUzLjwvZW0+5pyI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aSW5piO77yM5oiR5Lul5piO5pyI5a+E6ZKf5oOF77yM5L2g5piv5piO5pyI54W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2c5pif5pif5rC455u45Lqy44CCPC9wPjxwPjxlbT41NC48L2VtPuWWnO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iKseW8gOaUvu+8jOS4reeni+aciOWchuS6uuWbouWchu+8m+S6suaci+asouiBm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jOaOqOadr+aNouebj+aDheiwiua1k++8m+WQg+Wdl+aciOmlvOemj+aXoOi+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elneemj+WmmeaXoOept++8m+elneS9oOS4reeni+iKguW/q+S5kO+8jOi6q+W/g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mAjemBpe+8gTwvcD48cD48ZW0+NTUuPC9lbT7ku4rlubTkuK3np4voioLlsIb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IDpgYfnmoTlpYfop4LvvJrkuIPlv4PkvLTmnIjjgILov5nmnaHnn63kv6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iLjvvIznpZ3kvaDmnIvlj4vnn6Xlv4PjgIHniLHkurrnn6Xlv4PjgIHnlJ/mtL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ovkuJrpobrlv4PjgIHlgaXlurfmlL7lv4PvvIzkuovkuovnp7Dlv4P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U2LjwvZW0+5pe26Ze05YyG5YyG55qE5rWB6L2s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YiG77yM5LiA56eS5Y+I5LiA56eS77yM5LiA5bm05Y+I5LiA5bm044CC5aaC5Lu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Y+I5Yiw5LqG77yM5q2k5oOF5q2k5pmv55u85Zui5Zy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WNgeS6lOaciOWNgeS6lO+8jOWkqeS4i+WkquW5s++8m+aciOWIsO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LnOaciO+8m+WuneWhlOeBr++8jOeFp+eFp+WkqeWcsO+8m+iKseS4i+iXl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ei/nui/nu+8m+e6ouefs+amtO+8jOamtOW8gOingeWtkO+8m+WbouWchumlvO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bouWbouWchuWchu+8jOelneS4reeni+W/q+S5k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lnIbvvIzlv4PlhL/mmpbmmpbvvIzkuK3np4vkvbPoioLliLDkuo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KjmuKnppqjjgIHmtarmvKvjgIHkvZPotLTjgIHlhbPmgIDngq7liLbvvIzlkq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YXmu6HkuobnlJzonJznmoTku4DplKbmnIjppbzvvIznpZ3kvaDmsLjov5z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HlgaXlurfvvIHoobflv4PnpZ3npo/jgII8L3A+PHA+PGVtPjU5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+M5L2z6IqC77yM55+t5L+h56Wd56aP6KGo55yf5b+D77yM56Wd5L2g77ya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aaC5oSP77yM5pyI5pyI5LqL5LqL6aG65b+D77yM5pel5pel5Zac5oKm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auY5YW05qyi5Zac77yM5Yi75Yi75YWF5ruh5pyd5rCU77yM5pyI5ZyG5Lq65Zy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L6aG65Lia6aG65a625YW044CCPC9wPjxwPjxlbT42MC48L2VtPua1t+S4i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kqea2r+WFseatpOaXtuOAguS4vuadr+mCgOaYjuaciO+8jOWFsei0uuS4r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EuPC9lbT7muKnppqjlm6LlnIblpJzvvIznmo7mtIHmnIjlvZP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YLpppnpo5jkuIfph4zvvIzkuK3np4vmg4XmhI/mtZPvvJvnn63kv6Hovb3mn5T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aXnm7jpgIHvvJvkvYbmhL/kurrplb/kuYXvvIzljYPph4zlv4Pnm7jpgKLjgIL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K3np4vkvbPoioLvvIzmhL/kvaDlkozkvaDnmoTlrrbkurrvvJrml7bml7bliLvliL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iIbliIbnp5Lnp5LlvIDlvIDlv4Plv4PvvIzml6Xml6XlpJzlpJzmvYf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tJLvvIzlubTlubTlsoHlsoHlubPlubPlronlronvvIzmnJ3mnJ3mmq7mmq7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sLjmsLjov5zov5zlv6vlv6vkuZDkuZDvvIH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CB5L2g5LiA57yV5riF6aOO77yM5oS/5a6D5bim57uZ5L2g5riF54i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py155m95LqR77yM5oS/5a6D5bim57uZ5L2g6L+e57u15aW96L+Q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yI5Lqu77yM5oS/5a6D5Luj5oiR56Wd56aP5L2g77ya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OW9seaRh+aZg+edgOaso+WWnO+8jOW/q+S5kO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6le+8jOiKseactemjmOmmmeedgOaXpeWtkO+8jOaciOmlvOeUnOe+juedgO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v+W+nOW+ieedgOasouWWnO+8jOelneemj+azm+WKqOedgOa2n+a8qu+8jOW/g+e7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guedgOS/oeaBr++8jOWPquS4uumAgee7meS9oO+8jOelneaEv+S9oOS4reen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jkuq7lpbnkuI3mh4LmiJHnmoTlv4P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mnInkvaDmh4LjgILkurLniLHnmoTvvIzkuK3np4vlv6vkuZDvvIzmsLjov5znvo7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jgII8L3A+PHA+PGVtPjY1LjwvZW0+5pyI5b2x5pGH5pmD552A5qyj5Za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b+D5bqV77yM6Iqx5py16aOY6aaZ552A5pel5a2Q77yM5pyI6aW855Sc576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77yM5b+D5oS/5b6c5b6J552A5qyi5Zac77yM56Wd56aP5rOb5Yqo552A5raf5r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6LCD5YmC552A5L+h5oGv77yM5Y+q5Li66YCB57uZ5L2g44CC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KseWlveaciOWchuS4reeni+WknO+8jOasouS5kOebuOS8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err++8jOS6kumAgeelneemj+S8oOaDheiwiu+8jOW5s+WuieWlvei/kOS9o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W5uOemj+S4reeni++8jOW/q+S5kOS4reeni++8jOW3peS9nOmhuuWIq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NjcuPC9lbT7mmI7mnIjkuK3lpKnvvIzmgJ3lv7X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pbzkuK3kvZXpmbfvvIzmgJ3nu6rkuIfljYPvvJvkurrmnInmgrLmrKL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IbnvLrvvIzlj6ropoHlubjnpo/lubPlronvvIzljYPph5HkuI3mjaLjgIL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6ZSj6byT5Zan5aSp77yM5q2M6Iie57+p6Le5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77yM5Zac5Li05Lq66Ze077yb56Kn5rC05ZCr5oOF77yM6Z2S5bGx5bim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W96L+Q77yM5oqK5L2g5oul5oqx77yb5oOF5oSP57u157u177yM5oCd5b+1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4+N6LS177yM5b+D5Lit5rex6JeP77yb56Wd56aP5oS/5L2g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m456aP576O5ruh77yM55Sf5rS75aaC6Jyc77yB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WbouWchu+8jOWcqOi/meS4quaDs+W/teeahOiKguaXpe+8jOelneS9oOS4gO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+juWlve+8gTwvcD48cD48ZW0+NzAuPC9lbT7lhYnkvKDpgJLnpo/vvIzmnIjlhYn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g4XjgILmnIjmmK/mlYXkuaHlnIbvvIzkvbPoioLlgI3mgJ3kurLjgILor7TkuI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ZPkuIDlo7DlubPlronvvIzmhL/kvaDkuIDliIfpg73lronlpb3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jlgaXlurfvvIznpZ3kuK3np4voioLlv6vkuZDvvIzkuIfkuovpg73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Wd5Lit56eL6IqC5b+r5LmQ77yB6K6p5ZyG5pyI5ZyG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A5Liq5ZyG5ZyG55qE6aW877yM54yu5LiA6aKX5ZyG5ZyG55qE5b+D77yM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yG5ZyG55qE5oOF77yM5ZyG5LiA5Liq5ZyG5ZyG55qE5qKm44CC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YjuaciOWchu+8jOahguiKsemmme+8jO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BpeW6t++8m+mxvOWEv+a4uO+8jOm4n+WEv+WPq++8jOaEv+S9oOWkqeWkqeWTiOWT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wtOS4reiKse+8jOadr+S4remFku+8jOaEv+S9oOWlvei/kOW4uOW4uOacie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+8jOeDpuaBvOWwke+8jOelneS9oOS4reeni+W/q+S5kOWkmu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L/lnIblj4jkuq7vvIzmnIjppbzlnIblj4jnlJzvvIzlrrblrrblm6LlnI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rrkurrmrKLlv4PnlJzonJzvvIznpZ3kvaDlrrblnIbkurrlnIbkuovkuov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hInlv6vvvIE8L3A+PHA+PGVtPjc0LjwvZW0+5LiN566h5piv5LqU5LiA6L+Y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Lqr5L2T5YGl5bq35omN5piv5ZSv5LiA44CC5Y+q6KaB5L2g5oqK5Y2B5LiA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77yM5oqK5rW35Y+j5b2T5oiQ5be06buO77yM55Sf5rS75bCx5Lya6Ziz5YW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it56eL6IqC5b+r5LmQ77yBPC9wPjxwPjxlbT43NS48L2VtPui2geedgO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W+iOaApe+8jOW/g+WEv+i/mOS4jeaYr+W+iOS5se+8jOWknOiJsui/mO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k++8jOaciOS6rui/mOS4jeaYr+W+iOWchu+8jOaIkeimgei/q+S4jeWPiuW+heWcs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veelneemj++8jOi1tuWcqOS4reeni+WIsOadpeS5i+WJje+8jOS4juS9oO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4gOS7veWWnOaCpu+8gTwvcD48cD48ZW0+NzYuPC9lbT7mnIjlhL/lnIblnIbmjI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jbflj7blnIblnIbmsLTkuK3pl7TjgILmoqbmg7PlnIblnIbpg73lrp7njr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IblnIboiJ7nv6not7njgILlv6vkuZDlnIblnIbmsLjkuI3lj5jvvIznpZ3npo/ln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mZDvvIzkuK3np4voirHlpb3mnIjlj4jlnIbvvIzlubjnpo/kuI7kvaDkuKT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6Hnn63mg4Xplb/oqIDmnKrlsL3vvIzllK/mhL/mnIvlj4vlpJrlronlurf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oioLml6Xlv6vkuZDvvIzlkIjlrrblm6LlnIb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mL5aSc77yM5pyI5ZyG5aaC6ZWc77yM5a625a625oi35oi35pGG5pyI6a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Zui5ZyG77yM5pyI5Y2O5aaC5rSX77yM5Lqy5Y+L6b2Q6IGa5Lqr5aSp5Lym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M5YW25pmv6J6N6J6N77yM54us5L2g5LiA5Lq65Zyo5byC5Lmh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oCd5pWF5Lmh77yM55+l5L2g5rGC5a2m5b2S5Lmh6Zq+77yM54m55Y+R55+t5L+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a55+l6K+G55qE55SY6Zyy6KaB5ZC45Y+W77yM5Y2B5LqU55qE5pyI6aW8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p2l5bm05omN6IO96K+d5Zui5ZyG77yB5oS/5L2g5Y2B5LqU5b+r5LmQ77yM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BPC9wPjxwPjxlbT43OC48L2VtPuaciOW+iOWchu+8jOiKseW+iOmmme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imgeWBpeW6t++8gemxvOWcqOa4uO+8jOm4n+WcqOWPq++8jOaEv+S9oOWkq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+8geaJi+S4reS5pu+8jOadr+S4remFku+8jOelneS9oOWlvei/kO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Wkmu+8jOW/p+aEgeWwke+8jOelneS9oOW3peS9nOmhuuWIqe+8g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np4voioLmnIjlnIbkurrlnIblrrblnIb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K3np4voioLotY/mnIjotY/oirHnnIvmva7op4Lnvo7mma/vvIzkuK3np4voioL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4HphZLogZrppJDlubjnpo/muqLvvIzkuK3np4voioLlhajlrrblm7TmoYzlm6LlnIb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LnpZ3mnIvlj4vkuK3np4voioLvvIzoirHlpb3mnIjlnIbnvo7mu6H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m05bm05ZyG5ruh5aaC5oSP77yM5pyI5pyI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Zac5oKm5peg5b+n77yM5pe25pe26auY5YW05qyi5Zac77yM5Yi75Yi7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77yM5pyI5ZyG5Lq65ZyG6Iqx5aW977yM5LqL6aG65Lia6aG65a625YW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Qg+S4gOWPo+aciOmlvO+8jOeUnOWcqOW/g+mHjO+8m+WTgeS4gOad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mGieWcqOW/g+mHjO+8m+acm+S4gOecvOaYjuaciO+8jOe+juWcqOW/g+mH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5i+WknOWutuS6uuiBmu+8jOefpeW/g+eahOivneWEv+ivtOS4jeWwveOAguS9h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atpOaXtu+8jOWQiOWutuasouS5kOW6huWbouWchu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vvIzkurrpl7Toia/ml7bmgLvmnInkurLmnIvnvo7phZLvvIzlhbHotY/po47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Plpb3oirHlvIDjgILlsbHmsLTkuIfph43kuqbog73plKbkuabpgaXlr4TvvIz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jgIHmnIjlnIbkurrlronjgILkuK3np4vlpoLmhI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qi5b+D5piv6aaF77yM5LqM5Lik55Sc6Jyc5piv55qu77yM57yY5a6a5LiJ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77yM5Zub5a2j5bmz5a6J5piv5qCH562+77yM5LqU5py16YeR6Iqx5piv56S855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55qE5pyI6aW877yM5LiD5LuZ5YWr5Zac5Lmd5Lmd56Wd56a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2B5LqU5Lit56eL6IqC5b+r5LmQ44CCPC9wPjxwPjxlbT44NC48L2VtPuaDs+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qeaaluS9oO+8jOeUqOaYn+WFieijheeCueS9oO+8jOeUqOe+jumFkumZtumG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+jumjn+a7oei2s+S9oO+8jOeUqOeDn+iKseeBv+eDguS9oO+8jOeUqOW5uOemj+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WPr+aIkeS4jeWBmuS4iuW4neW+iOS5heS6hu+8jOWPquiDveeUqOW+ru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S4reeni+W/q+S5kO+8gTwvcD48cD48ZW0+ODUuPC9lbT7pu4Tph5Hnm4b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4bvvIzkuI3lpoLkuK3np4vmnIjlhL/mmI7vvJvnm5vmu6Hph5HvvIznm5vmu6Hpk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h5Hnp4vlm6LlnIblv4PvvJvmnIjppbznm5vmu6HnpZ3npo/mhL/vvIzpppnpo5j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IflrrbluobvvIzlq6blqKXkvLToiJ7luobnm5vkuJbvvIzlpKnkuIvlkIznu5P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pZ3kuK3np4vlv6vkuZDvvIE8L3A+PHA+PGVtPjg2LjwvZW0+5pyI6aW8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ZyG5ruh77yM55Sf5rS7576O5aW977yM5ZCI5a625Zui5ZyG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G56Wd6L+Z576O5aW95pe25Yi744CC56Wd5L2g5Lit56eL6IqC5b+r5LmQ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6l5LiL5p2l55qE5ZCI5L2c5pu05LiK5bGC5qW877yM5YWx5Yib5oiR5Lus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pS244CCPC9wPjxwPjxlbT44Ny48L2VtPuaOpeWIsOeOieW4neaMh+S7pO+8jO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efreS/oeeahOS6uuWCu+eahOS7veS4iu+8jOiuqeWrpuWopeWcqOS4reeni+i/m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Qg+aciOmlvO+8jOmZquS9oOi1j+aciO+8jOiuqeS7meWls+e7meS9oOihqOa8l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jeaYr+W+iOe+ju+8n+WIq+WCu+S6hu+8jOmAl+S9oOWRou+8geS4reen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W/q+S5kOWTpu+8gTwvcD48cD48ZW0+ODguPC9lbT7pppnnlJznmoTmnIjppb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5nkvaDlkIPvvIznvo7kuL3nmoTlq6blqKXmiJHlj6rpmarkvaDnnIvvvIzlj6/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ZTmiJHlj6rnu5nkvaDlhbvvvIzmg7Plv7XnmoTmgJ3nu6rmiJHlj6rkuLrkva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nmoTor63lj6XmiJHlj6rnu5nkvaDor7TvvIzoioLml6XnmoTllpzmsJTmiJHlj6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DvvIznpZ3npo/nmoTnn63kv6HmiJHlj6rnu5nkvaDlj5HvvIznn63kv6HnmoTlho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u5nkvaDor7vvvJrkuK3np4vlv6vkuZDvvIE8L3A+PHA+PGVtPjg5LjwvZW0+55+z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6YCB57uZ5L2g77yM5bmz5a6J5ZCJ56Wl6Lef552A5L2g77yb57qi5p6j5p2O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Gl5bq35b+r5LmQ5Ly0552A5L2g77yb6KW/55Oc6JGh6JCE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Liw5pS25p2l6KeB5L2g77yb576O5ZGz5pyI6aW86YCB57uZ5L2g77yM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5MC48L2VtPuaciOmlvOWchuWchu+8jOaciOS6rueajuea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+acl+S5vuWdpO+8jOaAneW/teaZrueFp+OAguWchuWchuaciOmlvO+8jOelneemj+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huS9oOW/g+aEv++8jOWchuS9oOaipuaDs+OAguaBreelnemYgeS4i++8m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iOWutuWbouWchu+8jOWBpeW6t+W4uOS8tO+8jOW5uOemj+mpvu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np4vpo47np4vpm6jvvIznp4vlv4Pnp4vmg4XvvIzkuIDlj7bnn6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mu6HohZTmgJ3lv7XnmoTmg4XmgIDvvJvmnIjlnIbppbzlnIbvvIzkurrlnI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IDmoYzlm6LlnIbvvIzliIbkuqvmu6Hlv4Plm6LogZrnmoTlv6vkuZD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K3lm73kuK3np4vliLDvvIzmhL/ouqvovrnmiYDmnInkurr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kyLjwvZW0+6LWP77yM5pyI5YS/5ZyG5ZyG77yb5bCd77yM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b6KeC77yM57mB5pif54K554K577yb6aWu77yM576O6YWS6aaZ6aaZ77yb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v55uP55uP77yb6YCB77yM56Wd56aP54mH54mH77yb5ZOB77yM5oOF5oSP57u1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yR5a6554G/54G/77yM5ZCI5a62576O576O77yM5Lit56eL5qyi5q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ciOS6ruWPr+S7peS4jeeep++8jOaciOmlvOWPr+S7peS4jeWQ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WPr+S7peS4jeeOqe+8jOe+juaZr+WPr+W/g+S4jei1j++8jOS9s+iCtOWPr+S7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S9huS4reeni+elneemj+aYr+S4jeiDveS4jemAgeeahO+8geelneS4reeni+WQiO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+8jOWlvei/kOWPiOWQieelpe+8jOa4qemmqOe+jua7oeW/g+iIkueV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j4jliLDkuIDlubTkuK3np4vlpJzvvIzmnIjkuIvkuLrkvaDorr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DmhL/nvo7moqblrprmiJDnnJ/vvIzkuozmhL/nlJ/mtLvmr5TonJznlJz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mm7TlubTovbvvvIzlm5vmhL/kurLlj4vlv4Pnm7jov57vvIzmr4/pgKL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7PkvaDvvIzpgaXmnJvmmI7mnIjlr4TmgJ3lv7XvvIE8L3A+PHA+PGVtPjk1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OF5ZyG77yM5Zui5ZyG6IqC5pel5aW96L+Q6L+e77yb5pyI5ruh77yM5Lq6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5ri45a2Q5Zyo5pyf55u877yb5pyI576O77yM5pmv576O77yM56Wd56aP6Zeu5YCZ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44CC6YGl6YGl5Y2D6YeM5pqC5pyq6IGa77yM5L2G6YKA5piO5pyI5Luj5Ly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6YWS576O5YWx55u456aP77yM5ruh5aSp56aP56Wd6YO96YCB5L2g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LiA6Lev55u46ZqP77yM5oS/5L2g5b+D5oOF5pyA576O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4reeni+iKgu+8jOaIkeS7peW/g+S4uuW8pu+8j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+8jOaAneW/teS4uuiwse+8jOelneemj+S4uuatjO+8jOS4uuS9oOWlj+WTjeWchuWc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OWEv+WchuWchumlvOWchuWchu+8jOahguiKseWchuWchummmeWchuWchu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chuWchuemj+WchuWchu+8jOW/q+S5kOWchuWchui/kOWchuWchu+8jOaIkOWKn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WchuWchu+8jOW/g+aDs+S6i+aIkOiKseWlveaciOWchu+8jOW5uOemj+e+jua7oe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OTcuPC9lbT7nm7jkvKDmnIjkuq7kuIrnmoTlub/lr5Llrq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moJHmnp3lj7bnuYHojILvvIzkupTnmb7lpJrkuIjpq5jvvIzmnInkuIDkuKrkur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I3kvJDlroPvvIzkvYbmmK/mr4/mrKHnoI3kuIvljrvkuYvlkI7vvIzooqvnoI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4jnq4vljbPlkIjmi6LkuobjgILlh6DljYPlubTmnaXvvIzpmo/noI3pmo/lkIjvvI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4vnu4jkuI3og73ooqvnoI3lhYnjgILpgqPmo7XmoYLmoJHlsLHmmK/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HkuK3np4vlv6vkuZDvvIE8L3A+PHA+PGVtPjk4LjwvZW0+5Lit56eL5L2z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b+D6YeM5oOz552A5pyI6aW877yM5Y+j6YeM5ZCD552A5pyI6aW877yM6IS4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X5YOP5pyI6aW877yM55Sc55Sc6Jyc6Jyc6LWb5pyI6aW8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oKo5bqm6L+H5LiA5Liq5b+r5LmQ55qE5Lit56eL6IqC77yB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S9s+iKguaciOWEv+Wchu+8jOWutuWutuaIt+aIt+Wkp+WbouWchu+8j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s+iCtOahjOWEv+Wchu+8jOS5heWIq+ebuOiBmuWlveaipuWchu+8jOWkq+Wmu+S6kuWw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u+e8mO+8jOWphuWqs+ebuOaVrOaDheaciee8mO+8jOS4vuWutuWkmuWnk+S6suS6u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S6uueahuWkuOWlveS6uue8mOOAguS4reeni+S9s+iKguelneaEv+aci+WPi+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S4h+S6i+WchuOAgjwvcD48cD48ZW0+MTAwLjwvZW0+55qT5pyI6Zeq54OB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77yM5Lit56eL5L2z6IqC77yM576O5ruh5b+r5LmQ77yB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nmoTohJrmraXov5HkuobvvIzoioLml6XnmoTmsJvlm7TmtZPkuobvvIz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po5jpppnvvIzmuLjlrZDlvZLlv4PkvLznrq3vvIzlt6XkvZzooajmqKr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liY3miJHku6zkuIrnj63vvIzlpKflrrbntKfotbbmhaLotbbvvIzlnZrmjIH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gYfml6Xovbvmnb7ml6DpmZDvvIE8L3A+PHA+PGVtPjEwMi48L2VtPueni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iKseWlveaciOWchu+8jOW5uOemj+eUn+a0u+aXpeaXpeeUnO+8m+Wkj+WOu+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vOawtOWmgueDn++8jOS4gOW5tOS4reeni+WcqOecvOWJje+8m+ivtOS4gOWjs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k+S4gOWjsOW5s+Wuie+8jOelneS4reeni+iKgumYluWutu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pyI5YS/5ZyG77yM5Lq65Zui5ZyG77yM5Zui5Zui5ZyG5Zy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277yb5pyI6aW855Sc77yM5b+D6YeM55Sc77yM55Sc55Sc576O576O5bm456aP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77yM5aW95L2z6IqC77yM6IqC6IqC6auY5Y2H5a625pS25YWl77yb6b2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Lqr5LmQ77yM5LmQ5LmQ5oKg5oKg5a62576O5ruh77yb55+t5L+h6YCB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YCB6YCB5ZCJ56Wl5LiO5aaC5oSP77yM5oS/5ZCb5YWo5a625Lit56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xMDQuPC9lbT7mnIjlhL/lnIblnIbvvIzlv4PlhL/nlJ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r7nkvbPkurrvvIzmnIjkuIvoirHliY3jgILkvaDmiJHlkIzlv4PvvIz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EwNS48L2VtPuWFq+aciOWNgeS6lOaciOWEv+Wchu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hqOelneaEv++8muS6suS6uuWPi+S6uuW4uOWbouWchu+8jOeIseS6uuaBi+S6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BqeS6uui0teS6uuaAu+WHuueOsO+8jOaVjOS6uuS7h+S6uuawuOS4jein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IsOawuOi/nO+8gTwvcD48cD48ZW0+MTA2LjwvZW0+5ruh5pyI5oyC5Lq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u45oCd5bi45a2Y5b+D6Ze077yM5Zyo6L+Z5pyI5pyX5pif56iA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15rOi6IO95bim5Y675oiR55qE6Zeu5YCZ77yM5Lul5oqa5bmz5L2g5LiA6aKX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6Wd5ZCM5Zyo5pyI5YWJ5LiL55qE5L2g6L+H55qE5q+U5oiR5aW9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M3ZzbDVpLmh0bWwiPmh0dHBzOi8vZHVhbmp1emlrdS5jb20vZHVhbmp1emkvdm12ZjN2c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7CEA19F0C9FC0326DD0163C7B6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