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54A3D3A4440BBD1511444D93AA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54A3D3A4440BBD1511444D93AA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6L2s5YeJ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+iwiuaYr+S4gOenjea6kOazie+8jOaIkeePje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4gOenjei0ouWvjOOAguaIkeWcqOaEj+eUn+WRveaYr+S4gOenjeWOmu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Bqe+8jOaXqeaZmuWHieS6huazqOaEj+S/neaKpOi6q+S9k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heaypemZjee5gemcnO+8jOefreS/oemAgeelneemj++8jOWkqeWGt+W/g+S4j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jeabvuWPmO+8jOWKoOiho+WKoOiiq+iDvemYsuWvku+8jOaci+WPi+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W/q+S5kOWIhuWIhuenkuenkuWcqO+8jOW5uOemj+WygeWygeWPiO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qeW3sua4kOWHie+8jOa4qeW6pui2iuadpei2iuS9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eJteaMgueahOS6uu+8jOaXqeS4iuWHuumXqO+8jOS4gOWumuimgeWkmuepv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En+WGku+8jOWIq+edgOWHieOAgjwvcD48cD48ZW0+NC48L2VtPueni+Wkq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cqOWHm+WGveeahOWvkumjjuS4readpeWIsOepuuaXt+eahOawtOi+ue+8jO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uui/nO+8jOawtOeXleaUtuWxsemqqOeYpu+8jOaIkee0p+S6hue0p+iho+W3v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/tei/nOaWueeahOS6suaci++8jOWcqOW/g+mHjOiOq+iOq+WcsOelneS9oOS4gOWI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PueWPo+awlO+8jOWkqeWGt+S6hu+8jOazqOaEj+S/neaa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awlOa4kOWHie+8jOWvkuawlOa4kOmHje+8jOa4qeW6pua4kOS9ju+8j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kOWkmu+8jOWvkua1gee5geWkmu+8jOefreS/oemAn+S8oO+8jOmXruWAmeWFs+aA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iho+eJqe+8jOWkmuWKoOiiq+ikpe+8jOmihOmYsuaEn+WGku+8jOS4jeWPr+eWj+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awlOi9rOWGt++8jOWwseW8gOWni+a3keWls+WV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S6huW+iOWkmuiho+acje+8jOiKsemSseecn+W8g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a4qeS4i+mZje+8jOaaluS/neWGt+mYsu+8jOWFs+aAgOmpseaVo+WGt+Wvku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awuOmZqui6q+aXge+8gTwvcD48cD48ZW0+OC48L2VtPuWkqe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csOe7meS9oOa4qemmqO+8jOaIkee7meS9oOelneemj+OAguelneS9oOi/kOaw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CueS4gOagt+Wvhumbhu+8geeDpuaBvOWDj+a1geS6keS4gOagt+mjnuWOu+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BkOm+meS4gOagt+eBree7ne+8jOW5uOemj+WDj+icguicnOS4gOagt+eUn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i/meS7tuiho+acjeaXtuWIu+mZquS8tOS9oO+8jOa4qeaa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i+iOWtkO+8gTwvcD48cD48ZW0+MTAuPC9lbT7okL3lj7bnn6Xnp4vvvIz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vvIzpo47muJDlh4nml7bml6Dllpzmm7Tml6Dlv6fjgILlsoHmnIjmtYHotbD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kuIDlo7Dpl67lgJnphofnu7Xkvp3ml6fjgILlj4vmg4Xnm7jlro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t6blj7PvvIzlkKvnrJHpgIHlh7rov5nku73pl67lgJnvvJrlraPoioLkuqTmm7/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jgII8L3A+PHA+PGVtPjExLjwvZW0+5LiN566h5bel5L2c5pyJ5aSa5LmI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K6w5b6X5oiR5pe25Yi76YO95Zyo5YWz5pyb5L2g44CB56Wd56aP5L2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6L+Z5Liq5Yas5aSp6YeM5q+P5aSp6YO96IO95oul5pyJ6Ziz5YWJ6Ii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Mi48L2VtPuWPmOWMluaYr+awuOaBkueahOS4u+mim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uOWvueeahOWumuS5ieOAguiKguawlOWcqOWPmO+8jOS7juWvkumcsuWIsOmcn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S+neeEtueahOeJteaMguOAguWkqeawlOWPmOWHieS6hu+8jO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+neeEtuaYr+aalueahO+8muaEv+S9oOW/q+S5kOW5uOemj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pvkuovkuI3kvJrlm6Dml7blhYnmtYHpgJ3ogIzopK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uI3kvJrlm6DkuI3luLjop4HpnaLogIzlv5jorrDvvIzlnKjmiJH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sLjov5znmoTmnIvlj4vjgILlnKjlhqzlpKnliLDmnaXkuYvpmYXvvIz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ubPlronlubjnpo/vvIE8L3A+PHA+PGVtPjE0LjwvZW0+5LiA5Zy66Zyc6ZmN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iA54mH5qCR5Y+25r2H5rSS6JC95LiL77yM5LiA5Lu95qKm5oOz55u05b6A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5yf5oOF5rex6JeP5b+D5Lit77yM5LiA5p2h55+t5L+h5Lyg5Y67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L276L276Zeu5YCZ77ya5pyL5Y+L77yM5aSp5rCU6ZmN5rip5LqG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Gl5bq35b+r5LmQ77yBPC9wPjxwPjxlbT4xNS48L2VtPuW5uOemj+aYr+avj+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Qg+aXqemkkO+8jOW5uOemj+aYr+e7j+W4uOeci+WIsOeskeiEuO+8jOW5uOemj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Hkua0i+a0i+eahOaZkuWkqumYs++8jOW5uOemj+aYr+acieS6uuWFs+W/g+WYm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+8jOW5uOemj+aYr+e7meeJteaMgueahOaci+WPi+mAgeWOu+elneemj+mXruWAm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/nemHjeiHquW3seOAgjwvcD48cD48ZW0+MTYuPC9lbT7ov7fmvKvnmoTpm77vvI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lubjnpo/vvJvpo57oiJ7nmoTpm6rvvIzlh53ogZrnnYDlpb3ov5DvvJvmuIX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aPlj5HnnYDllpzmgqbvvJvovbvovbvnmoTnpZ3npo/vvIzolbTlkKvnnYD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JrlpKnlhrfkuobvvIzorrDlvpflpb3lpb3mioroh6rlt7Hnhaf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+S5Ya35Y+v5Lul5oyh5b6X5L2P6KGM5Yqo55qE5q2l5LyQ77yM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YWz5b+D5L2g55qE5Yqo5Yqb77yM5a+S6aOO5Y+v5Lul5ZC56LWw5rip5pqW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C55LiN6LWw5oiR5a+55L2g55qE5oCd5b+177yM6ZmN5rip5Y+v5Lul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oGv77yM5pS55Y+Y5LiN5LqG5oiR6Zeu5YCZ5L2g55qE6aKR546H77yM55+t5L+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M5aSp5Ya35LqG5aSa5re76KGj44CCPC9wPjxwPjxlbT4xOC48L2VtPuWGr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WBmuWlveW+oeWvkuW3peS9nO+8muacieiAgeWFrOeahOaKseiAgeWFrO+8jOaci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KseiAgeWphu+8jOaaguaXtuayoeacieeahOivt+aKseaaluawtOWjtu+8jOS4lOW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+8geWunuWcqOS4jeihjOivpeaNouavm+eahOaNouav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j5jljJblvojlv6vvvIzlr5Lpo47mgoTmgoTooq3mnaXvvIzlm6DkuLr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Dku6Xnu5nkvaDlhbPmgIDvvIHmmZrkuIrooqvlrZDopoHnm5bvvIzlhY3lvpfpuJ/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nY/jgILmsqHkuovllYPllYPpqqjlpLTvvIzov5nmoLflj6/ku6XooaXpkp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pKrlnY/jgILnpZ3kvaDlpKnlpKnmhInlv6vvvIE8L3A+PHA+PGVtPjIw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f6L6w77yM5a2k5pyI6Zq+55u45a+544CC6aOO6Iqx6Zuq5pyI5oGo5a+S5Yas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u+5rC45oGS77yM5pWF5Lq65Zyo5L2V5pa577yf6buE5rKZ5ryr5ryr77yM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6m644CC5aSV6Ziz6KW/5LiL56yR57qi5bCY77yM6Ieq5Y+k5Y+N5aSN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5Y6744CCPC9wPjxwPjxlbT4yMS48L2VtPuWvkumjjuWQuei1t+WPiO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kuWGt+WGrOWkqeaChOeEtuiHs++8jOS9oOaIkeebuOmalOWNg+S4h+mHj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iOq+W/mOiusO+8jOebruinhui/nOaWueacneS9oOacm++8jOmBk+WjsOWkqeW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ijs+OAgjwvcD48cD48ZW0+MjIuPC9lbT7lpKnmsJTovazlhrfvvIzorqn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ojqvmlq/np5HnmoTml6XlrZDvvIzmnInngrnmg7Plv7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5LmL6Ze077yM6KKr5L2g55qE5rip5p+U5YyF6KO577yM5bey57u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yJ5L2g55qE55Sf5rS777yM5Y2z5L2/5LiN6IO955u46KeB77yM5oC75Lya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5oGv44CC5LiN55+l6IO95LiN6IO96L+95rGC5rC46L+c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yo5oOz5L2g5LqG44CCPC9wPjxwPjxlbT4yNC48L2VtPuWkqeawlOWcqOWP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jeWPmO+8jOWto+iKguWcqOWPmO+8jOWFs+eIseS4jeWPmO+8jOawlOa4qe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S4jeWPmO+8jOefreS/oeWcqOWPmO+8jOmXruWAmeS4jeWPmO+8muWkqeawl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a3u+iho+eJqe+8jOazqOaEj+mYsuWvkuS/neaal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po47lkLnvvIznpZ3npo/liLDvvIzmiJHnmoTlhbPmgIDmmK/pmLPlhYn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qp3vvJvlraTljZXml7bvvIznpZ3npo/liLDvvIzmiJHnmoTpl67lgJnmmK/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pmaTkvaDlr4Llr57vvJvmiYvmnLrlk43vvIznpZ3npo/liLDvvIz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JrmhL/kvaDlubjnpo/nvo7lpb3vvIE8L3A+PHA+PGVtPjI2LjwvZW0+5aW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aW95Ya355qE5b+D77yM5q2k5pe255qE5oiR5Lmf6ZyA6KaB5L6d6Z2g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iv6ZyA6KaB5p+Q5Liq5Lq655qE5L6d6Z2g77yM5Zue5oOz6LW35oiR5Lus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pio5aSp55qE5ZOt77yM5pio5aSp55qE6YW455Sc6Ium6L6j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qyh5Lqy5ZC777yM5Lul5Y+K6YKj5Lu26ZW/6ZW/55qE5Zu05be+77yM6K6p5Lq6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5Sa6Iez5rOq5rWB5ruh6Z2i44CCPC9wPjxwPjxlbT4yNy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awlOa4kOWGt++8jOaIkeeUqOeDreaDheeahOmXruWAme+8jOS4uuS9oOmYu+aM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aEv+S9oOW8gOW/g+OAgjwvcD48cD48ZW0+MjguPC9lbT7kuIDkuozkuInlm5v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np4vogIHomY7jgILmtYHmhJ/opoHpooTpmLLvvIzppa7po5/lupTlvpfl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uLjpgJrpo47vvIzotbflsYXmnInop4TlvovjgILojLbmsLTljrvnp4vnh6XvvIzp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raTlraPlpb3jgILlsJHovpvovqPmsrnohbvvvIznp4vohpjmhY7ph43ooaX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r4/kuIDlpKnvvIE8L3A+PHA+PGVtPjI5LjwvZW0+56eL6aOO5YeJ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f5Y+Y6ZW/77yB6L275aOw6Zeu5YCZ77yM5piv5ZCm57mB5b+Z77yf5o2i5a2j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YGl5bq377yM5aSa5Zad5byA5rC077yM5aKe5Yqg6KGj6KOz77yM5pep5pm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bCP5b+D552A5YeJ77yM5L+d6YeN6Lqr5L2T77yM5b+r5LmQ5peg5oG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RiuWIq+WvkuWGt+WmmeaWue+8muaJvuS4gOS4quayoeacie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vueedgOS4gOS4quS4jeiupOivhueahOe+juWls+ivtO+8jOaIkeW+l+S6hua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aJvuS4quS6uumdoOWcqOS4gOi1t+aJjeiDvee8k+ino++8jOeEtu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luei6q+S4iui5re+8jOi/h+S4gOS8muWwseaaluWSjOS6hu+8jOeZvuivle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neWvueacieaViO+8jOimgeaYr+iiq+aJk++8jOamguS4jeaKpemU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miJHmnInkuIDmo7Xlv6vkuZDojYnvvIzmiJHmg7PlsIblro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uIzmnJvkvaDlv6vkuZDvvJvlpoLmnpzmiJHmnInkuKTmo7XvvIzmiJH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7XmiJHkuIDmo7XvvIzluIzmnJvmiJHku6zpg73lv6vkuZDvvJvlpoLmnpz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vIzmiJHkvJrnu5nkvaDkuKTmo7XvvIzluIzmnJvkvaDmr5TmiJ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YeJ5LqG77yM5oiR55qE6Zeu5YCZ5ZKM5YWz5oCA6YCB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05pqW5LqG44CC5LiN6KaB5b+Y6K6w5LqG5pma5LiK5aSa55uW54K56KKr5a2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p2l5aSa56m/54K56KGj5pyN77yM5Lmf5LiN6KaB5b+Y5LqG6L+Y5pyJ5oiR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Gi77yBPC9wPjxwPjxlbT4zMy48L2VtPuWkqeWGt+S6hu+8jOaIkeimg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+8muWPo+iii+WPq+a4qeaalu+8jOmihuWtkOWPq+WFs+aAgO+8jOiil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0tO+8jOaJo+WtkOWPq+aAneW/te+8jOiuqei/meS7tuWkluWll+e0p+e0p+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avj+S4gOWIhuavj+S4gOenkuOAgjwvcD48cD48ZW0+MzQuPC9lbT7kuI3lm6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gIznlo/ov5zvvIzmm7TkuI3lm6Dml7bpl7TnmoTlhrLliLfogIzmt6Hlv5jkvaDvvIz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qzpm6rvvIzlpI/ljrvlj4jnq4vnp4vvvIzlraPoioLomb3lj5jvvIzmiJHnmoT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mlLnlj5jvvIznpZ3npo/kvaDmi6XmnInkuIDkuKrnoZXmnpzntK/ntK/nmoTnp4v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a35Ya355qE5aSp5byA5b+D55qE5L2g77y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KaB5rOo5oSP6Lqr5L2T77yb5Yeb5Yeb55qE6aOO5LiN5bmz5Yeh55qE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peg5oOF55qE5a+S6aOO5ZC5552A5L2g77yb5p+U5ZKM55qE6Ziz5YWJ5p+U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a+S5Ya355qE5aSp5rCU6YeM6KaB54Wn6aG+5aW9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Zjea4qeaYr+iAgeWkqeeahOS6i++8jOS9oOeahOS6i+aYr+epv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l+mjjuaYr+epuuawlOeahOS6i++8jOS9oOeahOS6i+aYr+mYsumjju+8jOWvkuW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awlOeahOS6i++8jOS9oOeahOS6i+aYr+mYsuWGu++8jOaci+WPi+aY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elneemj+imgeadpeebuOmAge+8jOS6sueIseeahOaci+WPi+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ugOWNlei1sOi/h+S4peWGrOOAgjwvcD48cD48ZW0+Mz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kubDkuI3liLDphofpppnnmoTlkpbllaHvvIzkuIDmr5vpkrHkubDkuI3liLD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kuIDmr5vpkrHkubDkuI3liLDpppnnlJznmoTlt6flhYvlipv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vpkrHlj6/ku6XkvKDovr7miJHlr7nkvaDnmoTmg7Plv7XlkoznpZ3npo/vvIH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6jmhI/ouqvkvZPvvIE8L3A+PHA+PGVtPjM4LjwvZW0+6JC95Y+257yk57q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z5oCA57yW57uH5oiQ5b2p6Imy55qE6Iqx546v77yM5bim57uZ5L2g5pil5aSp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5rCU5rip6L2s5YeJ77yM5oiR55So5oCd5b+15omT6YCg5LiA5p2h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q+v77yM57uZ5L2g55qE5a+S5Yas6YCB5p2l5rip5pqW44CC6ICM546w5Zyo5oiR5p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56Wd56aP55+t5L+h77yM5o+Q6YaS5L2g5aSp5Ya35Yqg6KGj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zOS48L2VtPuS4jeeuoeaYr+aci+WPi+OAgeWut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jOS6i+OAgeWQjOWtpu+8jOS9oOS7rOmDveaYr+aIkeacgOeJteaMgueahO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s+aXtuaIkeS7rOmDveW/meW+iOWwkeingemdou+8jOS9huaYr+aIkeS4gOagt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DpuiusO+8jOiZveeEtuW9vOatpOacieS6huWutuW6re+8jOS9huaYr+aIkeeFp+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WFs+W/g+OAguW4jOacm+S9oOS7rOS4jeimgeWkque0r++8jOaKiuiHquW3s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+8jOaKiui6q+S9k+mUu+eCvOWlveOAgjwvcD48cD48ZW0+NDA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muJDlh4nvvIzpgIHkvaDkuIDkuKrnvo7lpb3npZ3npo/vvIznpZ3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sr7lvanml6DpmZDvvIzlv6vkuZDmr4/lpKnjgII8L3A+PHA+PGVtPjQxLjwvZW0+5b2T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N6LW355qE5pel5a2Q77yM5oiR6aOY5Y675a+55L2g55qE54m15oyC77yb5b2T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55qE5pel5a2Q77yM5oiR5pS+6aOe5a+55L2g55qE5oCd5b+177yM5b2T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pel5a2Q77yM5oiR5o+Q6YaS5L2g5YGa5aW95L+d5pqW5bel5L2c5py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6K6w5b6X5re76KGj6KOz44CCPC9wPjxwPjxlbT40Mi48L2VtPumZjea4q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vueS9oOeahOaAneW/teWKoOa3seS6hu+8m+mjjui1t+S6hu+8jOmbq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9oOS5heS5heeahOaDpuW/teS6hu+8jOaEv+S9oOa3u+iho+S/neaaluS7j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+8gTwvcD48cD48ZW0+NDMuPC9lbT7ml6nmmajkuIDnopfnsqXvvIzmmZrppJ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rPjgILpu47mmI7ml6LotbfouqvvvIzlj6npvb/kuInljYHlha3jgILlnZDljafojq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opHkuo7mmpblpITmspDjgILppa3lkI7otbDljYPmraXvvIzluLjku6XmiYvml4vo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np4vlt7LmnaXliLDvvIznn63kv6HpgIHnpZ3npo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aOO6LW35pe25pyJ5Lq65LuO6Lqr5ZCO5Li65L2g5oqr5LiK5LiA5Lu2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y5Yqz5piv5o2n5LiK55qE5LiA5p2v5riF6Iy277yb5piv5riF6LSr5pe25Lik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LiA56KX55m957Kl77yb5piv5a+C5a+e5pe25pyL5Y+L5oC75Zyo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P5bi45Y+R5p2l6Zeu5YCZ55qE55+t5L+h77yBPC9wPjxwPjxlbT40NS48L2VtPu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oOS7tuajieiho++8jOe0r+S6hu+8jOazqOaEj+S8keaBr++8jOa4tOS6hu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tuayj++8jOmXt+S6hu+8jOWPkeadoeS/oeaBr++8jOi/nOaWueeahOaci+WPi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zqOaEj+i6q+S9k+OAgjwvcD48cD48ZW0+NDYuPC9lbT7lnKjov5nkuK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raPoioLph4zvvIzmiJHnmoTlhbPmgIDmmK/lpoLmraTnmoTmuKnmmpbvvIzmmp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JvmiJHnmoTnpZ3npo/mmK/lpoLmraTnmoTmg4XnnJ/vvIzmg4Xmt7HmhI/liI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j5DphpLmmK/lpoLmraTnmoTlj4rml7bvvIzlj4rml7bmt7vooaPliqDooqv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mpbmhI/mtIvmtIvov4flhqzlraPjgII8L3A+PHA+PGVtPjQ3LjwvZW0+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Y+L5Lq65Y+v6IO96YO95LiN6IO96ZqP5pe26ZqP5Zyw6Zmq5Ly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YWz5b+D77yM54Wn6aG+5L2g44CC5L2G5pivJmxkcXVvO+elneemjyZyZHF1bzv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ml6Dml7blt67vvIzml6DlnLDln5/mgKfnmoTlhbPms6jkvaDnmoT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vaDnlJ/mtLvnmoTnirblhrXvvIznhafpob7nnYDlv5nnooznmoTkvaD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np4vliLDkuobvvIzlpKnmsJTovazlh4nvvIzmiJHomb3nhLbkuI3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vYbmmK/miJHlt7LmiornpZ3npo/pgIHliLDvvIzmnJvkvaDkuIDliIf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L5Y+L77yM5aSp5Ya35rOo5oSP5L+d6YeN6Lqr5L2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bm456aP5LiA6L6I5a2Q77yBPC9wPjxwPjxlbT40OS48L2VtPuS4gOS4n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i/h+WNg+S4pOm7hOmHke+8jOS4gOS4nea4qeaaluiDveaKteS4h+mHjOWvkum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mAgeadpea4qemmqOeUnOicnO+8jOS4gOadoeefreS/oeaNjuWOu+aIke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aEj++8muWkqeWkqeW/q+S5kO+8geW8gOW/g+i/h+Wlve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KnmsJTpgJDmuJDovazlh4nvvIzlj4jliLDkuobkuIDlubT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ok53lpKnnmb3kupHnmoTmmKDooazkuIvvvIzorqnkurrmm7T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qfmhqzlkozmnJ/lvoXjgII8L3A+PHA+PGVtPjUxLjwvZW0+5aSp5rCU5Y+Y5YeJ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p2l57uZ5L2g5b+15Yeg5Y+l77ya6aOO6JCn6JCn5YWu77yM56eL6Zuo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LiA5Y675YWu77yM5LiN5aSN6L+U77yM6Zyc6ZmN5ZCO5YWu77yM5rCU5rip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b6h5a+S5YWu77yM5re76KGj5pqW44CCPC9wPjxwPjxlbT41Mi48L2VtPuWLv+W/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+8jOWLv+W/mOaci+WPi+aDhe+8jOW/q+S5kOmaj+aXtuS8tOS9o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KnmsJTlj5jlhrfvvIzmhL/kvaDms6jmhI/ouqvkvZPvvIz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np4vlhqzvvIE8L3A+PHA+PGVtPjU0LjwvZW0+5Yas5aSp5LqG77yM5Yiu6a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4Om5oG86ZqP552A6Zi16Zi15YeJ6aOO5ZC56L+c5LqG77yb5Yas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q5LqG77yM5oS/5oiR55qE6Zeu5YCZ6ZqP552A54mH54mH6Zuq6Iqx6ZmN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a35LqG77yM5Yqg6KGj5LqG77yM5L+d6YeN6Lqr5L2T5LqG77yM5pyL5Y+L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LiK5LqG77yBPC9wPjxwPjxlbT41NS48L2VtPueJteaMguS4jeaYr+S4gOaMg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UvuS6huWwseWujOS6hu+8m+eJteaMguS4jeaYr+S4gOauteaXpeWtkO+8jO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m+eJteaMguaYr+WJjeS4luS6lOeZvuW5tOS/ruadpeeahOemj+WIhu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eCueS4gOa7tOayoeaXpeayoeWknOeahOaAneW/temHjOS/ruaIkOato+aen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HieS6hu+8jOazqOaEj+S/neaalu+8gTwvcD48cD48ZW0+NTYuPC9lbT7lpKnlh4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vvIzlubjnpo/nm7TliLDogIHjgII8L3A+PHA+PGVtPjU3LjwvZW0+5aSp5rCU6L2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oSf5YaS77yM5aSn5a625aSa56m/5Yeg5Lu26KGj5py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vj+i/h+S4gOWkqe+8jOawlOa4qeS4i+mZjeS4gOW6pu+8jOaIk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mOmbtuS4izM2NeW6puaAneW/teOAguWmguaenOavj+i/h+S4gOWkq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bnuaaluS4gOW6pu+8jOaIkeS8muWcqOW/q+S5kOmbtueCueetie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GrOWkqeS4jeWkquWGt++8gTwvcD48cD48ZW0+NTkuPC9lbT7lpKnmsJTovaz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lKjnnJ/or5rnmoTpl67lgJnvvIzkuLrkvaDliqDmuKnvvJvmiJHnlKj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kuLrkvaDmiqTmuKnvvJvmiJHnlKjmj5DphpLnmoTnn63kv6H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vvIznpZ3kvaDlnKjlpKnmsJTovazlh4nnmoTlraPoioLph4zlvIDmgIDpob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muKnppqjjgII8L3A+PHA+PGVtPjYwLjwvZW0+5aSp5rCU6L2s5Ya35LqG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B77yM5o2i5a2j56m/5LuA5LmI5ZGi77yf5bCP5qC85a2Q6YeM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S48L2VtPuazqOaEj++8jOazqOaEj++8geS7iuWkqeWkqea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+8jOmcgOWkmuepv+iho+acje+8jOWkmuWWneawtO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bPkvb/lhrDlpKnpm6rlnLDvvIzljbPkvb/po47pnJzpo57oiJ7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rPmgJXvvIzorrDlvpfmnInmiJHlnKjpu5jpu5jlnLDnpZ3npo/kva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iJHnu5nkvaDml6Dml7bml6DliLvnmoTmuKnmmpb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6eL5oSP5rWT77yM5LiA5Zy656eL6Zuo5LiA5Zy65YeJ77yM5YeJ6aOO5Lmg5Lm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CU77yM5aSp5YeJ6I6r5b+Y5re76KGj6KOz44CC55m95pi85riQ55+t5aSc5r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57K+56We54i944CC56eL6Zuo57u157u15rm/5rCU6YeN77yM5aSa5aS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+d5YGl5bq344CCPC9wPjxwPjxlbT42NC48L2VtPuS4gOWjsOmXruWAme+8jO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4gOS4quaLpeaKse+8jOS4gOS4quecvOelnu+8jOS4gOadoeWbtOW3vu+8j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aJi+a4qeaaluS4i+W9vOatpO+8m+ivt+iusOW+l++8jOWkqeWGt+S6hu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OAguWIq+aEn+WGkuS6hu+8geWmguaenOS9oOS4jeW5uOS4jeWwj+W/g+aJk+S6h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++8jOivt+iusOW+l++8jOmCo+S4gOWumuaYr+aIkeWcqOaDs+S9o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p4vpm6jmu4vmtqbkuoblubLnh6XnmoTlv4PnlLDvvIzokL3lj7b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5LlhqznmoTlvq7lh4nvvIzml7bpl7TmiprlubPkuobpnZLmmKXnmoTmgrjliqjvvIz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6blj4rkuoblv4PkuK3nmoTlraTljZXjgILkuKXlr5LlsIboh7PvvIzkuI3opo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pgIHkuIrkuIDlj6XlhbPmgIDvvIzmjY7ljrvkuIDku73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+S6aOO5ZC577yM5rip5bqm5L2O77yM55+t5L+h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N5rip5p2l77yM5aSa5Yqg6KOz77yM5pe25pe25L+d5pqW5pyA6YeN6KaB77yb5bC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77yM57uP5bi46ZS754K877yM6ZmN5rip5aSp5rCU5omN6IO96aG65Yip6IiS5Z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S/56Wd5pyL5Y+L6Lqr5L2T5YGl5bq377yM5YWo5a6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Qp+iQp+eni+mbqO+8jOa8q+a8q+mVv+i3r++8jOaEgeaWreS6uuiCo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+kOWwhO+8jOiZmuiZmue9kei3r++8jOmBpeaAneS4h+mHjOOAguatpOaDheaXo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mZpO+8jOaJjeS4i+ecieWktO+8jOWNtOS4iuW/g+Wkt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lh4vpm7bkuobmnqvlj7blj5jnuqLkuobvvIzpmLXpmLXnmoTnp4vpo47lkL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rflhrfnmoTnp4vpm6jkuIvotbfmnaXkuobvvIzlr7nkvaDnmoTmg7Plv7XmtZ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lKjmgJ3lv7XnmoTng63ph4/kuLrkvaDpqbHmlaPlr5LmhI/vvIzliqDlvL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kv53ph43ouqvkvZPvvIzms6jmhI/kv53mmpbjgII8L3A+PHA+PGVtPjY5LjwvZW0+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aKX5pif77yM6K6455qE5piv5oS/5pyb77yM5b+155qE5bmz5a6J77yb5pyb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5yL55qE5piv576O5pmv77yM5oOz6K+055qE5piv56Wd56aP77yb5Y+R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+R55qE5piv5a2X5Y+l77yM5YaZ5Ye655qE5piv5YWz5oCA77yb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LiN5Lya5Ya377yb6Zuq6aOY5LqG77yM54m15oyC5L6d54S25Zyo77yb5re7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6I6r6KaB552A5YeJ77yM5L+d6YeN5YGl5bq3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W/g+S4jeWGt++8jOS4gOS4neecn+aDheaUvuW/g+S4iu+8jOWkqeWvkuW/g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S4neeJteaMguiOq+ebuOW/mO+8jOWwj+Wwj+efreS/oeaDheaEj+mVv++8j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Gt+S/neWBpeW6t++8jOW4uOmUu+eCvOWkmuS8keaBr++8jOWQiOeQhuiGs+mjn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gTwvcD48cD48ZW0+NzEuPC9lbT7miJHmnIDnibXmjILnmoTkurrvvIzor7f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IDlv4Plv6vkuZDvvIzkurrnlJ/lhbblrp7lvojnn63vvIzkuI3og73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nkJDkuovkuIrmtarotLnml7bpl7TvvIzopoHlgZrnmoTlsLHmmK/nj43mg5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r4/kuIDlpKnvvIzkv53ph43ouqvkvZPvvIzniLHmg5zoh6rlt7HvvIzlho3l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kvJHmga/vvIznlJ/mtLvlho3pmr7kuZ/opoHlvq7nrJH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+S6aOO5Yeb5Yeb77yM5aSc5Lmf5Y+Y6ZW/77yB6L27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mB5b+Z77yf5o2i5a2j5LmL5pe277yM5rOo5oSP5YGl5bq377yM5aSa5Zad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6KGj6KOz77yM5pep5pma5aSp5Ya377yM5bCP5b+D552A5YeJ77yM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b+r5LmQ5peg5oGZ77yBPC9wPjxwPjxlbT43My48L2VtPuWkqeawlOi9rOWH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iho+ijs++8jOWwj+W/g+edgOWHie+8jOaXqeWui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sL3nmoTmmK/ml7bpl7TvvIzlv5nkuI3lroznmoTmmK/lt6XkvZzvvIzourL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qzlraPvvIznjJzkuI3pgI/nmoTmmK/lpKnmsJTvvIzmlL7kuI3kuIvnmoTmmK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u5Xlv4Ppl7TnmoTmmK/lhbPmgIDvvIzkuI3mnJ/ogIzoh7PnmoTmmK/pl67lg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aXkuobvvIzopoHmt7vooaPvvIzlubPlronlgaXlurf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yj5peo5Yiw77yM5aWJ5aSp5om/6L+Q77yM55qH5bid5pit5puw77yM6L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LiL6ZmN77yM5aSp5rCU5a+S5Ya377yM54m56aKB5q2k5Luk44CC54ix5Y2/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e76KGj5L+d5pqW77yM6YG/5YWN5oSf5YaS77yM6ZqP5pe25L+d5o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6ZKm5q2k77yBPC9wPjxwPjxlbT43Ni48L2VtPueni+mbqOe7tee7tea5v+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Wkmui/kOWKqOS/neWBpeW6t+OAgjwvcD48cD48ZW0+NzcuPC9lbT7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nn63kv6HvvIzkuIDkuKrmi6XmirHvvIzkuIDkuKrnnLznpZ7vvIz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7vvIznlKjkvaDnmoTlsI/miYvmuKnmmpbkuIvlvbzmraTvvJvor7forrDlvp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lpJrliqDooaPjgILliKvmhJ/lhpLkuobvvIHlpoLmnpzkvaDkuI3lubj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kuobkuKrllrflmo/vvIzor7forrDlvpfvvIzpgqPkuIDlrprmmK/miJHlnKj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c4LjwvZW0+5p+U5ZKM55qE6Ziz5YWJ5p+U5oOF55qE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S5Ya355qE5aSp5rCU6YeM6KaB54Wn6aG+5aW96Ieq5bex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WTjeeahOaYr+mSn+WjsOi1sOi/h+eahOaYr+WygeaciOeVmeS4i+eahO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adpeeahOaYr+W4jOacm+ebvOacm+eahOaYr+e+juWlvemAgeadpeeah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WGrOWkqeW/q+S5kO+8jOWkqeWkqeW8gOW/g++8gTwvcD48cD48ZW0+ODAuPC9lbT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lpKrlh4nniL3vvIzlj4jmmK/kuIDlubTlhqzmnaXliLDvvIzmjaLlraPkuY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pl67vvIzov5Hml6XmmK/lkKbov5jogIHmoLfvvIzlpKnlhrfkuobms6jmhI/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npZ3ouqvlv4PmhInmgqbvvIzlubjnpo/lkInnp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sMmI3NmZybG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bDJiNzZmcmx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54A3D3A4440BBD1511444D93AA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