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34A37D2657F3EA082B7104F184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34A37D2657F3EA082B7104F184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aSn5rCU55qE572R5ZCNMuS4q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m7DlgKY8L3A+PHA+PGVtP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dpPC9wPjxwPjxlbT4zLjwvZW0+5a2k56Wt44CCPC9wPjxwPjxlbT40LjwvZW0+5YeJ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7ud6ImyPC9wPjxwPjxlbT42LjwvZW0+546E5Y2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Yi35bGPPC9wPjxwPjxlbT44LjwvZW0+5bm75b2x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oOFaTwvcD48cD48ZW0+MTAuPC9lbT7ljb/lsJg8L3A+PHA+PGVtPjExLjwvZW0+5qmY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4uOWuiTwvcD48cD48ZW0+MTMuPC9lbT7lv5jlsJ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iF5rKzPC9wPjxwPjxlbT4xNS48L2VtPua4heaXl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bmg7M8L3A+PHA+PGVtPjE3LjwvZW0+5oi+5b+DPC9wPjxwPjxlbT4x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kTwvcD48cD48ZW0+MTkuPC9lbT7lrZLlh6E8L3A+PHA+PGVtPjIwLjwvZW0+5Yeh5L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DmuWFrjwvcD48cD48ZW0+MjIuPC9lbT7osI7oqIB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/g+ebsjwvcD48cD48ZW0+MjQuPC9lbT7mrovniLHjg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aaEPC9wPjxwPjxlbT4yNi48L2VtPuWQjOW9k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aw8L3A+PHA+PGVtPjI4LjwvZW0+6buY6KiAPC9wPjxwPjxlbT4yOS48L2VtPuaXoOWv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vJjnp4A8L3A+PHA+PGVtPjMxLjwvZW0+5rWF6K+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suuesmTwvcD48cD48ZW0+MzMuPC9lbT7mjL3mrYw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36KGNPC9wPjxwPjxlbT4zNS48L2VtPuS7peWNlzwvcD48cD48ZW0+MzYuPC9lbT7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L3A+PHA+PGVtPjM3LjwvZW0+5pyI5pyIPC9wPjxwPjxlbT4zOC48L2VtPuKWjea1ruS8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i5/mtLs8L3A+PHA+PGVtPjQwLjwvZW0+5bGx6Z+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JteW8ujwvcD48cD48ZW0+NDIuPC9lbT7kuYXkvLQmZGVn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joTpnJw8L3A+PHA+PGVtPjQ0LjwvZW0+5Y6M6aOO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QmzwvcD48cD48ZW0+NDYuPC9lbT7nlJzlrqA8L3A+PHA+PGVtPjQ3LjwvZW0+5qix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/g+iqtjwvcD48cD48ZW0+NDkuPC9lbT7phaXlv4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mM5a+7PC9wPjxwPjxlbT41MS48L2VtPuWQm+emu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kvJc8L3A+PHA+PGVtPjUzLjwvZW0+5qKm5LmhPC9wPjxwPjxlbT41NC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njwvcD48cD48ZW0+NTUuPC9lbT7lv4blpJU8L3A+PHA+PGVtPjU2LjwvZW0+6aOO5o6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ZmuW9kjwvcD48cD48ZW0+NTguPC9lbT7ljYPpnZ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Sh5q2hPC9wPjxwPjxlbT42MC48L2VtPum4ouOCnD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obkvZlpPC9wPjxwPjxlbT42Mi48L2VtPumbheiKmTwvcD48cD48ZW0+NjMuPC9lbT7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L3A+PHA+PGVtPjY0LjwvZW0+5Yan5LmdPC9wPjxwPjxlbT42NS48L2VtPuaDs+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or7ljos8L3A+PHA+PGVtPjY3LjwvZW0+54us6YWM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neaipjwvcD48cD48ZW0+NjkuPC9lbT7nlJzmqZk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Li6PC9wPjxwPjxlbT43MS48L2VtPumFkuW9kjwvcD48cD48ZW0+NzIuPC9lbT7pmr7nm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rWF5q2MPC9wPjxwPjxlbT43NC48L2VtPueUnOWx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pn7bljY48L3A+PHA+PGVtPjc2LjwvZW0+5rKn5q2M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iuaEnzwvcD48cD48ZW0+NzguPC9lbT7lkIzooYwuPC9wPjxwPjxlbT43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lTwvcD48cD48ZW0+ODAuPC9lbT7msojkuIMuPC9wPjxwPjxlbT44MS48L2VtPumdkum4v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rip556z4pWuPC9wPjxwPjxlbT44My48L2VtPueUteawrm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a2k5q+SPC9wPjxwPjxlbT44NS48L2VtPueUnOWQ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pnZLnk6Y8L3A+PHA+PGVtPjg3LjwvZW0+6YWS5b6S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meeGnzwvcD48cD48ZW0+ODkuPC9lbT7lj7bmvpw8L3A+PHA+PGVtPjkwLjwvZW0+5ra1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eZvem5vzwvcD48cD48ZW0+OTIuPC9lbT7ljJflsp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b2S5LqRPC9wPjxwPjxlbT45NC48L2VtPuaCoOS6rT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Ifngrk8L3A+PHA+PGVtPjk2LjwvZW0+5qKm54GrPC9wPjxwPjxlbT45N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zwvcD48cD48ZW0+OTguPC9lbT7omoDliJ0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kM2cxa3NxMX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ZDNnMWtzcTF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34A37D2657F3EA082B7104F184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