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0051B579358856677E96C9E7DE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0051B579358856677E96C9E7DE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5om/5Lit5Yy75paH5YyW55qE5a6j5Ly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WMu+S8oOWbveiEie+8jOWy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juWkqeS4i+OAgjwvcD48cD48ZW0+Mi48L2VtPuejkOS6lOWRs++8jOadpeiHquWkp+eb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XruWAmeOAgjwvcD48cD48ZW0+My48L2VtPuS8oOaJv+elnuWGnOaWh+WMlu+8jOaM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uWGnOacrOiNie+8jOWRteaKpOS6uuexu+WBpeW6t+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elnuWGnOWwneiNieayu+eXhe+8jOS7iuacieaIv+mZteacrOiNieWFu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8oOaSreS4reWMu+aWh+WMlu+8jOaJk+mAoOWBpeW6t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n+W/l+aDn+WLpO+8jOWwmuW+t+Wwmu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0h+W+t+W8mOWMu++8jOingemrmOaAnem9kO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8oOaJv++8jOS4reWMu+WFu+eUn+OAgjwvcD48cD48ZW0+OS48L2VtPue8k+WImeay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+8jOaApeWImeayu+WFtuagh+OAgjwvcD48cD48ZW0+MTAuPC9lbT7kuIrkuIvku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qjmi7/lr7/lu7blubTjgII8L3A+PHA+PGVtPjExLjwvZW0+5Lit5Yy75Lit6I2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6277yM57u/6Imy5YGl5bq35L2g5oiR5LuW44CCPC9wPjxwPjxlbT4xMi48L2VtPu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ueeci+W+i++8jOeUqOiNr+WmgueUqOWFte+8jOacuuaXoOi9u+WPke+8jOWtpui0teS4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MuPC9lbT7mgIHluqblhrPlrprpq5jluqbvvIzkuJPkuJrpk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jgII8L3A+PHA+PGVtPjE0LjwvZW0+5o6o5ou/5oyJ5pGp77yM6IiS562L5rS7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Lyg56eY5pa577yM5YW755Sf5L+d5YGl44CCPC9wPjxwPjxlbT4xNS48L2VtPuawlOih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+8jOS4h+eXheS4jeeUn++8jOS4gOacieaAq+mDge+8jOivuOeXheeUn+e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aPmsJTlrZjlhoXvvIzpgqrkuI3lj6/lub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Yy76I2v5Y+R5bGV5LiK5rC05bmz77yM5Lq65rCR576k5LyX5b6X5a6e5oO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WcsOS4h+eJqeWni+e7iOmYtOmYs+ebuOmaj++8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+eWl+iusueptuWkqeS6uuWQiOS4gOOAgjwvcD48cD48ZW0+MTkuPC9lbT7lrabkuI3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pgJrlhbblj5jvvIzmgJ3kuI3nsr7ml6Dku6Xng5vlhbblvq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m05Lit5Yy76I2v77yM55m+5bm05YGl5bq3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i+Wxsea2ieawtO+8jOmHh+iNr+Wvu+aWue+8m+i1sOadkeS4suaIt++8jOayu+eX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jwvcD48cD48ZW0+MjIuPC9lbT7lrabliLDnn6Xnvp7lpITvvIzmlrnnn6Xoib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I8L3A+PHA+PGVtPjIzLjwvZW0+6KGM5qyy5pa56ICM5pm65qyy5ZyG77yM5b+D5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G5qyy5aSn44CCPC9wPjxwPjxlbT4yNC48L2VtPuWPkeWxleS4reWMu+iNr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IkeS7luOAgjwvcD48cD48ZW0+MjUuPC9lbT7pk7bpkojliLrlvIDkupHljY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a/pqbHmlaPpm77kuIfph43jgII8L3A+PHA+PGVtPjI2LjwvZW0+5LuB5b+D5rWO5a6d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pyv5oqk55m+5aeT44CCPC9wPjxwPjxlbT4yNy48L2VtPuWPkeaMpeS4reWMu+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/neS9keeZvuWnk+WuieW6t+OAgjwvcD48cD48ZW0+MjguPC9lbT7kvKDmib/lspD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nK/vvIzlkbXmiqTnmb7lp5PlgaXlurfjgII8L3A+PHA+PGVtPjI5LjwvZW0+5Lul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77yM5Lul5pys6I2J5rWO5rCR44CCPC9wPjxwPjxlbT4zMC48L2VtPuelnuWGnOac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dpeiHquWkqeeEtuiNr+W6k+eahOmXruWAmeOAgjwvcD48cD48ZW0+MzE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JHoirHpkrHvvIzkuK3ljLvmnIDmlrnkvr/jgII8L3A+PHA+PGVtPjMyLjwvZW0+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t5Yy777yM6Lqr5L2T5pyA5a6e5oOg44CCPC9wPjxwPjxlbT4zMy48L2VtPueci+e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Nr++8jOayu+agh+WPiOayu+acrOOAgjwvcD48cD48ZW0+MzQuPC9lbT7pkrv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HmnZHljLvnlJ/opoHlkIPpppnvvJvor4blrp3otJ3vvIzojYnoja/pgY3lnL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M1LjwvZW0+5Lit5Yy75YaF5aSW5YW85rK777yM56Wb6Zmk6aq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a+44CCPC9wPjxwPjxlbT4zNi48L2VtPuS8oOaJv+S4reWMu+Wbveeyue+8jOS8o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aWh+WMluOAgjwvcD48cD48ZW0+MzcuPC9lbT7lj5HmiaznpZ7lhpznsr7npZ7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m73oja/nsr7nsrnvvIzmiZPpgKDkuJbnlYzlk4HniYzvvIzlgaXlurflpKnkuIvnmb7l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t5Yy75Y+k6ICB5LiN6IuN6ICB77yM5Lit6I2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54S244CCPC9wPjxwPjxlbT4zOS48L2VtPuWPpOazleaOqOaLv++8jOS/neWB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ljprlvrfno5DlronvvIzmtY7kuJYmbGRxdW875Lq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DEuPC9lbT7lppnmiYvpgJrnu4/nu5zvvIzlvrflv4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naTjgII8L3A+PHA+PGVtPjQyLjwvZW0+5pyb6Ze76Zeu5YiH5a6c6K+m77yM6KGl5rO7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6c6L6o44CCPC9wPjxwPjxlbT40My48L2VtPuS4reWMu+S7geacr++8jOmqqOaWue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DQuPC9lbT7kuK3ljLvotLnnlKjlvojkvY7lu4nvvIzmsrvnlpf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kuIDoiKzjgII8L3A+PHA+PGVtPjQ1LjwvZW0+55m+5bm05YW755Sf57K+5Y2O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Yy75Lit6I2v44CCPC9wPjxwPjxlbT40Ni48L2VtPua1juS4luS4reiNr+ad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jkOS6lOWRs+OAgjwvcD48cD48ZW0+NDcuPC9lbT7kvKDljYPlubTnu53mioDvvIzm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hbvnlJ/jgII8L3A+PHA+PGVtPjQ4LjwvZW0+5oqA5pyv6Iez57K+77yM6I2v5b6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pyN5Yqh6Iez6Ie777yM6ZSA5ZSu6Iez5LuB44CCPC9wPjxwPjxlbT40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JteeJm+iAleeGn+WcsO+8jOWwhuWGm+aJk+mprOi/h+W4u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prpgZPno5DlronkurrvvIzlnLDpgZPno5DkupTlkb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ZOB5L2N5ZGY5bel77yM5YGa5ZOB6LSo5Lit6I2v77yM5Yib5ZOB54m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PkeaMpeS4reWMu+iNr+eJueiJsuS8mOWKv+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awkee+pOS8l+i6q+S9k+WBpeW6t+OAgjwvcD48cD48ZW0+NTMuPC9lbT7or5r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kuo7li6TvvIzliJvkuo7lk4HvvIzlgaXkuo7msJH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m+5aeT5YGl5bq377yM5Y+R5bGV5Lit5Yy75Lit6I2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Mu+aWh+WMlua6kOi/nOa1gemVv++8jOelluS8oOe7neaKgOWRteaKp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b/npZbkvKDnu53mioDvvIzpm4bkuK3ljLvlpKf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I2v5om/56We5Yac5pys6I2J77yM5ZWG56eJ6K+a5L+h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ci+eXheeci+S4reWMu++8jOaWueS+v+WPiOWunu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vKDmib/npZblm73ljLvlrabvvIzpgKDnpo/kurrnsb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wLjwvZW0+5om/56We5Yac5paH5YyW77yM5Lyg5pys6I2J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Lit6I2v56We6K+d44CCPC9wPjxwPjxlbT42MS48L2VtPuaMieaRqeelm+eX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+8jOWfueacrOWbuuWFg+aYvuelnuWKn+OAgjwvcD48cD48ZW0+NjIuPC9lbT7kuK3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hqzpppnpo5jljYPph4zvvIzkuK3ljLvnmb7msrvoqonmu6HmnY/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Gx5riF5rC056eA5Ye65aW96I2v77yM56OQ5LqU5ZGz6YeM5ZOB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YpeWkj+WFu+mYs++8jOeni+WGrOWFu+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qvkuK3ljLvmjqjmi7/vvIzlk4HkvKDnu5/mlofljJbvvIzluKb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NXpidzkuaHRtbCI+aHR0cHM6Ly9kdWFuanV6aWt1LmNvbS9kdWFuanV6aS9scjJlcDV6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0051B579358856677E96C9E7DE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