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4:5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4CAB2B814279F7D92F03602160D1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4CAB2B814279F7D92F03602160D1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7uT5p2f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Bh+acn+e7k+adn+S6hu+8j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lOivpeWbnuW/huW5uOemj+aXtuWFieOAgjwvcD48cD48ZW0+Mi48L2VtPuWBh+aXpe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VmeaBi+eahO+8jOW3peS9nOaYr+iuqeS6uuWOjOeDpueahO+8jOiWquawtOaYr+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kOihgOeahO+8jOaXt+W3peaYr+iHquWvu+atu+i3r+eahOOAguWBh+acn+e7k+ad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9kuWyl+W/q+S5kO+8jOS4iuePreW5uOemj++8gTwvcD48cD48ZW0+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atouecvOWJjeeahOiLn+S4lO+8jOi/mOacieivl+WSjOi/nOaWueOAgueUq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9k+S4i++8jOWli+aWl+W9k+S4i+OAguWBh+acn+e7k+adn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WcuuivtOi1sOWwsei1sOeahOaXheihjOWNs+Wwhue7k+adn++8jOWbnuWu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Sse+8jOS4uuS4i+asoeaXhea4uOaMo+mTtuWtkOOAgjwvcD48cD48ZW0+NS48L2VtPui9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XtO+8jOWBh+acn+Wwsei/h+WujOS6huOAgui/meS4quWBh+acn+ern+eEtui/h+W+l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+8jOaIkeaBqOS4jeW+l+WGjeaOpeedgOi/h+S4gOasoe+8jOWboOS4uui/meS4qu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q+S5kOaXoOavlO+8gTwvcD48cD48ZW0+Ni48L2VtPuWBh+acn+e7k+adn+S6hu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ghuS6i+imgeWBmu+8jOW4jOacm+S4gOWIh+WuieWlv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rOecvOmXtOWBh+acn+Wwsee7k+adn+S6hu+8jOWlveaDs+iuqeaXtumXtOi/h+eahOaF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WlveaDs+iuqeWBh+acn+WPr+S7pemVv+S4gOS6m++8jOi/meagt+WwseWPr+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aXtumXtOWSjOeIuOeIuOWmiOWmiOS4gOi1t+S6h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uOeIuOeahOWBh+acn+e7k+adn+S6hu+8jOWOu+S4iuePreS6hu+8jOS4jeiDveavj+Wk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eOqeiAjeS6huOAgjwvcD48cD48ZW0+OS48L2VtPuWBh+acn+S9memineS4jei2s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muWlveaImOaWl+WHhuWkh+OAgjwvcD48cD48ZW0+MTAuPC9lbT7lgYfmnJ/nu7zlkIjnl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pgZPopoHlpJrplb/ml7bpl7TmiY3og73osIPoioLlm57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GH5pyf57uT5p2f5LqG77yM6KaB5byA5byA5b+D5b+D55qE44CC56ev5p6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6K6k55yf5bel5L2c44CC5bel5L2c6L+Y6KaB57un57ut5Yqq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Bh+acn+e7k+adn+S6hu+8jOaUtuaLvuW/g+aDheS4iuePreWOu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gYfmnJ/nu5PmnZ/kuobvvIzlm57ljrvlt6XkvZzkuo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pPntKfml7bpl7Tlm57mnaXllYrjgII8L3A+PHA+PGVtPjE0LjwvZW0+5bel5L2c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GH5pyf57uT5p2f5LqG77yM6L+Y5LiN6YCC5bqU5bel5L2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eahOWBh+acn+WwseW/q+e7k+adn+S6huOAgumCo+S5iOWkmuS6i+WEv+ay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Co+S5iOWkmuWlveWQg+eahOayoeWQg+WIsO+8jOiiq+WIq+S6uuaJk+S5seiuoeWI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ecn+eahOeDpuOAgjwvcD48cD48ZW0+MTYuPC9lbT7mnIDnvo7nmoTpo47mm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nu4jngrnvvIzogIzlnKjot6/kuIrvvIzmnIDnvo7nmoTkurrvvIzkuI3lnKjlpJbo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nKjlv4Pph4zvvIzorqnkurrnlJ/miYDmnInnmoTpgYfop4HvvIzpg73miJDkuL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vo7lpb3vvIE8L3A+PHA+PGVtPjE3LjwvZW0+5a+55oiR6ICM6KiA77yM6L+Z5Liq5YG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ryr6ZW/55qE77yM5Lmf5piv5pyA5pyJ5oSP5LmJ55qE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ieW/q+eahOWBh+acn+eUn+a0u+WNs+Wwhue7k+adn+S6hu+8jOaIkeeahOWbnu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j+Wuv+eahOeUn+a0u+WwseimgeW8gOWni+S6huOAguWbnumhvui/meS4quS4sOWvjO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Bh+acn++8jOacieiuuOWkmuaciei2o+eahOW/q+S5kOeahOaUtuiOt+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XoOavlOeahOmrmOWFtOOAgjwvcD48cD48ZW0+MTkuPC9lbT7lgYfmnJ/mmK/ovbv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vvIznnKjnnLznmoTlip/lpKvlsLHov4fljrvkuobvvIzkvLjkvLjmh5Loh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lkbzlkLjjgILpmo/nnYDntKflvKDnmoToioLlpY/vvIzlpb3lpb3lt6XkvZzjgIL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t6XkvZzmhInlv6vvvIzov4jlkJHmiJDlip/ov4jlkJHnvo7lpb3nmoTnlJ/mtL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E8L3A+PHA+PGVtPjIwLjwvZW0+5YGH5pyf57uT5p2f5LqG77yM5piO5aSp6Ka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LqG44CC5LuK5aSc5aSx55yg44CCPC9wPjxwPjxlbT4yMS48L2VtPue+juWlveeahO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k+adn+S6hu+8jOS7jua4qeaalueahOWcsOaWueWbnuWIsOa4qeaalueahOiiq+eqn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q+eqnemHjOi6uuS4pOWkqeWwseimgeWOu+W3peS9nOS6h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bHkuI3lnKjpq5jvvIzmnInku5nliJnngbXvvJvlgYfkuI3lnKjkuYXvvIzovbvmnb7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JvkuIrnj63ml6Dlv6fvvIzov73msYLlv6vkuZDvvJvlvZLlspflv4Pmg4XvvIzliIf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ZDvvJvnkIbmg7PkuLrmnIDvvIzov4fnqIvmnIDkuZDvvJvnpZ3kvaDkuovkuJrvvIz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JDlip/vvIznm7jmi6Xlv6vkuZDvvIE8L3A+PHA+PGVtPjIzLjwvZW0+5YGH5pyf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L5Y2I5byA5aeL5LiK5Lik5aSp55qE54+t77yM5Y+I5Y+v5Lul5LyR5oGv77yM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M57uG6IOe6YO95b+r6KKr5r+A5Y+R5Ye65p2l5LqG44CCPC9wPjxwPjxlbT4yN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/h+W+l+ecn+W/q++8jOaIkeS7rOWBh+acn+W3sue7j+e7k+adn+S6hu+8jOaIkeaB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IjeeahOmaj+edgOaXhea4uOWkp+W3tOWbnuadpeS6huOAguS4gOi3r+S4iu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iea1uOWcqOmCo+W/q+S5kOeahOaXtuWFieS4reOAgjwvcD48cD48ZW0+MjUuPC9lbT7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YfmnJ/otbDkuobvvIzlt6XkvZzmraPmgoTmgoTnmoTmnaXvvIHmiJHmjKXkuIDmjKX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vvIzmirnljrvmiJHohLjkuIrnmoTmgrLlk4DvvIHlt6XkvZzlnKjljbPvvIzosIPmlb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k4Tlir/lvoXlj5HvvIHorqnmhInlv6vnmoTlt6XkvZzlhYXlrp7mr4/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pl7TvvIE8L3A+PHA+PGVtPjI2LjwvZW0+55+t5pqC6ICM576O5aW955qE5YGH5py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Z5qC357uT5p2f5LqG77yM5Zyo5a625YCS6K6h5pe25pyA5ZCO5LiA5aSp77yM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YGH6L+H5b6X5qC85aSW55qE5b+r77yM5LiA6L2s55y855qE5bel5aSr77yM5LiL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5Y+I5piv5LiA5bm044CCPC9wPjxwPjxlbT4yNy48L2VtPue+juWlveeahOWBh+ac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S6hu+8jOWWnOasouWuiemdmeeahOWQg+mlre+8jOWvgumdmeeahOW3peS9nO+8jOWW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VhuWcuu+8jOWSjOS5kOeahOawlOawm++8jOa4qeaflOeahOmYs+WFie+8jOaCoOmX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i+WNg++8jOWPr+eIseeahOWBpei6q+WZqOaisO+8jOmVv+mVv+eahOacqOahpe+8jOi9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ymeWtkO+8jOS6q+WPl+i/meS4gOWIh+eahOaIkeS7rO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rvkuobkuI3lkIznmoTlnLDmlrnvvIznnIvkuobkuI3lkIznmoTpo47mma/vvIz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lkIznmoTkuovvvIzmhJ/mgp/kuobkuI3lkIznmoTkurrnlJ/jgILml4XpgYr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mnZ/kuobjgII8L3A+PHA+PGVtPjI5LjwvZW0+5b2T5oiR6YaS6L+H56We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YGH5pyf5bCx6KaB57uT5p2f5LqG77yM5Y+v5piv6Lef54i45aaI5LiA6LW3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W95YOP5bm25LiN6ZW/77yM5b6I5oSn55aa44CC5rKh5pyJ5aW95aW96Lef5LuW5Lus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+d77yM5Lmf5rKh5pyJ5aW95aW95ZCs5LuW5Lus6K+06K+d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h+acn+e7k+adn+S6hu+8jOWPiOimgeaKleWFpeWIsOe0p+W8oOeahOW3peS9nO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+8jOaIkeimgeabtOWKquWKm++8jOS4gOWIh+mDveS8muabt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gYfmnJ/nu4jnqbbopoHnu5PmnZ/vvIzlt6XkvZzljbTmmK/ml6DkvJHmr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j4jopoHkuIrnj63kuobjgILkvYbmmK/lgaXlurfmmK/nmoTmnKzpkrHvvIzouqv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ntK/lnq7vvIzmhL/kvaDnu4/ov4flgYfmnJ/nmoTlhbvnsr7ok4TplJDvvIz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hJXlj5HlnLDov47mjqXlt6XkvZznmoTmjJHmiJjjgILnpZ3lt6XkvZzmhInlv6vlpoL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nlJ/mtLvlubjnpo/mm7TnlJzonJzvvIE8L3A+PHA+PGVtPjMyLjwvZW0+55Sf5rS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F77yM5bm456aP56Wl5ZKM77yb5bel5L2c5pyJ56aF77yM5LmQ5Zyo5YW25Lit44CC5ZCs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2k5qyh5YGH5pyf5b2S5p2l77yM5bim5Zue56aF5b+D5LiA6aKX77yM5oGt56Wd5L2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qL5LqL6aG65b+D77yM5aSE5aSE6YGC5oSP44CCPC9wPjxwPjxlbT4zMy48L2VtPuern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S6uuivtOaIkea2guecvOW9seS6hu+8jOi/meS5n+WkquS+rui+seaIkeeahOm7keec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WQp+OAgumprOS4iuWwseW8gOWtpuS6hu+8jOS9oOS4jei1tuS9nOS4mu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gYfmnJ/nu5PmnZ/kuobvvIzlsI/mnIvlj4vku6zkuZbkuZbmtJfm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objgII8L3A+PHA+PGVtPjM1LjwvZW0+5YGH5pyf5piv5Luk5Lq65pyf5b6F77yM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A55qE77yM5q+P5qyh5b+r5Yiw5YGH5pyf77yM5ZCM5a2m5Lus5oC75piv5b+D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J77yM5byA552A5bCP5beu5pWw552A5pe26Ze077yM5pyf5b6F552A5YGH5pyf55qE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LiN5L6L5aSW77yM5Zug5Li65YGH5pyf5piv5b+r5LmQ55qE77yM6Ieq55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Bh+acn+eUn+a0u++8jOWkmuWnv+WkmuW9qeOAguel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i/h+S4gOS4quaEieW/q++8jOWFheWunu+8jOacieaEj+S5ieeahOWBh+ac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JbnlYzkuIrmnIDnn63nmoTot53nprvvvIzojqvov4fkuo7ku47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IDlp4vliLDnu5PmnZ/jgII8L3A+PHA+PGVtPjM4LjwvZW0+5peF6YCU57uT5p2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LuF5piv5ri4546p55qE5peF6YCU77yM5pu05piv5b+D54G155qE5LiA5Zy6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Y+X5LqG5LyY56eA6ICF55qE57K+56We5rSX56S877yM5YaN6KeB6aaZ5riv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r6z6Zeo77yM5YaN6KeB5pio5aSp44CC5ZGK5Yir6L+H5Y675LiN5oiQ54af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o6l5pyA5aW955qE6Ieq5bex77yM5oiR5YeG5aSH5aW95LqG77yM5L2g5ZG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Bh+acn+i/h+WOu++8jOaEv+aci+WPi+S9oO+8jOiwg+Wlve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uuS6huaYjuWkqe+8jOi+ieeFjOWNh+i1t++8jOWKoOa7oeWKm+mHj++8jOe7p+e7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4uuS6hueQhuaDs++8jOm8k+i2s+W5suWKsu+8jOWli+aWl+S4jeaBr++8m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h+WQjuW9kuWyl++8jOS6i+S4mumhuuWIqe+8jOaXqeaXpeacieaI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naXkuoblnLrkvZvns7vml4XmuLjvvIHku47lvIDlp4vliLDnu5PmnZ/ku47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Lov4fnm67nmoTlnLDvvIHkuIDliIfpmo/mgKfvvIzpmo/nvJjvvIzpmo/lv4PvvIH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YvooYzvvIzlp4vkuo7otrPkuIvvvIE8L3A+PHA+PGVtPjQxLjwvZW0+5YGH5pyf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7uT5p2f5LqG77yM5a+G6ZuG55qE55u46IGa5a+G6ZuG55qE56a75Yir77yM5LiA5Liq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+t5pqC55qE5ZyI5ZyI5ZGo6ICM5aSN5aeL44CCPC9wPjxwPjxlbT40Mi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j+eUn+a0u+eahOiKguaLje+8jOi/iOedgOaVtOm9kOeahOatpeS8kO+8jOaKm+W8gO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EieW/q++8jOaUtuW/g+WKquWKm+WcsOW3peS9nOOAguWBh+acn+e7k+adn+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bnuW9kuWyl+S9jeiupOecn+W3peS9nOOAguelneeUt+WtqeS7rOWls+WtqeS7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IqeS4uuS6huaciOW6leeahOWllumHkeWKoOayue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IDlrablkI7miJHmiZPnrpflgZrkuIDkuKrlronpnZnnmoTlsJHlpbPvvIzkuIror77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miqzmiqzlpLTnnIvpu5Hmnb/kvY7kuIvlpLTlgZrnrJTorrDvvIzkuIvor77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mlofpnZnnmoTlnZDlnKjpgqPph4zlhpnkvZzkuJr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1kNjc4cGFtN2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tZDY3OHBhbTdm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4CAB2B814279F7D92F03602160D1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