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5535AD2330DAB099F4884CBF44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5535AD2330DAB099F4884CBF44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aH6Im65qOu57O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acieexu+WnkeWo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WPpeivnemDveiuqeS9oOaDs+W+l+mdnumdnu+8jOi/mOacieexu+WnkeWo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WPpeivnemDveiuqeS9oOmdnuW+l+aDs+aDs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8oOiBmOS5puS7pOS4i++8jOWus+aIkeWrgeiho+WmgueBq+epuuaui+WNg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OadpeW5veaipuW/vei/mOS5oe+8jOWwj+i9qeeql++8jO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+8jOebuOmhvuaXoOiogO+8jOaDn+acieazquWNg+i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douWvueeahOaXtuWAmeS7gOS5iOmDveWlveivtOS9oOWOu+S6sui6q+S9k+m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efpemBk+WkmuS5iOS4jeaYk+OAgjwvcD48cD48ZW0+NS48L2VtPuWBmu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q+WwhuiHquW3sea0u+aIkOabvue7j+acgOiuqOWOj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iwgeacneaAneaaruaDs+eahOeslOWwluWwk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WfjueahOiNkumAlOmHjOi+l+i9rOaIkOatjOOAgjwvcD48cD48ZW0+N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IkOS8pOS5i+WQjuWwseaYr+awuOi/nOeahOWvueS4jei1t++8jOWNs+S9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aIkeOAgjwvcD48cD48ZW0+OC48L2VtPuWBh+iLpeeUn+a0u+eahOWwj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IsOS9oOi6q+aXge+8jOS4jeW/heW/p+S8pOOAguebuOS/oeacieiLpuacieeUn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agt+OAgjwvcD48cD48ZW0+OS48L2VtPuWIu+iWhOivneacieW+l+aYr+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S4jeimgeWcqOS6suS6uui6q+S4iuaYvuaRhuS9oOWYtOearuWtkOacieWkmuWI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lsL3nrqHvvIznlJ/lkb3kuK3nmoTmuKnmmpb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iJHku6zpgaXpgaXlnKjmnJvvvIzogIzmiJHku6zlj6rkuI3ov4fmmK/mi5Lnu5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Lq65b+D77yM5LiA6Iis5LiN5Lya5q27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ya6KKr6YKj5Lqb5LiA5qyh5LiA5qyh55qE5bCP5aSx5pyb77yM56ev5pS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Lyk44CCPC9wPjxwPjxlbT4xMi48L2VtPuaIkeeVmei/memdkuS4n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sOW9leS4juS9oOS4gOi1t+eahOWygeaciOe7temV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j5fnmoTmmK/miJHku6zlt7Lnu4/liIblvIDkuobvvIzlj6/kvaD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kuK3lmqPlvKDjgII8L3A+PHA+PGVtPjE0LjwvZW0+5Yir5oC7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G5aSH5aW977yb5b2T5py65Lya5p2l5Li077yM5rKh5pyJ6LCB5Lya5YGa5aW9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YeG5aSH44CC5Zug5Li655Sf5rS75Lit55qE5aSp6LWQ6Imv5p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nOWfjuS7peS4nOebuOaAneS4jeiQve+8jOilv+WfjuS7peilv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e+8jOWNl+WfjuS7peWNl+aAneW/teS4jeW9ku+8jOWMl+WfjuS7peWMl+a3sea1t+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op7kuYvkuIDliIbliJnlpKrplb/vvIzlh4/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nlpKrnn63vvIznnYDnsonliJnlpKrnmb3vvIzmlr3mnLHliJnlpKrot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iO5piv5b6I566A5Y2V55qE5LqL5oOF5Y206KKr5Lq65b+D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N5p2C44CCPC9wPjxwPjxlbT4xOC48L2VtPuayoeacieS7u+S9le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a4uOaJi+WlvemXsui1ouW+l+Wls+S6uueahOaso+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iJHnmoTlpKnkuIvml6Dlj4zvvIzmmK/miJHmnIDlkI7nmoT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IwLjwvZW0+5Lq655Sf5rKh5pyJ5b2p5o6S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pKt77yM5LiN5LuF5pS26KeG546H5L2O77yM6ICM5LiU5bel6LWE5LiN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S9oOeahOWQjeWtl+WSjOaIkeeahOWnk+awj+aIkOWwse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7juatpOS7peWQjuaXoOW/p+aXoOaEge+8jOaVheS6i+W5s+a3oeS9huW9k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3sue7j+i2s+Wkn++8gTwvcD48cD48ZW0+MjIuPC9lbT7mnInkupvmoqbmg7P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vvIzkvYbkuI3mmK/kuI3lj6/og73lrp7njrDjgILlj6ropoHmiJH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jgII8L3A+PHA+PGVtPjIzLjwvZW0+5oiR5YGa6L+H5b6I5aSa55qE576O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6m/6LaK5Yeg5Lq/5YWJ5bm05p2l5Yiw5oiR6Lqr6L6555qE5pif5YWJ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6Lqr5peB55qE5L2g44CCPC9wPjxwPjxlbT4yNC48L2VtPueUn+a0u+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aIkeWmguS9oOaEj++8jOi/kOawlOS4jeWcqOS9oOi6q+i+ue+8j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UuPC9lbT7luIzmnJvkvaDkuIDnm7TlpoLlsJHlubT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nuq/nsrnjgIHlv4PlronvvIznnIvpgI/kuI3nvo7lpb3ljbTnm7jkv6H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3lloToia/ljbTkvp3ml6flloToia/jgII8L3A+PHA+PGVtPjI2LjwvZW0+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peg5Lq655u477yM5peg5LyX55Sf55u477yM5peg5a+/6ICF55u477yM5Y2z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6ICF44CCPC9wPjxwPjxlbT4yNy48L2VtPuaKiuecvOazqueVmee7meacgO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W+rueskeeVmee7meS8pOS9oOacgOa3seeahO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kvLTmnIjnp7vvvIznpoXojLbpo5jpppnmuqLvvIzoj6nokKjom67vvIz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73mganmlr3jgII8L3A+PHA+PGVtPjI5LjwvZW0+5Lq65LiN6IO95LiN6ZW/5aSn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YOP5piv6LW26Lev77yM5LiA6Lev6aOO5pmv5bi45o2i5bi4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WQiOmAgueahOaEn+aDhe+8jOawuOi/nOmDveS4jeaYr+S7pe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S6kuebuOaKmOejqO+8jOiAjOaYr+W9vOatpOmZquS8tO+8jOaIkOS4uuWvueaW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EuPC9lbT7lpKnnqbrkuI3mgLvmmK/mmbTmnJf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pl6rogIDvvIzmiYDku6XlgbblsJTmg4Xnu6rltKnmuoPkuIvvvIzkuZ/ml6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XjgII8L3A+PHA+PGVtPjMyLjwvZW0+5LiW55WM6L+Z5LmI5aSn77yM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6YGH5Yiw5LqG5oiR77yM55yf5aW9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+8jOWwseaYr++8muS9oOimgeS5oOaDr++8jOS7u+S9leS6uueah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m+S5n+imgeeci+a3oe+8jOS7u+S9leS6uueahO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6jlpJzmv4DmiJjvvIzliZHliLrog7johpvvvIzmmK/nrLzkuK3njI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YDlh7rooYDot6/vvJ88L3A+PHA+PGVtPjM1LjwvZW0+5Yeg5pe26I2j5Y2O5bC9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pen6L+577yM5Y205YmN6Lev5peg5pyf77yM5Lq65b2S5Y676YKj5bm05oGo6LC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Ni48L2VtPuePjeaDnOiHquW3se+8jOWwseaYr+Wvu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ahOacgOWkp+eahOePjeaDnOOAgjwvcD48cD48ZW0+MzcuPC9lbT7mgLv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pg73nu5nkvaDvvIzljbTlj5HnjrDkuJbnlYzmnIDlpb3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4LjwvZW0+5Lq65Y+q5Zug5om/5ouF6LSj5Lu75om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44CC6L+Z5piv55Sf5rS755qE55yf6LCb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aVheS6i+mHjO+8jOaciemjju+8jOaciembqO+8jOacieeMq+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Ifph4zlsbHmsrPvvIzkvaDmmK/lsbHmsrP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miJHmmK/kv53miqTlsbHmsrPlr7jlnJ/nmoTpk4Hpq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f6K6477yM5Y+q5pyJ6YKj5Lqb5pyA5Yid55qE5bCR5bm05oOF5oC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5WZ6am75b+D6Ze044CCPC9wPjxwPjxlbT40Mi48L2VtPuS4gOeUn+S4g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mftu+8m+WFgOiHqumGieWPueiKs+WNjuWwve+8jOWkqei/mOacquaaruS6uuWNt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vmg7Pnu4jnqbbmmK/msqHmnInnvr3nv7z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kuI3lh7rnjrDlrp7nmoTot53nprvjgII8L3A+PHA+PGVtPjQ0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Ieq5bex55qE5LiW55WM6YeM6LCB5Lmf5LiN54ix77yM6L+Y5piv5b+D6Ye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5aeL57uI5peg5rOV5ZCR54ix6Z2g6L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+nei1luS4gOS4quS6uu+8jOWboOS4uuS+nei1lu+8jOaJgOS7p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n+acm++8jOaJgOS7peWkseacm++8jOWIh+iu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jogIHnmoTlp7vnvJjnur/nlZnlnKjkvaDmjozkuK3vvIzkuZ/orrj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3lpLTkuobjgII8L3A+PHA+PGVtPjQ3LjwvZW0+5Y675Yiw5L2g55qE5Z+O5biC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ZC56L+H55qE6aOO77yM566X5LiN566X55u45ou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epuuaciOS4tOecuO+8jOesmeatjOiQveWwvea2n+a8qualvO+8jOaAnOmjjuiAve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GieaBi+e0oOW9seS4jei0n+W/huOAgjwvcD48cD48ZW0+NDkuPC9lbT7kvaDopo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niLHmiJHvvIznrYnmiJHlj5jmiJDplb/poojpub/vvIzkvaDlsLHlj6rog73lp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p3nm5bkuobjgII8L3A+PHA+PGVtPjUwLjwvZW0+6Iul5pyJ5LiA5aSp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5b6I5aSa77yM5Y+q5piv5pyA55yf55qE5oiR5bey6KKr5L2g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ouWvueWYsueske+8jOaAu+imgeWKquWKm+S4gOS4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iMp+WPmOS4jeaIkOidtOidtu+8jOS5n+imgeWPmOaIkOW5uuibvuWtkOaZg+iK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ecvOOAgjwvcD48cD48ZW0+NTIuPC9lbT7otoHlubTpnZLvvIzotoHmoqbmg7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7PljrvnmoTlnLDmlrnvvIznjrDlnKjlsLHljrvjgILmg7PlgZr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gZrjgII8L3A+PHA+PGVtPjUzLjwvZW0+5Zyo5YWs5Y+45aaC5p6c5L2g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77yM5Y2D5LiH5LiN6KaB5a+55Lu75L2V5Lq66K+06Ieq5be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L2g5piv44CCPC9wPjxwPjxlbT41NC48L2VtPuaYpeiKseeni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ieWGrOmbquOAguS4juaIkeWFsea4oemCo+WygeaciOa1geW5tOaaruWOu+acne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XoOi+ueeZvuaAgeWNg+eni++8jOS4jeefpeWQm+e6puS4jee6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LvlnKjlvZPkuIvvvIzliKvlnKjmgIDlv7Xov4fljrvmiJbogIXmhqfmhq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3mtarotLnmjonkvaDnjrDlnKjnmoTnlJ/mtLvjgII8L3A+PHA+PGVtPjU2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aSn5LqL6ICF77yM6KeE5qih6L+c5aSn5LiO57u855CG5a+G5b6u77yM5LqM6IC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Y+v44CCPC9wPjxwPjxlbT41Ny48L2VtPuWcqOaIkeS7rOacgOmcg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+nemdoOeahOaXtuWAme+8jOW+gOW+gOWIsOacgOWQju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i/h+WOu+OAgjwvcD48cD48ZW0+NTguPC9lbT7lpb3mnIvlj4vlsLHmmK/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4nkvaDkuIDmiorvvIzkuZ/nu53kuI3kvJrorqnkvaDmjonkuIvljr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/6K+65bCx5piv5LiA5Liq6aqX5a2Q6K+057uZ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s55qE77yM5LiA5Liq6ZqP5L6/6K+06K+077yM5LiA5Liq5YK75YK755qE55u4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t+S4jeimgeWcqOaIkeecn+ato+emu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Kk+e0p+aIkeeahOaJi+OAgjwvcD48cD48ZW0+NjEuPC9lbT7orrjlkJvkuIPml6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LlrrbvvIzljbTmjaLlvpflhavlrZfkuI3mmI7pmr7nlL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GN77yM5oKE54S25Yeg5bqm56eL5YeJ77yM5LiA5oOa77yM5LiN6KeJ5ruh5Z+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2My48L2VtPuS4gOS4quS6uuiDveWkn++8jOW5tuS4lO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BmuWIsOeahO+8jOS4jeaYr+aEn+WIsOWuieWFqO+8jOiAjOaYr+iDveWkn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uieWFqOeahOeOsOWunuOAgjwvcD48cD48ZW0+NjQuPC9lbT7mhL/kvaDlkKz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l7bnnInnnLzluKbnrJHvvIzmhL/kvaDlnKjop4HliLDmiJHml7bkuI3nr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u5nmiJHkuKrmi6XmirHjgII8L3A+PHA+PGVtPjY1LjwvZW0+5LiN5pu+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qE5Lq677yM5LiN5Lya5oeC5b6X56uZ5LmF5LqG5Y+M6IW/6YO95peg5rO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2Ni48L2VtPuS9oOWcqOmbqOS4reihjOi1s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Jk+S8nu+8jOS9oOacieiHquW3seeahOWkqeepuu+8jOWug+S7juS4jeS4i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qPml6XlkI7ml6DkurrmlaLkuI7miJHoqIDkvaDvvIzkuq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mZPmiJHlpJrmg7PlkKzpl7vkvaDjgII8L3A+PHA+PGVtPjY4LjwvZW0+6L+H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5+l77yM5LiA5Lq654us6KGM5a2k5aSc6YeM44CC5bKB5pyI6YCd77yM55y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WL5YuH54Ot6KGA5YyW5Yaw5b+D44CCPC9wPjxwPjxlbT42OS48L2VtPuecn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ingeS7peWJjeeahOaIke+8jOi/meagt+S9oOS+v+aHgu+8jO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Ajuagt+aUueWPmOS6huS4gOS4quS6uuOAgjwvcD48cD48ZW0+NzAuPC9lbT7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i43oi43vvIznmb3pnLLkuLrpnJzvvIzmiYDosJPkvIrkurrvvIzlnKjmsLTkuI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WR6Lqr6YO95piv5Yi677yM5Yir5Lq65omN5Lya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5L2g6L2v57u157u155qE77yM5piv5Lq66YO95oOz5o+J5LiA5oq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3Mi48L2VtPuWOn+adpe+8jOaDs+imgeWIu+aEj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S8muaDheS4jeiHquemgeeahOaDs+i1t++8m+aDs+imgeaUvuW8g+eahO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muWIsOa0kuiEseeahOaUvuaJi+OAgjwvcD48cD48ZW0+NzMuPC9lbT7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Z/kuK3po57oiJ7nmoTml6DmlbDnu4blvq7lsJjln4PvvIzpmo/po47otbfoja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lZnvvIzkuI3ooqvmjqLmtYvkuI7pnIDntKLvvIzmnIDlkI7lj6rmmK/pnZn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rex5rex55u45L+h77yM5Lya5pyJ6YKj5LmI5LiA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4ix5LiK5oiR55qE5YWo6YOo44CCPC9wPjxwPjxlbT43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uWunuW6lOaYr+S4gOacteW8gOaUvueahOW/g+eBtea3seWIneacgO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agueS6juWtpOeLrOeahOWcn+WjpO+8jOiHquaIkeeUn+WPke+8jOiHquaIkeegl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nmrHnnInvvIzljbPkvb/lnKj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m6DkuLrkvaDku47kuI3nn6XpgZPmnInosIHkvJrphonlv4Pkuo7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Zac5qyi5L2g55qE5Lq66YKj6YeM5Y67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LiN5Zac5qyi5L2g55qE5Lq66YKj6YeM5Y6755yL5riF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WAmeW+iOWkmuS6uuivhuegtOiwjuiogOmdoOeahOS4j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JjeaZuu+8jOiAjOaYr+iHquW3seS7peWJjeS5n+aSkui/h+i/meenje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KrmnaXnmoTmr4/kuIDmraXkuIDohJrljbDvvIznm7jnn6Xnm7j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kuLrlkb3vvIzliKvlv5jorrDkuYvpl7TnmoTnuqblrprvvIzmiJHkvJr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marnnYDkvaDjgII8L3A+PHA+PGVtPjgwLjwvZW0+5aaC5p6c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a+C5a+e55qE6K+d77yM6YKj5LmI77yM5oiR55qE5a+C5a+e5peg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rOWkqeS9oOaYr+aIkeeahOS8mOS5kOe+ju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IkeeahOWGsOajkuOAgjwvcD48cD48ZW0+ODIuPC9lbT7mlYXkuovnmoT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pgILpgKLlhbbkvJrvvIznjJ3kuI3lj4rpmLLjgIL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LvmmK/ov5nmoLfvvIzoirHlvIDkuKTmnLXvvIzlpKnlkIT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rGC5LiN5b6X55qE5piv5aSp6ZW/5Zyw5LmF55qE5Y6u5a6I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mN5LiW5LuK55Sf55qE5aSZ57yY44CCPC9wPjxwPjxlbT44NC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cieW+iOWkmuS6uuWSjOS6i+S8muiuqeS9oOWkseacm++8jOiAjOacg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Yr+WvueiHquW3seaEn+WIsOWkseacm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gLvlsL3lpoLkurrmhI/vvIzkvYblj6/ku6XpgInmi6npobroh6rlt7HnmoT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+k6YGT6KW/6aOO55im6ams77yM5b+96Ze755C05aO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5YuS6ams5rKP56KX5riF6Iy277yM6Z2Z5ZCs5oOF5oCd57q35r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bqOWjsOa9uua9uu+8jOWDj+S9j+WcqOa6qui+ue+8jOWugeaEv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7peS4uuS9oOaYr+WboOS4uuS4i+mbqOS4jeadp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nl5voi6bml7bvvIzkuI3opoHmtYHms6rvvIzmtYHms6rml7b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K7kvaDmk6blubLnnLzms6rjgII8L3A+PHA+PGVtPjg5LjwvZW0+6Iqx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yA5aeL77yM6YKj5piv55Sf5ZG955qE6LW354K577yb6Iqx6LSl77yM5piv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77yM5a2V6IKy5LqG5LiA5Liq5Liw55uI55qE5Lq655Sf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S4lueVjOS4iuacieS9oOi/meagt+eahOS6uuWtmOWcqO+8jOS8vOS5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PmOW+l+aYjuacl+i1t+adpeOAgjwvcD48cD48ZW0+OTEuPC9lbT7noo7lhYnvvIz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ia/kurrlp4vkuo7lpKnlsL3ltJbvvIzmnKjmoLzoh7Poh7Tml6DpgaX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CP5pe25YCZ77yM5ZOt552A5ZOt552A5bCx56yR5LqG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R552A56yR552A5bCx5ZOt5LqG44CCPC9wPjxwPjxlbT45My48L2VtPuWvueS6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ahOaVjOS6uu+8jOacgOWlveeahOWKnuazle+8jOWwseaYr+iuqeWluei/nuS4i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jwvcD48cD48ZW0+OTQuPC9lbT7mgY3mgY3mg5rmg5r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aHojaHjgILmiJHmg7PotbflpYnlpKnnmoTmsojmsLTvvIzpm6jmtqbnmoT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rfnmoTliJ3np4vjgII8L3A+PHA+PGVtPjk1LjwvZW0+5oiR5Lul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iv6I2J6I6T6YWx77yM5rKh5oOz5Yiw5piv5L2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Xm+iLpuaYr+ayoeacieS6uuabv+S9oOWIhuaLhe+8jOaAjuS5iOi1s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PquacieiHquW3seOAgjwvcD48cD48ZW0+OTcuPC9lbT7miJDlip/lnKjkuo7lnZr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m6DkuLrmlL7lvIPvvIzogIzlnZrlv43kuI7mlL7lvIPlvoDlvoDlnK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lt67jgII8L3A+PHA+PGVtPjk4LjwvZW0+5oSf6LCi6L+H5Y6777yM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pyq5p2l77yM5ZOt57uZ6Ieq5bex5ZCs77yM56yR57uZ5Yir5Lq655y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Lq655Sf44CCPC9wPjxwPjxlbT45OS48L2VtPuWcqOS9oOecvOS4r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mDveWlve+8jOWcqOWIq+S6uuecvOS4reaIkeWPqu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aW55YOP5piv5LiA6YGT5YWJ77yM5ryC5Lqu5bCG5LuW5LiA55Sf6Y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uW5YOP5piv5LiA6YGT5Lyk77yM5aW55oOF5oS/57uI6Lqr5oul5pyJ77yM6I6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44CCPC9wPjxwPjxlbT4xMDEuPC9lbT7kuInnlJ/ljY7lj5HvvIzkuIDnlJ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nqbbkuI3mmK/nq6Xor53jgII8L3A+PHA+PGVtPjEwMi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aYr+S9oOeahOaMoeeureeJjO+8jOaJgOS7peS9o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teaMoeWNg+WGm+S4h+mprOOAgjwvcD48cD48ZW0+MTAzLjwvZW0+6K+354+N5oOc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im5a2Q77yM5Zug5Li677yM5aaC5p6c5pyJ5LiA5aSp5pyJ6Zi1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6KKr5ZC56LeR5LqG44CCPC9wPjxwPjxlbT4xMDQuPC9lbT7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vb/miJHlv4PnlJjmg4XmhL/nvLTmorDmipXpmY3vvIzlnKjliJ3pgY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I8L3A+PHA+PGVtPjEwNS48L2VtPueUn+a0u+WFtuWunuS5n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nOasoueahOWwseS6ieWPlu+8jOW+l+WIsOeahOWwseePjeaDnO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+8gTwvcD48cD48ZW0+MTA2LjwvZW0+5pyJ6YKj5LmI5aSa5Lq655yL552A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CS5LiL77yM5oiR5ou85LqG5ZG95Lmf5LiN6IO96L6T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mmZPvvIzml6Dlv4PlvLnlpY/kuIDmm7Llj7nnprvliKvvvIzmg4rkuo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JDlj4zpm4HjgII8L3A+PHA+PGVtPjEwOC48L2VtPuWLh+aVoueahO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iAjOaUueWPmOOAguWmguaenOS7luS7rOS4jeiDveaOpeWPl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5n+S4jemFjeaLpeacieacgOWlveeahOS9oO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5qE5b+D5rKQ5rW05Zyo6Ziz5YWJ5LiL77yM5bim552A6Zyy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qK5oCd57uq5pS+6aOe5Zyo6JOd5aSp55m95LqR6YeM77yM5riQ5qyh5Ly4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kuI3lpb3luLjluLjop4nlvpfoh6rmiJHlvojkuI3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r5TlkrHku6znl5voi6bnmoTkurrov5jopoHlpJr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huWGrO+8jOaIkee7iOS6juefpemBk++8jOaIkei6q+S4iuacie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eahOWkj+WkqeOAgjwvcD48cD48ZW0+MTEyLjwvZW0+5Lq655Sf5LiN5pi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LuA5LmI6YO95oiQ6Jma5bm777yM54+N5oOc5LqG5LuK5aSp77yM5L2g5omN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l5pyJ5piO5aSp44CCPC9wPjxwPjxlbT4xMTMuPC9lbT7mmZPnnIvlpKnoibLmmq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YzkuZ/mgJ3lkJvvvIzlnZDkuZ/mgJ3lkJvjgILmmKXotY/nmb7oirHlhqzop4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qblv7Xljb/vvIzmoqbkuqblv7Xljb/jgII8L3A+PHA+PGVtPjExNC48L2VtPuWN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Jr+S6uu+8jOeOieesm+mjnuWjsO+8jOS7mOi/h+WQvuWNg+WxseS4h+awtOmprOi5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OAgjwvcD48cD48ZW0+MTE1LjwvZW0+5a2k5Y2V77yM5piv5L2g5b+D6YeM6Z2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+C5a+e77yM5piv5L2g5b+D6YeM5pyJ5Lq65Y205LiN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YXlraGNkY21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F5a2hjZGNt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5535AD2330DAB099F4884CBF44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